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ИТЕТ ФИНАНСОВ И КОНТРО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ПАВЛОГРАД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УНИЦИПАЛЬНОГО РАЙОНА ОМСКОЙ ОБЛАСТИ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 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8180" w:leader="none"/>
        </w:tabs>
        <w:jc w:val="left"/>
        <w:rPr>
          <w:szCs w:val="28"/>
        </w:rPr>
      </w:pPr>
      <w:r>
        <w:rPr>
          <w:szCs w:val="28"/>
          <w:u w:val="single"/>
        </w:rPr>
        <w:t>08.10.2024</w:t>
      </w:r>
      <w:r>
        <w:rPr>
          <w:szCs w:val="28"/>
        </w:rPr>
        <w:tab/>
      </w:r>
      <w:r>
        <w:rPr>
          <w:szCs w:val="28"/>
          <w:u w:val="single"/>
        </w:rPr>
        <w:t>№ 7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р.п. Павлоград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О внесении изменений в приказ Комитета финансов и контроля Администрации Павлоградского муниципального района Омской области от 21.06.2021 № </w:t>
      </w:r>
      <w:r>
        <w:rPr>
          <w:szCs w:val="28"/>
        </w:rPr>
        <w:t>61</w:t>
      </w:r>
      <w:r>
        <w:rPr/>
        <w:t xml:space="preserve"> «О порядке и методике планирования бюджетных ассигнований бюджета Павлоградского муниципального района Омской области </w:t>
      </w:r>
      <w:r>
        <w:rPr>
          <w:szCs w:val="28"/>
        </w:rPr>
        <w:t>на очередной финансовый год и на плановый период»</w:t>
      </w:r>
    </w:p>
    <w:p>
      <w:pPr>
        <w:pStyle w:val="ConsPlusNormal"/>
        <w:widowControl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68"/>
        <w:jc w:val="both"/>
        <w:rPr/>
      </w:pPr>
      <w:r>
        <w:rPr>
          <w:sz w:val="28"/>
          <w:szCs w:val="28"/>
        </w:rPr>
        <w:t>В соответствии с пунктом 1 статьи 174.2 Бюджетного кодекса Российской Федерации, статьей 7 Решения Совета Павлоградского муниципального района Омской области от 27.12.2019 года № 298 «Об утверждении Положения о бюджетном процессе и бюджетном устройстве в Павлоградском муниципальном районе Омской области» приказываю:</w:t>
      </w:r>
    </w:p>
    <w:p>
      <w:pPr>
        <w:pStyle w:val="Normal"/>
        <w:numPr>
          <w:ilvl w:val="0"/>
          <w:numId w:val="1"/>
        </w:numPr>
        <w:ind w:left="0" w:firstLine="1068"/>
        <w:jc w:val="both"/>
        <w:rPr/>
      </w:pPr>
      <w:r>
        <w:rPr>
          <w:sz w:val="28"/>
          <w:szCs w:val="28"/>
        </w:rPr>
        <w:t>внести в приложение №1 «Порядок планирования бюджетных ассигнований бюджета Павлоградского муниципального района Омской области на очередной финансовый год и на плановый период» следующие изменени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 тексту слова «, ведомственных целевых программ (далее - ВЦП)» исключить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 тексту слова «, ВЦП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пункт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целях внесения изменений (при необходимости) в региональный перечень, проведения оценки потребности, оценки соблюдения муниципальных стандартов ГРБС, осуществляющие функции и полномочия учредителя в отношении муниципальных учреждений Павлоградского муниципального района Ом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в соответствии с законодательством предложения (при необходимости) по внесению изменений в региональный переч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анализ данных о фактически оказанных в отчетном финансовом году муниципальных услугах (выполненных работах) в целях подтверждения соблюдения требований муниципальных стандартов муниципальных услуг (работ) и выявления необходимости их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одят оценку потребности в оказании муниципальных услуг (выполнении работ) на очередной финансовый год и на плановый период.» заменить на подпункт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целях внесения изменений (при необходимости) в региональный перечень, проведения оценки потребности, оценки соблюдения муниципальных стандартов ГРБС, осуществляющие функции и полномочия учредителя в отношении муниципальных учреждений Павлоградского муниципального района Ом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в соответствии с законодательством предложения (при необходимости) по внесению изменений в региональный переч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анализ данных о фактически оказанных в отчетном финансовом году муниципальных услугах (выполненных работах) в целях подтверждения соблюдения требований муниципальных стандартов муниципальных услуг (работ) и выявления необходимости их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оценку потребности в оказании муниципальных услуг (выполнении работ) на очередной финансовый год и на плановый период.».</w:t>
      </w:r>
    </w:p>
    <w:p>
      <w:pPr>
        <w:pStyle w:val="Normal"/>
        <w:numPr>
          <w:ilvl w:val="0"/>
          <w:numId w:val="1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5, строки 13, таблицы приложения №2  «Методики планирования бюджетных ассигнований бюджета Павлоградского муниципального района Омской области на очередной финансовый год и на плановый период» следующие изменения: </w:t>
      </w:r>
    </w:p>
    <w:p>
      <w:pPr>
        <w:pStyle w:val="Normal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-  слова «критерии выравнивания бюджетной обеспеченности на 2024 год –0,4969, на 2025 год – 0,4482, на 2026 год –0,4445.» заменить на слова «критерии выравнивания бюджетной обеспеченности на 2025 год –0,4890, на 2026 год – 0,4388, на 2027 год –0,4325.»;</w:t>
      </w:r>
    </w:p>
    <w:p>
      <w:pPr>
        <w:pStyle w:val="Normal"/>
        <w:ind w:firstLine="1068"/>
        <w:jc w:val="both"/>
        <w:rPr/>
      </w:pPr>
      <w:r>
        <w:rPr>
          <w:sz w:val="28"/>
          <w:szCs w:val="28"/>
        </w:rPr>
        <w:t>-  цифру «2022» заменить на цифру «2023»;</w:t>
      </w:r>
    </w:p>
    <w:p>
      <w:pPr>
        <w:pStyle w:val="Normal"/>
        <w:ind w:firstLine="1068"/>
        <w:jc w:val="both"/>
        <w:rPr/>
      </w:pPr>
      <w:r>
        <w:rPr>
          <w:sz w:val="28"/>
          <w:szCs w:val="28"/>
        </w:rPr>
        <w:t>-  цифру «01.01.2023» заменить на цифру «01.01.2024»;</w:t>
      </w:r>
    </w:p>
    <w:p>
      <w:pPr>
        <w:pStyle w:val="Normal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-  цифру «22.05.2023» заменить на цифру «14.05.2024».</w:t>
      </w:r>
    </w:p>
    <w:p>
      <w:pPr>
        <w:pStyle w:val="Normal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митета финансов                                                                                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контроля </w:t>
        <w:tab/>
        <w:t xml:space="preserve">                       Е.А. Рагозина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57:00Z</dcterms:created>
  <dc:creator>Ragozina_Elena</dc:creator>
  <dc:description/>
  <cp:keywords/>
  <dc:language>en-US</dc:language>
  <cp:lastModifiedBy>_BOSS_</cp:lastModifiedBy>
  <cp:lastPrinted>2024-10-25T16:12:00Z</cp:lastPrinted>
  <dcterms:modified xsi:type="dcterms:W3CDTF">2024-10-25T10:18:00Z</dcterms:modified>
  <cp:revision>195</cp:revision>
  <dc:subject/>
  <dc:title>Комитет финансов и контроля Администрации</dc:title>
</cp:coreProperties>
</file>