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3.20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муниципального района Омской области от 01.03.2022 № 69-п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                          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29.11.2021 №384-ФЗ              «О внесении изменений в Бюджетный кодекс Российской Федерации                 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влоградского муниципального района Омской области, решением Совета Павлоградского муниципального района Омской области от 27.12.2019 № 298 «Об утверждении Положения о бюджетном процессе и бюджетном устройстве в Павлоградском муниципальном районе Омской области», Администрация Павлоград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Внести изменения </w:t>
      </w:r>
      <w:r>
        <w:rPr>
          <w:sz w:val="28"/>
          <w:szCs w:val="28"/>
        </w:rPr>
        <w:t>в постановление Администрации Павлоградского муниципального района Омской области от 01.03.2022             № 69-п «Об утверждении Положения о порядке предоставления субсидий из бюджета Павлоградского муниципального района Омской области на оказание финансовой поддержки социально ориентированным некоммерческим организациям, осуществляющим деятельность                          в Павлоградском муниципальном районе Омской области» (далее –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ункте 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- утверждение в обществе высоких нравственных и духовных ценностей, сохранение и обогащение национальных культур народов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- привлечение ветеранов к участию в патриотическом воспитании молодежи, передаче ей лучших традиций в труде и служении Отечеству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      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bookmarkStart w:id="0" w:name="sub_1007"/>
      <w:r>
        <w:rPr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                      (в разделе единого портала) не позднее 15 –го рабочего дня, следующего за днем принятия Решения Совета Павлоградского муниципального района Омской области о бюджете Павлоградского муниципального района Омской области на очередной финансовый год и плановый период (проекта Решения Совета Павлоградского муниципального района Омской области о внесении изменений в Решение Совета Павлоградского муниципального района Омской области о бюджете Павлоградского муниципального района Омской области на очередной финансовый год                 и плановый период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  <w:lang w:eastAsia="en-US"/>
        </w:rPr>
        <w:t>8. Объявление о проведении отбора размещается Администрацией на официальном сайте Павлоградского муниципального района Омской области в информационно-телекоммуникационной сети «Интернет» https://pavlograd.omskportal.ru (далее – сайт Администрации) не позднее, чем за 5 рабочих дней до начала приема заявок на участие в отбор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(дата и время начала (окончания) подачи (приема) заявок), которые не могут быть меньше 30 календарных дней, следующего за днем размещения объявления о проведении отбор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освещени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проведения» изменить на слово «провед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2 слова «Павлоградскиммуниципальным» изменить             на слова «Павлоградским муниципальны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юридическим лицом,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 в капитале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ник отбора не должен находиться в перечне организаций               и физических лиц, в отношении которых имеются сведения об                        их причастности к экстремистской деятельности или терроризму, либо                 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абзаце втором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                          к Постановлению слова «на Едином портале, а также»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бзаце первом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                                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лова «абзацем вторым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лово «пункта» изменить на слово «пункт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5» изменить на цифру «1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абзаце восемь пункта 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                                 к 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цифру «110» изменить на цифру «105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первом пункта 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                                к Постановлению слова «на Едином портале 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стижение значения результата предоставления субсидии                     в срок, установленный Соглашением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пункта 23 слова «достижения результата» изменить на слова «достижения значения результата».</w:t>
      </w:r>
      <w:bookmarkStart w:id="1" w:name="Par0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29 и 30 раздела IV приложения к Постановлению излож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29. Некоммерческие организации представляют в Администрацию муниципального района следующую отчет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я результата предоставления субсидии в срок до 20 января года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ежеквартально, не позднее 1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29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ложения, представляются по формам, определенным типовой формой Соглашения, установленной Комитетом финансов и контроля Администрации Павлоградского муниципального района Омской области, в виде электронных документов, подписанных электронной подписью                            в соответствии с законодательством, и (или) документов на бумажном носителе (по выбору некоммерческой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Администрация муниципального района вправе устанавливать в Соглашении сроки и формы представления некоммерческими организациями дополнительной отчетности (при необходимости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Требования об осуществлении контроля (мониторинга)                        за соблюдением условий и порядка предоставления субсидий                                и ответственность за их наруш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1 дополнить подпунктом 3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1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В случае нарушения некоммерческой организацией (получателями средств субсидии) условий предоставления субсидий установленных настоящим Положением, выявленного в том числе по фактам проверок, осуществляемых Администрацией муниципального района и органом финансового контроля, Администрация муниципального района в течение 10 рабочих дней со дня обнаружения указанных обстоятельств направляет некоммерческой организации (получателям средств субсидии) уведомление о возврате субсидии (средств, полученных на основании соглашения (далее - средства субсидии)) в районный бюдже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Павлоградский вестник» и размещению                      на официальном сайте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Павлоградского муниципального района Омской области Тарасенко О.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01318B741C9F4CB3E63CDC02C4BD01A675F5F8E140E4FF69667BFAC247E690686D81BF13235ED9v5t0J" TargetMode="External"/><Relationship Id="rId4" Type="http://schemas.openxmlformats.org/officeDocument/2006/relationships/hyperlink" Target="consultantplus://offline/ref=0D01318B741C9F4CB3E622D114A8E208AC7EABFCE746ECAA343A7DAD9D17E0C5282D87EA506457D8597B5C6Dv8t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Дудко Елена</cp:lastModifiedBy>
  <cp:lastPrinted>2023-04-07T16:22:00Z</cp:lastPrinted>
  <dcterms:modified xsi:type="dcterms:W3CDTF">2023-04-07T10:22:00Z</dcterms:modified>
  <cp:revision>47</cp:revision>
  <dc:subject/>
  <dc:title/>
</cp:coreProperties>
</file>