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авлоградского муниципального района Омской области </w:t>
            </w:r>
          </w:p>
          <w:p>
            <w:pPr>
              <w:pStyle w:val="Normal"/>
              <w:spacing w:lineRule="auto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12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78-п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й предоставления бюджетным и автономным учреждениям Павлоградского муниципального района Омской области субсидий на иные цел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Настоящий Порядок разработан в соответствии с абзацем вторым пункта 1 статьи 78.1, пунктом 17 статьи 241 Бюджетного кодекса Российской Федерации и регламентирует правила определения объема и условия предоставления из бюджета Павлоградского муниципального района Омской области субсидий бюджетным и автономным учреждениям Павлоградского муниципального района Омской области (далее - учреждения) на цели, не предусматривающие финансовое обеспечение выполнения ими муниципального задания (далее - субсидии на иные цели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убсидии на иные цели предоставляются учреждениям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. На осуществление капитального ремонта и приобретение основных средств, не включаемых в объем финансового обеспечения выполнения муниципального зада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2. На возмещение ущерба в случае чрезвычайной ситу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3. На организацию разовых мероприятий, не включаемых в муниципальное задание, в том числе проводимых в рамках муниципальных программ Павлоградского муниципального района Ом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4. На реализацию мероприятий по ликвидации бюджетного или автономного учреждения Павлоградского муниципального района Омской обла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На иные затраты, не включаемые в объем финансового обеспечения выполнения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 зависимости от цели предоставления субсидии, главными распорядителями бюджетных средств, осуществляющим предоставление субсидий, является Комитет образования Администрации Павлоградского муниципального района Омской области 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</w:t>
      </w:r>
      <w:bookmarkStart w:id="0" w:name="Par0"/>
      <w:bookmarkEnd w:id="0"/>
      <w:r>
        <w:rPr>
          <w:sz w:val="28"/>
          <w:szCs w:val="28"/>
        </w:rPr>
        <w:t>Перечень документов, представляемых учреждением в орган-учредитель для получения субсидии, включает в себ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1. Пояснительную записку, содержащую обоснование необходимости предоставления бюджетных средств на цели, в пункте 2 настоящего документ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3.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4.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5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6. Иную информацию в зависимости от цели предоставления субсид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Уполномоченное лицо органа-учредителя в течение 5 рабочих дней со дня получения документов, указанных в пункте 4 настоящего Порядка, осуществляет проверку представленных документов на соответствие требованиям, определенным в соответствии с пунктом 4 настоящего Поряд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оверки документов, указанных в пункте 4 настоящего Порядка, уполномоченное лицо органа-учредителя в течение 2 рабочих дней оформляет проект правового акта о предоставлении субсидии либо об отказе в ее предоставлении, который после согласования с заинтересованными лицами, подписывается руководителем органа-учредителя, который осуществляет предоставление субсиди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         Основания для отказа учреждению в предоставлении субсидии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1.            Несоответствие представленных учреждением документов требованиям, определенным в соответствии с пунктом 4 настоящего Порядка, или представления неполного комплекта указанных документ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2.          Недостоверность информации, содержащейся в документах, представленных учреждение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В течении 10 рабочих дней учреждение вправе повторно направить документы после устранения причин отказа в предоставлении субсидии указанных в 7 настоящего Поряд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и источник ее получения, за исключением случаев, когда размер субсидии определен законом (решением) о бюджете высшего исполнительного органа государственной власти Омской области, Администрацией Павлоградского муниципального района Омской области, определяется органом-учредителем предоставляющим субсид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соответственно Комитетом финансов и контроля Администрации, содержащей в том числе следующие полож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1. Размер субсид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2. Сроки (график) перечисления субсид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3. Сроки представления отчет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4.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5.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6.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6.1. реорганизацией или ликвидацией учрежде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6.2.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6.3. запрет на расторжение соглашения учреждением в одностороннем порядк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7. иные положения (при необходимости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 Требование, которому должно соответствовать учреждение на дату, определенную правовым актом, или на 1-е число месяца, предшествующего месяцу, в котором планируется заключение соглашения либо принятие решения о предоставлении субсидии: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Омской области, муниципальными правовыми актами Администрации Павлоградского муниципального района Омской област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Результаты предоставления субсидии, которые должны быть конкретными, измеримыми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определяются в соглашен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Сроки (периодичность) перечисления субсидии определяются в соглашении.</w:t>
      </w:r>
      <w:r>
        <w:rPr>
          <w:rFonts w:cs="Arial" w:ascii="Arial" w:hAnsi="Arial"/>
          <w:color w:val="00002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Субсидия перечисляется на счет, открытый учреждению в порядке, установленном действующим законодательством, и указанный в соглашении о предоставлении субсидии.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4.         Учреждение представляет годовую отчетность о финансово-хозяйственной деятельности по формам, утвержденным Комитетом финансов и контроля Администрации Павлоградского муниципального района Омской области, и в сроки, установленные органом-учредителем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5.         Учреждение представляет в орган-учредитель отчет о достижении значения показателя результативности и (или) иные отчеты по формам и в сроки, определенные соглашением о предоставлении субсидии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6. Органы финансового контроля осуществляют проверки соблюдения целей, условий и порядка предоставления субсидий в установленном законодательством порядк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7. Выплаченные суммы субсидий подлежат возврату в районный бюджет в следующих случаях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7.1. Выявления в представленных получателем субсидий документах недостоверных сведен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7.2. Установления по итогам проверок, проведенных органами, уполномоченными на осуществление муниципального финансового контроля, факта нарушения целей и условий предоставления субсидий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7.3. Недостижения значения показателя результативности, предусмотренного соглашением о предоставлении субсиди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7.4. Непредставления учреждением отчетов в порядке, установленном пунктами 14 и 15 настоящего Порядка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8. Учреждению в течение 5 рабочих дней с даты, установленной в случаях, указанных в пункте 17 настоящего Порядка, направляется требование об обеспечении возврата полученной субсидии (части полученной субсидии) в областной бюджет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19. Субсидии подлежат возврату в доход районного бюджета в размере, указанном в требовании, в течение 15 рабочих дней со дня вручения требования в установленном законодательством порядк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0. В случае непоступления бюджетных средств в установленный срок орган-учредитель принимает меры к их взысканию в судебном порядке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1. Учреждения имеют право на обжалование действий (бездействия) и решений, осуществляемых (принятых) органом-учредителем в досудебном порядке, путем направления жалобы в орган-учредитель и (или) в судебном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2.  В соответствии с законодательством и иными нормативными правовыми актами, включая требования, установленные Бюджетным кодексом Российской Федерации, подлежат возврату в доход районного бюджета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2.1. Суммы субсидии прошлых лет, восстановленные учреждениями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2.2. Остатки субсидии на 1 января текущего финансового года, не использованные органом-учредителем в отчетном финансовом году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2.3. Остатки субсидии, не использованные органом-учредителем в текущем финансовом году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22.4. Орган-учредитель обеспечивает возврат бюджетных средств в районный бюджет в порядке и сроки, установленные действующим бюджетным законодательством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4:00Z</dcterms:created>
  <dc:creator>Администратор</dc:creator>
  <dc:description/>
  <cp:keywords/>
  <dc:language>en-US</dc:language>
  <cp:lastModifiedBy>Кузьменко Анастасия</cp:lastModifiedBy>
  <cp:lastPrinted>2020-12-22T10:13:00Z</cp:lastPrinted>
  <dcterms:modified xsi:type="dcterms:W3CDTF">2020-12-22T04:16:00Z</dcterms:modified>
  <cp:revision>9</cp:revision>
  <dc:subject/>
  <dc:title>Администрация</dc:title>
</cp:coreProperties>
</file>