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омитет финансов и контроля Администрации Павлоградского муниципального района Омской област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27» августа 2012 года                                                                                    № 17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составления и ведения кассового плана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.1 Бюджетного кодекса Российской Федерации и пунктом 8 статьи 7 решения Совета депутатов Павлоградского муниципального района Омской области № 125 от 24.08.2012г. "Об утверждении Положения о бюджетном процессе и бюджетном устройстве Павлоградского муниципального района Омской области" приказыва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районного бюджета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митету финансов и контроля Администрации Павлоградского муниципального района Омской области, главным администраторам доходов районного бюджета, главным распорядителям средств районного бюджета и главным администраторам источников финансирования дефицита районного бюджета организовать работу по исполнению настоящего при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распространяет свое действие на правоотно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ставлению и ведению кассового плана исполнения районного бюджета на 2013 финансовый год и последующие финансовые 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Приказ Комитета финансов и контроля Администрации Павлоградского муниципального района Омской области от 06.04.2009 года № 1 «О Порядке составления и ведения кассового плана исполнения бюджета Павлоградского муниципального района» признать утратившим силу с 1 января 201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ий контроль за исполнением настоящего приказа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, 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тета финансов и контроля                                                    О.Б. Проску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финансов и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град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7» августа 2012 года № 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кассового плана исполнения район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ведения кассового плана исполнения районного бюджета (далее – кассовый план) и графика финансирования кассовых выплат из районного бюджета (далее – график финансирова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став и сроки представления главными администраторами доходов районного, областного и федерального бюджетов, в части администрируем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ов, поступающих в районный бюджет (далее – ГАДБ), главными распорядителями средств районного бюджета (далее – ГРБС), главными администраторами источников финансирования дефицита районного бюджета (далее – ГАИФДБ) сведений (предложений для составления сведений), необходимых для составления и ведения кассового плана и графика финанс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ведения распределения кассовых поступлений по доходам районного бюджета (далее – распределение кассовых поступлений по дохода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и ведения распределения кассовых выплат по расходам районного бюджета (далее – распределение кассовых выплат по расхода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ассовый план отражает прогноз кассовых поступлений в районный бюджет, кассовых выплат из районного бюджета по месяцам текущего финансового года и является инструментом для прогнозирования временных кассовых разрывов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гноз кассовых поступлений в районный бюджет включает отдельные показатели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гнозу налоговых и неналоговых доходов районного бюджета в разрезе кодов типов средств кодов управления муниципальными финансами в порядке, установленном Комитетом финансов и контроля Администрации Павлоградского муниципального района Омской области (далее – Комитет)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езвозмездным поступлениям в районный бюджет в разрезе кодов ГАДБ классификации доходов бюджетов бюджетной классификации Российской Федерации и типов средств кодов управления муниципальными финансами в порядке, установленном Комите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уплениям источников финансирования дефицита район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огноз кассовых выплат из районного бюджета включает отдельные показатели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ам районного бюджета в разрезе кодов ГРБС классификации расходов бюджетов бюджетной классификации Российской Федерации и типов средств кодов управления муниципальными финансами в порядке, установленном Комите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платам по источникам финансирования дефицита район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муниципальными финансами в порядке, установленном Комите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в порядке, установленном Комите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фик финансирования представляет собой распределение кассовых выплат из районного бюджета на месяц по дням финансирования п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ам районного бюджета в разрезе кодов классификации расходов бюджетов бюджетной классификации Российской Федерации, лицевых счетов получателей средств районного бюджета и кодов управления муниципальными финансами в порядке, установленном Комите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платам по источникам финансирования дефицита районного бюджета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Составление и ведение кассового плана, графика финансирования, распределения кассовых поступлений по доходам, распределения кассовых выплат по расходам осуществляется в программном комплексе "Единая система управления бюджетным процессом" (далее – ПК "ЕСУ БП"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оставление кассового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Кассовый план составляется бюджетным отделом Комитета по форме согласно приложению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оказатели для составления кассового плана формируются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гноза налоговых и неналоговых доходов районного бюджета, утвержденных решением о бюджете Павлоградского муниципального района Омской области (далее – решение о бюджет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езвозмездных поступлений в районный бюджет, утвержденных решением о бюджете;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лимитов бюджетных обязательств районного бюджета;</w:t>
        <w:tab/>
        <w:t xml:space="preserve"> </w:t>
      </w:r>
    </w:p>
    <w:p>
      <w:pPr>
        <w:pStyle w:val="Normal"/>
        <w:tabs>
          <w:tab w:val="clear" w:pos="708"/>
          <w:tab w:val="left" w:pos="813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источников финансирования дефицита районного бюджета, утвержденных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й для составления кассового плана по налоговым и неналоговым доходам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й для составления кассового плана по расходам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ведений для составления кассового плана по источникам финансирования дефицита район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еобходимых показа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ведения для составления кассового плана по налоговым и неналоговым доходам районного бюджета составляются в срок не позднее семи рабочих дней со дня принятия решения о бюджете по форме согласно приложению №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для составления кассового плана по доходам районного бюджета должны соответствовать общим объемам, утвержденным решением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Сведения для составления кассового плана по расходам районного бюджета представляются ГРБС в бюджетный отдел в срок не позднее семи рабочих дней со дня утверждения лимитов бюджетных обязательств по форме согласно приложению № 3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для составления кассового плана по расходам районного бюджета должны соответствовать общим объемам доведенных до ГРБС утвержденны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Сведения для составления кассового плана по источникам финансирования дефицита районного бюджета представляются ГАИФДБ в бюджетный отдел в срок не позднее семи рабочих дней со дня принятия решения о бюджете по форме согласно приложению №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 по формированию сведений для составления кассового плана по источникам финансирования дефицита районного бюджета представляются ГАИФДБ в бюджетный отдел в срок не позднее двух рабочих дней со дня принятия решения о бюджете по форме согласно приложению № 5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Кассовый план утверждается председателем Комитета финансов и контроля Администрации Павлоградского муниципального района Омской области (далее – председатель КФК) до начала очередного финансового года в срок не позднее двадцати пяти дней со дня утверждения председателем КФК лимитов бюджетных обязательств, за исключением случаев, предусмотренных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Утвержденные показатели кассового плана должны быть сбалансированы по каждому месяцу и соответство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части прогноза кассовых поступлений в районный бюджет – решению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части прогноза кассовых выплат из районного бюджета – утвержденным лимитам бюджетных обязательств и бюджетным ассигнованиям районного по источникам финансирования дефицита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Бюджетный отдел Комитета после утверждения председателем КФК кассового плана доводит до ГРБС, ГАИФДБ, ГАДБ утвержденные показатели кассового плана по формам согласно приложениям № 6 – 9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земпляр утвержденных показателей кассового плана на бумажном носителе хранится в бюджетном отделе Ком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Ведение кассового пл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Ведение кассового плана осуществляется бюджетным отделом Комитета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10 к настоящему Порядку,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несения изменений в решение о бюджете в части уточнения прогноза налоговых и неналоговых доходов районного бюджета, безвозмездных поступлений в районный бюджет и источников финансирования дефицита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несения изменений в лимиты бюджетных обязательств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обходимости изменения помесячного распределения прогноза кассовых поступлений в районный бюджет и (или) прогноза кассовых выплат из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Уведомления о внесении изменений в кассовый план могут быть составлены на основании предложений ГРБС, ГАИФДБ, ГАДБ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указываются суммы вносимых изменений (увели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знаком "+", уменьшение со знаком "–"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на бумажном носите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налоговым и неналоговым доходам районного бюджета по форме согласно приложению № 11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расходам районного бюджета по форме согласно приложению № 12 к настоящему Порядку 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районного бюджета по форме согласно приложению № 13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Комитет вправе отклонить предложения, указанные в пункте 18 настоящего Порядка,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я средств районного бюджета для обеспечения помесячной сбалансированности кассового пла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рушения ГРБС, ГАИФДБ, ГАДБ сроков представления предлож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ения предложений, приводящим к увеличению кассового плана текущего месяца, при наличии свободного остатка кассового плана, не включенного в график финансирования, с нарастающим итог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ев, в соответствии с бюдже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Уведомления о внесении изменений в кассовый план составляются и доводятся до ГРБС, ГАИФДБ, ГАДБ в части изменений кассового плана п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ходам районного бюджета по форме согласно приложениям №№ 14, 15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ходам районного бюджета по форме согласно приложению № 16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форме согласно приложению № 17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кземпляр указанных уведомлений на бумажном носителе хранится в бюджетном отделе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Кассовый план по состоянию на первое число каждого месяца должен быть сбалансирован по доходам, расходам и источникам финансирования дефицита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и кассового плана по состоянию на перво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доходам районного бюджета – с учетом поступления налоговых, неналоговых доходов и безвозмездных поступлений в районный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расходам районного бюджета – с учетом общего объема средств по ГРБС, зачисленных на лицевые счета подведомственных получателей  средств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районного бюджета – с учетом поступлений и выплат по источникам финансирования дефицита район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Составление и ведение распределения кассовых поступлений по доход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Распределение кассовых поступлений по доходам составляется бюджетным отделом Комитета в целях формирования сведений для составления кассового плана и предложений по внесению изменений в кассовый план по доходам районного бюджета и проведения анализа отклонения объема фактических поступлений налоговых и неналоговых доходов от прогнозируемых параметр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части налоговых и неналоговых доходов районного бюджета по форме согласно приложению № 18 к настоящему Порядку по структуре прогноза поступлений налоговых и неналоговых доходов районного бюджета, утвержденного решением о бюдже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части безвозмездных поступлений в районный бюджет по форме согласно приложению № 19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и утвержденного распределения кассовых поступлений по доходам должны соответствовать параметрам кассового плана по доходам районного бюджета и решением о бюдже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Формирование распределения кассовых поступлений по доходам осуществляется на основании предложений ГАДБ, представляемых ими в Комитет в срок не позднее трех рабочих дней со дня принятия решения о бюджете по форме согласно приложению № 20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твержденные показатели распределения кассовых поступлений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ходам бюджетным отделом Комитета доводятся до ГАДБ по формам согласно приложениям № 21, 2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Ведение распределения кассовых поступлений по доходам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10 к настоящему Порядку, составляемых с учетом требований бюджетного законодательства по форме согласно приложению № 23, 2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Уведомления, указанные в пункте 25 настоящего Порядка, могут быть подготовлены на основании предложений ГАДБ, представляемых ими в Комитет по форме согласно приложению № 25 к настоящему Порядку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едложениях указываются суммы вносимых изменений (увеличение со знаком "+", уменьшение со знаком "–"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Уточненные показатели распределения кассовых поступлений по доходам должны соответствовать решению о бюджете, помесячному распределению кассового плана месяцев следующих за отчетным периодом, кроме тог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налоговым и неналоговым доходам районного бюджета за отчетный период (по состоянию на первое число месяца, следующего за отчетным) – параметрам кассового плана с нарастающим итог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безвозмездным поступлениям в районный бюджет за отчетный период – параметрам кассового плана с нарастающим итогом без учета фактически поступивших доходов сверх утвержденных решением о бюдже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. Составление и ведение распределения кассовых выплат по расход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Распределение кассовых выплат по расходам осуществляется ГРБС в цел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ения в Комитет сведений для составления и ведения кассового плана по расходам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я предложений по внесению изменений в кассовый план по расходам район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заявок на финансирование кассовых выплат из райо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и предложений на внесение изменений в график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 Утверждение распределения кассовых выплат по расходам по подведомственным получателям средств районного бюджета (далее – ПБС)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м образованиям Павлоградского муниципального района в части предоставления межбюджетных трансфертов осуществляется руководителем ГРБС по форме согласно приложению № 26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жденные показатели распределения кассовых выплат по расходам составляются по форме согласно приложению № 27 к настоящему Порядку и должны соответствовать параметрам кассового плана по расходам районного бюджета и лимитам бюджетных обязательств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 Ведение распределения кассовых выплат по расходам осуществляется 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10 к настоящему Порядку, составляемых по форме согласно приложению № 28 к настоящему Порядку с учетом требований бюджетного законодательства и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 Порядок взаимодействия ГРБС с подведомственными ему ПБС по составлению, утверждению и ведению распределения кассовых выплат по расходам устанавливается соответствующим ГРБС в соответствии с требованиями Бюджетного кодекса Российской Федерации и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 Уточненные показатели распределения кассовых выплат по расходам на отчетный период (по состоянию на первое число месяца, следующего за отчетным) должны соответствовать параметрам кассового плана по расходам районного бюджета с нарастающим итогом, лимитам бюджетных обязатель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. Исполнение кассового пл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3. Исполнение кассового плана по прогнозу кассовых поступлений в районный бюджет осуществляется ГАДБ, и ГАИФД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4. Исполнение кассового плана по кассовым выплатам из районного бюджет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митетом посредством зачисления на лицевые счета ПБС объемов финансирования кассовых выплат из районного бюджета (далее – финансирование) в соответствии с графиком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РБС и ГАИФДБ в соответствии с установленным Комитетом порядком открытия и ведения лицевых счетов ПБ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5. Приоритетность зачисления средств районного бюджета на лицевые счета ПБС по отдельным кодам классификации операций сектора муниципального управления осуществляется Комитетом с учетом фактического поступления доходов районного бюджета на единый счет районного бюджета и обеспечения расходов районного бюджета первоочередного и социально значим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Составление и ведение графика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6. График финансирования составляется Комитетом ежемесячно на основании заявок на финансирование кассовых выплат из районного бюджета (далее – заявка), представляемых ГРБС и ГАИФДБ в Комитет на бумажном носителе не позднее предпоследнего рабочего дня текущего месяца по формам согласно приложениям №№ 29, 30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Днями финансирования считаются рабочие дни текущего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График финансирования согласовывается председателем КФК первого числа текущего месяца по форме согласно приложению № 3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первое число месяца является праздничным или выходным днем, то график финансирования согласовывается председателем КФК первым следующим за ним рабочим дн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Параметры графика финансирования на очередной месяц не должны превышать соответствующие показатели кассового плана с нарастающим итогом на очередной месяц, за исключением объемов расходов, включенных в графики финансирования в месяцы, предшествующие очередному месяц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едение графика финансирования осуществляется Комитетом посредством внесения в него изменений на основании предложений ГРБС и ГАИФДБ, представляемых в Комитет на бумажном носителе по формам согласно приложениям №№ 32, 33 к настоящему Порядку, содержащих краткое обоснование (причины) предлагаемых изме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указываются суммы вносимых изменений (увели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знаком "+", уменьшение со знаком "–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Особенности составления и ведения кассового пл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1. Комитет осуществляет доведение до ГАДБ, ГРБС, ГАИФДБ, документов по ведению кассового плана, установленных пунктами 16, 20, 24, 25 настоящего Порядка,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2. В случае, если решение о бюджете не вступило в силу с 1 января финансового года, кассовый план Комитетом не с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3. ГРБС ежемесячно в течение первых четырех рабочих дней месяца осуществляют распределение кассовых выплат по расходам на текущий месяц в соответствии с утвержденными Комитетом лимитами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4. Заявки для составления графика финансирования представляются ГРБС и ГАИФДБ в Комитет на бумажном носителе одновременно с утверждением распределения кассовых выплат по расход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После принятия решения о бюджете кассовый план и распределение кассовых выплат по расходам составляются с учетом помесячных объемов зачисленных на лицевые счета ПБС средств район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УТВЕРЖДАЮ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Администрации Павлоградского муниципального района Омской области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</w:t>
      </w:r>
    </w:p>
    <w:p>
      <w:pPr>
        <w:pStyle w:val="ConsPlusNonformat"/>
        <w:widowControl/>
        <w:ind w:left="9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____ года</w:t>
      </w:r>
    </w:p>
    <w:p>
      <w:pPr>
        <w:pStyle w:val="ConsPlusNonformat"/>
        <w:widowControl/>
        <w:ind w:firstLine="10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районного бюджета на _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2340"/>
        <w:gridCol w:w="1080"/>
        <w:gridCol w:w="540"/>
        <w:gridCol w:w="405"/>
        <w:gridCol w:w="405"/>
        <w:gridCol w:w="405"/>
        <w:gridCol w:w="405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Сумма </w:t>
              <w:br/>
              <w:t>на год,</w:t>
              <w:br/>
              <w:t>рублей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Бюджетной </w:t>
              <w:br/>
              <w:t xml:space="preserve">классифи- </w:t>
              <w:br/>
              <w:t xml:space="preserve">кации   </w:t>
              <w:br/>
              <w:t>Российской</w:t>
              <w:br/>
              <w:t>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 xml:space="preserve">муниципальными   </w:t>
              <w:br/>
              <w:t>финансам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>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>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>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>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м </w:t>
              <w:br/>
              <w:t xml:space="preserve">а </w:t>
              <w:br/>
              <w:t>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>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>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>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>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>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>ь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огноз кассовых поступлений</w:t>
              <w:br/>
              <w:t>в  район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районного бюджета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источников      </w:t>
              <w:br/>
              <w:t xml:space="preserve">финансирования дефицита районного        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рогноз кассовых выплат из район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по источникам          </w:t>
              <w:br/>
              <w:t xml:space="preserve">финансирования дефицита районного        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   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  <w:br/>
        <w:t>для составления кассового плана исполнения районного бюджета на ______ год по налоговым и неналоговым доходам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160"/>
        <w:gridCol w:w="21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4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 кодов управления региональными финанс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   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Сведения</w:t>
        <w:br/>
        <w:t>для составления кассового плана исполнения районного бюджета на ______ год по расходам районного бюджета</w:t>
      </w:r>
      <w:r>
        <w:rPr>
          <w:sz w:val="28"/>
          <w:szCs w:val="28"/>
        </w:rPr>
        <w:t xml:space="preserve">   ____________________________________________________________________ </w:t>
      </w:r>
    </w:p>
    <w:p>
      <w:pPr>
        <w:pStyle w:val="Normal"/>
        <w:ind w:firstLine="720"/>
        <w:jc w:val="center"/>
        <w:rPr/>
      </w:pPr>
      <w:r>
        <w:rPr/>
        <w:t>наименование главного распорядителя средств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80"/>
        <w:gridCol w:w="2309"/>
        <w:gridCol w:w="149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681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 средств кодов управления региональными финансам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      ___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  <w:br/>
        <w:t>для составления кассового плана исполнения районного бюджета на ______ год по источникам финансирования дефицита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91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2"/>
        <w:gridCol w:w="616"/>
        <w:gridCol w:w="616"/>
        <w:gridCol w:w="1126"/>
        <w:gridCol w:w="1080"/>
        <w:gridCol w:w="1848"/>
        <w:gridCol w:w="1105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показателя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6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-кации операций сектора государс-твенного управления, относящихся к источникам финанси-рования дефицита бюджет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-ратор источников финанси-рования дефицита район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(под-статья, эле-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-чник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в</w:t>
              <w:br/>
              <w:t>а</w:t>
              <w:br/>
              <w:t>р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   ______________________________________________________________________________</w:t>
      </w:r>
      <w:r>
        <w:br w:type="page"/>
      </w:r>
    </w:p>
    <w:p>
      <w:pPr>
        <w:pStyle w:val="Normal"/>
        <w:autoSpaceDE w:val="false"/>
        <w:ind w:firstLine="708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едложения</w:t>
        <w:br/>
        <w:t>по формированию сведений для составления кассового плана по источникам финансирования дефицита районного бюджета на ______ год</w:t>
      </w:r>
      <w:r>
        <w:rPr>
          <w:sz w:val="28"/>
          <w:szCs w:val="28"/>
        </w:rPr>
        <w:t xml:space="preserve"> ________________________________________________________________________________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</w:t>
      </w:r>
      <w:r>
        <w:rPr/>
        <w:t>наименование главного администратора источников финансирования дефицита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73"/>
        <w:gridCol w:w="540"/>
        <w:gridCol w:w="1207"/>
        <w:gridCol w:w="1080"/>
        <w:gridCol w:w="1980"/>
        <w:gridCol w:w="1121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50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показателя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5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-кации операций сектора государ-ственного управления, относящихся к источникам финансиро-вания дефицита бюдже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-стратор источников финанси-рования дефицита район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(под-статья, эле-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-ч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 показатели</w:t>
        <w:br/>
        <w:t>кассового плана исполнения районного бюджета на ___________ год по доходам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здел 1. Налоговые и неналоговые доходы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00"/>
        <w:gridCol w:w="2100"/>
        <w:gridCol w:w="700"/>
        <w:gridCol w:w="700"/>
        <w:gridCol w:w="700"/>
        <w:gridCol w:w="840"/>
        <w:gridCol w:w="700"/>
        <w:gridCol w:w="560"/>
        <w:gridCol w:w="840"/>
        <w:gridCol w:w="700"/>
        <w:gridCol w:w="700"/>
        <w:gridCol w:w="700"/>
        <w:gridCol w:w="700"/>
        <w:gridCol w:w="840"/>
      </w:tblGrid>
      <w:tr>
        <w:trPr/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 кодов управления муниципальными финанс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322" w:hRule="atLeast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Исполнитель    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>Приложение № 7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 показатели</w:t>
        <w:br/>
        <w:t>кассового плана исполнения районного бюджета на ___________ год по доходам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здел 2. Безвозмездные поступления в районный бюдж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09"/>
        <w:gridCol w:w="1651"/>
        <w:gridCol w:w="1358"/>
        <w:gridCol w:w="679"/>
        <w:gridCol w:w="679"/>
        <w:gridCol w:w="679"/>
        <w:gridCol w:w="815"/>
        <w:gridCol w:w="679"/>
        <w:gridCol w:w="543"/>
        <w:gridCol w:w="543"/>
        <w:gridCol w:w="543"/>
        <w:gridCol w:w="679"/>
        <w:gridCol w:w="679"/>
        <w:gridCol w:w="679"/>
        <w:gridCol w:w="9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средств районного бюджета классификации доход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 средств кодов управления муниципа-льными финансам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Исполнитель    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8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 показатели</w:t>
        <w:br/>
        <w:t>кассового плана исполнения районного бюджета на ___________ год по расходам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наименование главного распорядителя средств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9"/>
        <w:gridCol w:w="1882"/>
        <w:gridCol w:w="1613"/>
        <w:gridCol w:w="672"/>
        <w:gridCol w:w="672"/>
        <w:gridCol w:w="538"/>
        <w:gridCol w:w="672"/>
        <w:gridCol w:w="538"/>
        <w:gridCol w:w="538"/>
        <w:gridCol w:w="538"/>
        <w:gridCol w:w="672"/>
        <w:gridCol w:w="672"/>
        <w:gridCol w:w="538"/>
        <w:gridCol w:w="538"/>
        <w:gridCol w:w="67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 средств кодов управления муниципа-льными финансами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   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 показатели</w:t>
        <w:br/>
        <w:t>кассового плана исполнения районного бюджета на ___________ год по источникам финансирования дефицита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_______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</w:t>
      </w:r>
      <w:r>
        <w:rPr/>
        <w:t>наименование главного администратора источников финансирования дефицита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98"/>
        <w:gridCol w:w="498"/>
        <w:gridCol w:w="1184"/>
        <w:gridCol w:w="998"/>
        <w:gridCol w:w="2442"/>
        <w:gridCol w:w="1121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показа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59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-тратор источников финансиро-вания дефицита районного бюдже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(под-статья, эле-мен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-чник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   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0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видов изменений, применяемый при ведении кассового плана исполнения районного бюджета, распределения кассовых поступлений по доходам районного бюджета и распределения кассовых выплат по расходам районного</w:t>
      </w:r>
      <w:r>
        <w:rPr/>
        <w:t xml:space="preserve"> бюджета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000"/>
        <w:gridCol w:w="40"/>
      </w:tblGrid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изменений</w:t>
            </w:r>
          </w:p>
        </w:tc>
        <w:tc>
          <w:tcPr>
            <w:tcW w:w="1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изменений</w:t>
            </w:r>
          </w:p>
        </w:tc>
      </w:tr>
      <w:tr>
        <w:trPr>
          <w:trHeight w:val="3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кассовый план исполнения район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зменением лимитов бюджетных обязательств по главному распорядителю средств район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оказателей кассового плана исполнения районного бюджета по месяц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зменением прогноза налоговых и неналоговых доходов районного бюджета, безвозмездных поступлений в районный бюдж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изменением источников финансирования дефицита район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кассовых выплат районного бюджета в связи с установлением фактов нарушения условий предоставления межбюджетных трансфер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спределение кассовых поступлений по доходам район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уточнением показателей кассового плана исполнения районного бюджета по доходам район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оказателей распределения кассовых поступлений по доходам районного бюджета по месяц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распределение кассовых выплат по расходам район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уточнением показателей кассового плана исполнения районного бюджета по расходам районного бюджет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0</w:t>
            </w:r>
          </w:p>
        </w:tc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показателей распределения кассовых выплат по расходам районного бюджета по месяца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1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е</w:t>
        <w:br/>
        <w:t>на изменение кассового плана исполнения районного бюджета на ___________ год по налоговым и неналоговым доходам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0"/>
        <w:gridCol w:w="2100"/>
        <w:gridCol w:w="700"/>
        <w:gridCol w:w="700"/>
        <w:gridCol w:w="700"/>
        <w:gridCol w:w="840"/>
        <w:gridCol w:w="700"/>
        <w:gridCol w:w="560"/>
        <w:gridCol w:w="840"/>
        <w:gridCol w:w="700"/>
        <w:gridCol w:w="700"/>
        <w:gridCol w:w="700"/>
        <w:gridCol w:w="700"/>
        <w:gridCol w:w="700"/>
      </w:tblGrid>
      <w:tr>
        <w:trPr/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 кодов управления муниципальными финанс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вносимых изменений: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 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2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е</w:t>
        <w:br/>
        <w:t>на изменение кассового плана исполнения районного бюджета на ___________ год по расходам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распорядителя средств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60"/>
        <w:gridCol w:w="2100"/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 средств кодов управления региональными финансам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вносимых изменений: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3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ка</w:t>
        <w:br/>
        <w:t>об остатках кассового плана исполнения районного бюджета по расходам, не включенных в график финансирования кассовых выплат из районного бюджета, по состоянию на _____________________ _________ года число, месяц   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код и наименование главного распорядителя средств районного бюджет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700"/>
        <w:gridCol w:w="2700"/>
        <w:gridCol w:w="2700"/>
        <w:gridCol w:w="34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 кодов управления муниципальными финан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 исполнения районного бюджета по расходам на год,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 исполнения районного бюджета по расходам на текущий период с нарастающим итогом с начала года, руб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инансирования кассовых выплат из районного бюджета с нарастающим итогом с начала года, рубл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кассового плана исполнения районного бюджета по расходам, не включенный в график финансирования кассовых выплат из районного бюджета на текущий период с нарастающим итогом с начала года, руб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3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е</w:t>
        <w:br/>
        <w:t>на изменение кассового плана исполнения районного бюджета на ___________ год по источникам финансирования дефицита районного бюджет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_______________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источников финансирования дефицита районного бюджета</w:t>
      </w:r>
    </w:p>
    <w:tbl>
      <w:tblPr>
        <w:tblW w:w="1566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20"/>
        <w:gridCol w:w="482"/>
        <w:gridCol w:w="482"/>
        <w:gridCol w:w="1016"/>
        <w:gridCol w:w="843"/>
        <w:gridCol w:w="2037"/>
        <w:gridCol w:w="1084"/>
        <w:gridCol w:w="482"/>
        <w:gridCol w:w="532"/>
        <w:gridCol w:w="540"/>
        <w:gridCol w:w="540"/>
        <w:gridCol w:w="540"/>
        <w:gridCol w:w="540"/>
        <w:gridCol w:w="540"/>
        <w:gridCol w:w="540"/>
        <w:gridCol w:w="540"/>
        <w:gridCol w:w="638"/>
        <w:gridCol w:w="654"/>
        <w:gridCol w:w="607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тел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66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источников финансирования дефицитов бюджет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операций сектора государстве-нного управления, относящихся к источникам финансирования дефицита бюджет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с-тратор источников финансиро-вания дефицита районного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(под-статья, эле-мен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исто-чник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вносимых изменений: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4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  <w:br/>
        <w:t>об изменении кассового плана исполнения районного бюджета на ___________ год по доходам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1. Налоговые и неналоговые доходы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60"/>
        <w:gridCol w:w="2100"/>
        <w:gridCol w:w="700"/>
        <w:gridCol w:w="700"/>
        <w:gridCol w:w="700"/>
        <w:gridCol w:w="700"/>
        <w:gridCol w:w="700"/>
        <w:gridCol w:w="56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редств кодов управления муниципальными финансам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8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5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  <w:br/>
        <w:t>об изменении кассового плана исполнения районного бюджета на ___________ год по доходам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8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2. Безвозмездные поступления в районный бюдж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20"/>
        <w:gridCol w:w="1228"/>
        <w:gridCol w:w="560"/>
        <w:gridCol w:w="700"/>
        <w:gridCol w:w="560"/>
        <w:gridCol w:w="560"/>
        <w:gridCol w:w="560"/>
        <w:gridCol w:w="560"/>
        <w:gridCol w:w="560"/>
        <w:gridCol w:w="560"/>
        <w:gridCol w:w="700"/>
        <w:gridCol w:w="700"/>
        <w:gridCol w:w="560"/>
        <w:gridCol w:w="5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средств районного бюджета классификации доходо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  <w:br/>
        <w:t>об изменении кассового плана исполнения районного бюджета на ___________ год по расходам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0"/>
        <w:gridCol w:w="2380"/>
        <w:gridCol w:w="12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7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  <w:br/>
        <w:t>об изменении кассового плана исполнения районного бюджета на ___________ год по источникам финансирования дефицита районного</w:t>
      </w:r>
      <w:r>
        <w:rPr/>
        <w:t xml:space="preserve"> бюджета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4"/>
        <w:gridCol w:w="510"/>
        <w:gridCol w:w="510"/>
        <w:gridCol w:w="1067"/>
        <w:gridCol w:w="892"/>
        <w:gridCol w:w="1983"/>
        <w:gridCol w:w="10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5"/>
        <w:gridCol w:w="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61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источников финансирования дефицитов бюдже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стратор источников финансиро-вания дефицита район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(подстатья, эле-мент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исто-чни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18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ГЛАСОВАНО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Администрации Павлоградского муниципального района Омской области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____ год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ределение</w:t>
        <w:br/>
        <w:t>кассовых поступлений по доходам районного бюджета на _______ год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1. Налоговые и неналоговые доходы районного</w:t>
      </w:r>
      <w:r>
        <w:rPr/>
        <w:t xml:space="preserve"> бюджета</w:t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-нование показа-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-кации операций сектора государст-венного управления, относя-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 средств кодов управ-ления муници-пальны-ми финан-сам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9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ГЛАСОВАНО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Администрации Павлоградского муниципального района Омской области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____ год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ределение</w:t>
        <w:br/>
        <w:t>кассовых поступлений по доходам районного бюджета на _______ год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2. Безвозмездные поступления в районный</w:t>
      </w:r>
      <w:r>
        <w:rPr/>
        <w:t xml:space="preserve"> бюджет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-кации операций сектора государст-венного управления, относя-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 средств кодов управле-ния муници-пальны-ми финан-сам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-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tabs>
          <w:tab w:val="clear" w:pos="708"/>
          <w:tab w:val="left" w:pos="13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  <w:tab/>
      </w:r>
      <w:r>
        <w:br w:type="page"/>
      </w:r>
    </w:p>
    <w:p>
      <w:pPr>
        <w:pStyle w:val="Style17"/>
        <w:tabs>
          <w:tab w:val="clear" w:pos="708"/>
          <w:tab w:val="left" w:pos="13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0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я</w:t>
        <w:br/>
        <w:t>для составления распределения кассовых поступлений по доходам районного бюджета на ______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наименование главного администратора доходов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-кации операций сектора государст-венного управления, относя-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 средств кодов управ-ления муници-пальны-ми финан-сам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-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1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 показатели</w:t>
        <w:br/>
        <w:t>распределения кассовых поступлений по доходам районного</w:t>
      </w:r>
      <w:r>
        <w:rPr/>
        <w:t xml:space="preserve"> бюджета на _______ год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36"/>
      </w:tblGrid>
      <w:tr>
        <w:trPr/>
        <w:tc>
          <w:tcPr>
            <w:tcW w:w="18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районного бюдж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22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показа-теля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-фикации операций сектора государ-ственного управле-ния, относя-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 средств кодов управ-ления муни-ципа-льными фина-нсам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-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1. Налоговые и неналоговые доходы районного бюдж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tabs>
          <w:tab w:val="clear" w:pos="708"/>
          <w:tab w:val="left" w:pos="13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  <w:r>
        <w:br w:type="page"/>
      </w:r>
    </w:p>
    <w:p>
      <w:pPr>
        <w:pStyle w:val="Style17"/>
        <w:tabs>
          <w:tab w:val="clear" w:pos="708"/>
          <w:tab w:val="left" w:pos="13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2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 показатели</w:t>
        <w:br/>
        <w:t>распределения кассовых поступлений по доходам районного бюджета на _______ год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лучатель 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2. Безвозмездные поступления в районный</w:t>
      </w:r>
      <w:r>
        <w:rPr/>
        <w:t xml:space="preserve"> бюджет</w:t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-кации операций сектора государст-венного управления, относя-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 средств кодов управ-ления муници-пальны-ми финан-сам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-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tabs>
          <w:tab w:val="clear" w:pos="708"/>
          <w:tab w:val="left" w:pos="13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3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  <w:br/>
        <w:t>об изменении распределения кассовых поступлений по доходам районного</w:t>
      </w:r>
      <w:r>
        <w:rPr/>
        <w:t xml:space="preserve"> бюджета на _______ год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1. Налоговые и неналоговые доходы районного</w:t>
      </w:r>
      <w:r>
        <w:rPr/>
        <w:t xml:space="preserve"> бюджета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-кации операций сектора государс-твенного управления, относя-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 средств кодов управ-ления муници-пальны-ми финан-сам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-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tabs>
          <w:tab w:val="clear" w:pos="708"/>
          <w:tab w:val="left" w:pos="13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4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  <w:br/>
        <w:t>об изменении распределения кассовых поступлений по доходам районного</w:t>
      </w:r>
      <w:r>
        <w:rPr/>
        <w:t xml:space="preserve"> бюджета на _______ год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2. Безвозмездные поступления в районный</w:t>
      </w:r>
      <w:r>
        <w:rPr/>
        <w:t xml:space="preserve"> бюджет</w:t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-кации операций сектора государст-венного управления, относя-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 средств кодов управ-ления муници-пальны-ми финан-сам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-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tabs>
          <w:tab w:val="clear" w:pos="708"/>
          <w:tab w:val="left" w:pos="13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5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е</w:t>
        <w:br/>
        <w:t>на изменение распределения кассовых поступлений по доходам районного бюджета на ________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бюджета</w:t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9"/>
        <w:gridCol w:w="459"/>
        <w:gridCol w:w="459"/>
        <w:gridCol w:w="459"/>
        <w:gridCol w:w="575"/>
        <w:gridCol w:w="829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-кации операций сектора государс-твенного управления, относя-щих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 средств кодов управ-ления муници-пальны-ми финан-сам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админи-стратор доходов бюд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-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вносимых изменений: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6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Т В Е Р Ж Д А Ю</w:t>
      </w:r>
    </w:p>
    <w:p>
      <w:pPr>
        <w:pStyle w:val="Normal"/>
        <w:autoSpaceDE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9900" w:hanging="0"/>
        <w:jc w:val="center"/>
        <w:rPr/>
      </w:pPr>
      <w:r>
        <w:rPr/>
        <w:t>должность, ФИО, подпись руководителя ГРБС</w:t>
      </w:r>
    </w:p>
    <w:p>
      <w:pPr>
        <w:pStyle w:val="Normal"/>
        <w:ind w:left="9900" w:hanging="0"/>
        <w:jc w:val="center"/>
        <w:rPr/>
      </w:pPr>
      <w:r>
        <w:rPr/>
        <w:t>"____" ___________ _____ года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900"/>
      </w:tblGrid>
      <w:tr>
        <w:trPr/>
        <w:tc>
          <w:tcPr>
            <w:tcW w:w="54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ределение</w:t>
        <w:br/>
        <w:t>кассовых выплат по расходам районного</w:t>
      </w:r>
      <w:r>
        <w:rPr/>
        <w:t xml:space="preserve"> бюджета на _______ год</w:t>
      </w:r>
    </w:p>
    <w:tbl>
      <w:tblPr>
        <w:tblW w:w="1621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54"/>
        <w:gridCol w:w="386"/>
        <w:gridCol w:w="386"/>
        <w:gridCol w:w="848"/>
        <w:gridCol w:w="677"/>
        <w:gridCol w:w="1159"/>
        <w:gridCol w:w="869"/>
        <w:gridCol w:w="855"/>
        <w:gridCol w:w="900"/>
        <w:gridCol w:w="773"/>
        <w:gridCol w:w="1027"/>
        <w:gridCol w:w="998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, лицевой счет и наимено-вание получателя средств районного бюджета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-фикации опера-ций сектора государ-ственно-го управ-ления, отно-сящихся к расхо-дам бюдже-тов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-дитель средств район-ного бюдж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елее-вая ста-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-хо-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ко-номи-чес-кое соде-ржа-ние рас-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меро-при-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-жет-ное асси-гно-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сре-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-ципа-льное обра-зова-ние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7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 показатели</w:t>
        <w:br/>
        <w:t>распределения кассовых выплат по расходам районного бюджета на _______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3"/>
        <w:gridCol w:w="386"/>
        <w:gridCol w:w="386"/>
        <w:gridCol w:w="764"/>
        <w:gridCol w:w="677"/>
        <w:gridCol w:w="1159"/>
        <w:gridCol w:w="869"/>
        <w:gridCol w:w="895"/>
        <w:gridCol w:w="900"/>
        <w:gridCol w:w="773"/>
        <w:gridCol w:w="948"/>
        <w:gridCol w:w="90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, лицевой счет и наимено-вание получателя средств районного бюджета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ум-ма на год, руб-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-фикации опера-ций сектора государ-ствен-ного управ-ления, отно-сящихся к расхо-дам бюдже-тов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-ный распо-ряди-тель средств район-ного бюд-ж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е-ле-вая ста-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-хо-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ко-номи-чес-кое соде-ржа-ние рас-хо-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меро-при-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-жет-ное асси-гно-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сре-д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-ципа-льное обра-зова-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8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8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</w:t>
        <w:br/>
        <w:t>об изменении распределения кассовых выплат по расходам районного</w:t>
      </w:r>
      <w:r>
        <w:rPr/>
        <w:t xml:space="preserve"> бюджета на _______ год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2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386"/>
        <w:gridCol w:w="386"/>
        <w:gridCol w:w="685"/>
        <w:gridCol w:w="720"/>
        <w:gridCol w:w="1159"/>
        <w:gridCol w:w="869"/>
        <w:gridCol w:w="852"/>
        <w:gridCol w:w="773"/>
        <w:gridCol w:w="773"/>
        <w:gridCol w:w="773"/>
        <w:gridCol w:w="773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6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, лицевой счет и наимено-вание получателя средств районного бюджета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ум-ма на год, руб-лей</w:t>
            </w:r>
          </w:p>
        </w:tc>
        <w:tc>
          <w:tcPr>
            <w:tcW w:w="4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-фикации опера-ций сектора госуда-рствен-ного управ-ления, отно-сящихся к расхо-дам бюдже-тов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н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л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-ный распо-ряди-тель средств район-ного бюд-ж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е-ле-вая ста-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-хо-до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ко-номи-чес-кое соде-ржа-ние рас-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ме-ро-при-я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-жет-ное асси-гно-ва-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сре-д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-ни-ци-па-ль-ное обра-зова-ние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0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  <w:br/>
        <w:t>по отклонениям фактических поступлений налоговых и неналоговых доходов в районный бюджет от утвержденного прогноза за ___________ месяц ______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доходов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459"/>
        <w:gridCol w:w="459"/>
        <w:gridCol w:w="459"/>
        <w:gridCol w:w="459"/>
        <w:gridCol w:w="575"/>
        <w:gridCol w:w="1033"/>
        <w:gridCol w:w="1492"/>
        <w:gridCol w:w="1149"/>
        <w:gridCol w:w="1033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</w:tc>
        <w:tc>
          <w:tcPr>
            <w:tcW w:w="7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 рублей</w:t>
            </w:r>
          </w:p>
        </w:tc>
        <w:tc>
          <w:tcPr>
            <w:tcW w:w="55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месяца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доходов бюдже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-кации операций сектора государс-твенного управления, относящих-ся к доходам бюджет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ов средств кодов управ-ления муници-пальны-ми финан-сами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-ный адми-нист-ратор дохо-дов бюд-жет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вид дохо-д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  <w:br/>
              <w:t>а</w:t>
              <w:br/>
              <w:t>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н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  <w:br/>
              <w:t>ю</w:t>
              <w:br/>
              <w:t>л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в</w:t>
              <w:br/>
              <w:t>г</w:t>
              <w:br/>
              <w:t>у</w:t>
              <w:br/>
              <w:t>с</w:t>
              <w:br/>
              <w:t>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с</w:t>
              <w:br/>
              <w:t>т</w:t>
              <w:br/>
              <w:t>а</w:t>
              <w:br/>
              <w:t>т</w:t>
              <w:br/>
              <w:t>ь</w:t>
              <w:br/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  <w:br/>
              <w:t>л</w:t>
              <w:br/>
              <w:t>е</w:t>
              <w:br/>
              <w:t>м</w:t>
              <w:br/>
              <w:t>е</w:t>
              <w:br/>
              <w:t>н</w:t>
              <w:br/>
              <w:t>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9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Заявка</w:t>
        <w:br/>
        <w:t>на финансирование кассовых выплат из районного бюджета на ____________________ ______ года</w:t>
      </w:r>
      <w:r>
        <w:rPr>
          <w:sz w:val="28"/>
          <w:szCs w:val="28"/>
        </w:rPr>
        <w:t xml:space="preserve"> меся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</w:t>
      </w:r>
    </w:p>
    <w:p>
      <w:pPr>
        <w:pStyle w:val="Normal"/>
        <w:ind w:firstLine="698"/>
        <w:jc w:val="center"/>
        <w:rPr/>
      </w:pPr>
      <w:r>
        <w:rPr/>
        <w:t>наименование главного распорядителя средств районного бюджет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I. Расходы районного</w:t>
      </w:r>
      <w:r>
        <w:rPr/>
        <w:t xml:space="preserve"> бюджета</w:t>
      </w:r>
    </w:p>
    <w:tbl>
      <w:tblPr>
        <w:tblW w:w="1567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3"/>
        <w:gridCol w:w="426"/>
        <w:gridCol w:w="426"/>
        <w:gridCol w:w="948"/>
        <w:gridCol w:w="745"/>
        <w:gridCol w:w="1809"/>
        <w:gridCol w:w="1064"/>
        <w:gridCol w:w="958"/>
        <w:gridCol w:w="958"/>
        <w:gridCol w:w="851"/>
        <w:gridCol w:w="1175"/>
        <w:gridCol w:w="958"/>
        <w:gridCol w:w="502"/>
        <w:gridCol w:w="502"/>
        <w:gridCol w:w="502"/>
        <w:gridCol w:w="502"/>
        <w:gridCol w:w="63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месяц, рублей</w:t>
            </w:r>
          </w:p>
        </w:tc>
        <w:tc>
          <w:tcPr>
            <w:tcW w:w="2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дням финансир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-тель средств район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еле-вая ста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-хо-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-ция операций сектора государствен-ного управления, относящихся к расходам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-мичес-кое содер-жание расхо-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меро-прия-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-жетное ассиг-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сред-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ое образо-вани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30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Заявка</w:t>
        <w:br/>
        <w:t>на финансирование кассовых выплат из районного бюджета на ___________________ _______ года</w:t>
      </w:r>
      <w:r>
        <w:rPr>
          <w:sz w:val="28"/>
          <w:szCs w:val="28"/>
        </w:rPr>
        <w:t xml:space="preserve"> месяц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____________________________________________________________________________________________ _</w:t>
      </w:r>
    </w:p>
    <w:p>
      <w:pPr>
        <w:pStyle w:val="Normal"/>
        <w:ind w:firstLine="698"/>
        <w:jc w:val="center"/>
        <w:rPr/>
      </w:pPr>
      <w:r>
        <w:rPr/>
        <w:t>наименование главного администратора источников финансирования дефицита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II. Источники финансирования дефицита районного</w:t>
      </w:r>
      <w:r>
        <w:rPr/>
        <w:t xml:space="preserve"> бюджета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9"/>
        <w:gridCol w:w="538"/>
        <w:gridCol w:w="538"/>
        <w:gridCol w:w="1725"/>
        <w:gridCol w:w="1075"/>
        <w:gridCol w:w="2885"/>
        <w:gridCol w:w="1080"/>
        <w:gridCol w:w="672"/>
        <w:gridCol w:w="672"/>
        <w:gridCol w:w="672"/>
        <w:gridCol w:w="672"/>
        <w:gridCol w:w="53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месяц, рублей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дням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(подстатья, элемен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-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1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ГЛАСОВАНО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Администрации Павлоградского муниципального района Омской области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____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График финансирования</w:t>
        <w:br/>
        <w:t>кассовых выплат из районного бюджета на ______________________ _______ года</w:t>
      </w:r>
      <w:r>
        <w:rPr>
          <w:sz w:val="28"/>
          <w:szCs w:val="28"/>
        </w:rPr>
        <w:t xml:space="preserve">                             </w:t>
      </w:r>
    </w:p>
    <w:p>
      <w:pPr>
        <w:pStyle w:val="Normal"/>
        <w:ind w:firstLine="720"/>
        <w:jc w:val="center"/>
        <w:rPr/>
      </w:pPr>
      <w:r>
        <w:rPr/>
        <w:t>месяц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Раздел I. Расходы районного</w:t>
      </w:r>
      <w:r>
        <w:rPr/>
        <w:t xml:space="preserve"> бюджет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9"/>
        <w:gridCol w:w="426"/>
        <w:gridCol w:w="426"/>
        <w:gridCol w:w="851"/>
        <w:gridCol w:w="745"/>
        <w:gridCol w:w="1702"/>
        <w:gridCol w:w="958"/>
        <w:gridCol w:w="745"/>
        <w:gridCol w:w="958"/>
        <w:gridCol w:w="851"/>
        <w:gridCol w:w="1490"/>
        <w:gridCol w:w="1044"/>
        <w:gridCol w:w="533"/>
        <w:gridCol w:w="533"/>
        <w:gridCol w:w="533"/>
        <w:gridCol w:w="536"/>
        <w:gridCol w:w="425"/>
        <w:gridCol w:w="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месяц, рублей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дням финансир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асходов бюджетов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муниципальными финансам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-дитель средств район-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елее-вая ста-ть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с-хо-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-ция операций сектора государствен-ного управления, относящихся к расходам бюдж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-мичес-кое содер-жание расхо-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ме-ро-при-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Бюд-жетное ассиг-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ип сре-д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е образова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Источники финансирования дефицита районного бюдж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38"/>
        <w:gridCol w:w="672"/>
        <w:gridCol w:w="1646"/>
        <w:gridCol w:w="1104"/>
        <w:gridCol w:w="2690"/>
        <w:gridCol w:w="1210"/>
        <w:gridCol w:w="590"/>
        <w:gridCol w:w="540"/>
        <w:gridCol w:w="540"/>
        <w:gridCol w:w="540"/>
        <w:gridCol w:w="53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месяц, рублей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дням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(подстатья, элеме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-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p>
      <w:pPr>
        <w:pStyle w:val="Style17"/>
        <w:tabs>
          <w:tab w:val="clear" w:pos="708"/>
          <w:tab w:val="left" w:pos="13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______________________________________ ___________________________________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32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6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00"/>
        <w:gridCol w:w="390"/>
        <w:gridCol w:w="390"/>
        <w:gridCol w:w="910"/>
        <w:gridCol w:w="780"/>
        <w:gridCol w:w="2081"/>
        <w:gridCol w:w="1170"/>
        <w:gridCol w:w="910"/>
        <w:gridCol w:w="1170"/>
        <w:gridCol w:w="1040"/>
        <w:gridCol w:w="1156"/>
        <w:gridCol w:w="14"/>
        <w:gridCol w:w="417"/>
        <w:gridCol w:w="417"/>
        <w:gridCol w:w="590"/>
        <w:gridCol w:w="590"/>
        <w:gridCol w:w="590"/>
        <w:gridCol w:w="590"/>
        <w:gridCol w:w="26"/>
        <w:gridCol w:w="450"/>
      </w:tblGrid>
      <w:tr>
        <w:trPr/>
        <w:tc>
          <w:tcPr>
            <w:tcW w:w="1680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едложение</w:t>
              <w:br/>
              <w:t>на внесение изменений в Раздел I "Расходы районного бюджета" графика финансирования</w:t>
              <w:br/>
              <w:t>кассовых выплат из районного бюджета на ______________________ _______ год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районного бюдж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месяц, рублей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дням финансирования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районного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содержание рас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ассиг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редст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(причина) вносимых изменений 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_____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й службы 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 ______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Министра финансов Омской области 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(отдела) ___________________________________________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Приложение № 33</w:t>
      </w:r>
    </w:p>
    <w:p>
      <w:pPr>
        <w:pStyle w:val="Normal"/>
        <w:autoSpaceDE w:val="false"/>
        <w:ind w:firstLine="708"/>
        <w:jc w:val="right"/>
        <w:rPr/>
      </w:pPr>
      <w:r>
        <w:rPr/>
        <w:t>к Порядку составления и ведения кассового</w:t>
      </w:r>
    </w:p>
    <w:p>
      <w:pPr>
        <w:pStyle w:val="Normal"/>
        <w:autoSpaceDE w:val="false"/>
        <w:ind w:firstLine="708"/>
        <w:jc w:val="right"/>
        <w:rPr/>
      </w:pPr>
      <w:r>
        <w:rPr/>
        <w:t>плана исполнения районного бюдже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ение</w:t>
        <w:br/>
        <w:t>по внесению изменений в Раздел II "Источники финансирования дефицита районного бюджета"</w:t>
        <w:br/>
        <w:t>графика финансирования кассовых выплат из районного бюджета на ______________________ _______ го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сяц                                                    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главного администратора источников финансирования дефицита районного бюджета</w:t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20"/>
        <w:gridCol w:w="420"/>
        <w:gridCol w:w="1700"/>
        <w:gridCol w:w="1620"/>
        <w:gridCol w:w="2520"/>
        <w:gridCol w:w="1400"/>
        <w:gridCol w:w="560"/>
        <w:gridCol w:w="560"/>
        <w:gridCol w:w="560"/>
        <w:gridCol w:w="560"/>
        <w:gridCol w:w="560"/>
      </w:tblGrid>
      <w:tr>
        <w:trPr/>
        <w:tc>
          <w:tcPr>
            <w:tcW w:w="153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а месяц, рублей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дням финансирова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(подстатья, эле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сто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вносимых изменений: 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______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Председатель Комитета финансов и контроля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6:00Z</dcterms:created>
  <dc:creator>Юлия Кудык</dc:creator>
  <dc:description/>
  <dc:language>en-US</dc:language>
  <cp:lastModifiedBy>Yuliya</cp:lastModifiedBy>
  <cp:lastPrinted>2012-08-21T16:49:00Z</cp:lastPrinted>
  <dcterms:modified xsi:type="dcterms:W3CDTF">2021-11-30T05:46:00Z</dcterms:modified>
  <cp:revision>2</cp:revision>
  <dc:subject/>
  <dc:title>КОМИТЕТ ФИНАНСОВ И КОНТРОЛЯ АДМИНИСТРАЦИИ</dc:title>
</cp:coreProperties>
</file>