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shd w:fill="FFFFFF" w:val="clear"/>
        <w:tabs>
          <w:tab w:val="clear" w:pos="708"/>
          <w:tab w:val="right" w:pos="9350" w:leader="none"/>
        </w:tabs>
        <w:ind w:hanging="11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т 26.04.2024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313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.п. Павлоградка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чета предложений и участия граждан Павлоградского муниципального района Омской области  в публичных слушаниях по проекту годового отчета об исполнении бюджета  Павлоградского муниципального района Омской обла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16.10.2003 года  № 131-ФЗ "Об общих принципах организации местного самоуправления в Российской Федерации", Совет Павлоград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учета предложений и участия граждан Павлоградского муниципального района Омской области в публичных слушаниях по проекту годового отчета об исполнении бюджета Павлоградского муниципального района  </w:t>
      </w:r>
      <w:r>
        <w:rPr>
          <w:color w:val="000000"/>
          <w:sz w:val="28"/>
          <w:szCs w:val="28"/>
        </w:rPr>
        <w:t xml:space="preserve">Омской области за 2023 год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Утвердить состав рабочей группы по проведению публичных слушаний по проекту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2023 год </w:t>
      </w: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 xml:space="preserve">Публичные слушания по  проекту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2023 год  </w:t>
      </w:r>
      <w:r>
        <w:rPr>
          <w:sz w:val="28"/>
          <w:szCs w:val="28"/>
        </w:rPr>
        <w:t>провести 17.05.2024 года в 15-00 в зале заседаний Администрации Павлоград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Настоящее решение опубликовать в газете "Павлоградский вестник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влогра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А.В. Сухоно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к решению Совета Павлоград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44" w:firstLine="4512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44" w:firstLine="45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4.2024  № 313 </w:t>
      </w:r>
    </w:p>
    <w:p>
      <w:pPr>
        <w:pStyle w:val="Normal"/>
        <w:ind w:firstLine="5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чета предложений и участия граждан Павлоградского муниципального района Омской области в публичных слушаниях по проекту годового отчета об исполнении бюджета</w:t>
      </w:r>
      <w:r>
        <w:rPr>
          <w:color w:val="000000"/>
          <w:sz w:val="28"/>
          <w:szCs w:val="28"/>
        </w:rPr>
        <w:t xml:space="preserve"> Павлоградского 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 за 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бсуждении проекта годового отчета об исполнении бюджета </w:t>
      </w:r>
      <w:r>
        <w:rPr>
          <w:color w:val="000000"/>
          <w:sz w:val="28"/>
          <w:szCs w:val="28"/>
        </w:rPr>
        <w:t xml:space="preserve"> Павлоградского муниципального района Омской области за  2023 год (далее проект годового отчета) прини</w:t>
      </w:r>
      <w:r>
        <w:rPr>
          <w:sz w:val="28"/>
          <w:szCs w:val="28"/>
        </w:rPr>
        <w:t>мает участие население Павлоградского муниципального района Омской области (заинтересованные лиц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и поправки в проект годового отчета вносятся на рассмотрение рабочей группы по подготовке нормативного правового акта письменно  или устно по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 Омская область, р.п. Павлоградка, ул. Ленина, 49, тел. 2-34-10,                   3-11-52, Администрация Павлоград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ложения и поправки вносятся в течение 30 дней со дня опубликования проекта годового отчета. Рабочая группа в течение 3 дней обобщает внесенные предложения, поправки и предоставляет об этом информацию на публичных слушаниях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слушания носят открытый характер. Председательствующим на публичных слушаниях является председатель Совета Павлоград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ом выступления на публичных слушаниях обладают присутствующие и приглашенные лиц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нформация о принятых предложениях и поправках в проект годового отчета публикуется в газете "Павлоградский  вестник"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ab/>
        <w:t xml:space="preserve">Приложение  2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к решению Совета Павлоград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420" w:firstLine="45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6.04.2024 № 313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дению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годового отчета об исполнении бюджета Павлоградского муниципального района Омской области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авлов М.Ю.</w:t>
        <w:tab/>
        <w:tab/>
        <w:t>-</w:t>
        <w:tab/>
        <w:t>председатель Совета Павлоградск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рицкий В.П.</w:t>
        <w:tab/>
        <w:tab/>
        <w:t>-</w:t>
        <w:tab/>
        <w:t>депутат  Совета Павлоградск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орисенко М.М.</w:t>
        <w:tab/>
        <w:tab/>
        <w:t>-</w:t>
        <w:tab/>
        <w:t xml:space="preserve">депутат Совета Павлоградского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шлаков А.В.</w:t>
        <w:tab/>
        <w:tab/>
        <w:t>-</w:t>
        <w:tab/>
        <w:t>глава  Павлоград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оселения Павлогр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района   Омской области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>(по согласованию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омов Ю.И.</w:t>
        <w:tab/>
        <w:tab/>
        <w:t>-</w:t>
        <w:tab/>
        <w:t>начальник юридического отдел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дминистрации Павлоградск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   Омской области</w:t>
      </w:r>
    </w:p>
    <w:p>
      <w:pPr>
        <w:pStyle w:val="Normal"/>
        <w:shd w:fill="FFFFFF" w:val="clear"/>
        <w:tabs>
          <w:tab w:val="clear" w:pos="708"/>
          <w:tab w:val="left" w:pos="3975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pacing w:val="-12"/>
          <w:sz w:val="36"/>
          <w:szCs w:val="36"/>
        </w:rPr>
      </w:pPr>
      <w:r>
        <w:rPr>
          <w:b/>
          <w:bCs/>
          <w:color w:val="000000"/>
          <w:spacing w:val="-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6:00Z</dcterms:created>
  <dc:creator>1</dc:creator>
  <dc:description/>
  <cp:keywords/>
  <dc:language>en-US</dc:language>
  <cp:lastModifiedBy>MARINA</cp:lastModifiedBy>
  <cp:lastPrinted>2024-02-26T17:50:00Z</cp:lastPrinted>
  <dcterms:modified xsi:type="dcterms:W3CDTF">2024-04-27T04:56:00Z</dcterms:modified>
  <cp:revision>46</cp:revision>
  <dc:subject/>
  <dc:title>проект</dc:title>
</cp:coreProperties>
</file>