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т 22.11.20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№ 346</w:t>
      </w:r>
    </w:p>
    <w:p>
      <w:pPr>
        <w:pStyle w:val="Normal"/>
        <w:shd w:fill="FFFFFF" w:val="clear"/>
        <w:tabs>
          <w:tab w:val="clear" w:pos="708"/>
          <w:tab w:val="right" w:pos="9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.п. Павлоградка</w:t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ередаче из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градского муниципального района Омской области муниципального имуществ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овет Павлоградского муниципального района Ом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Безвозмездно передать из муниципальной собственности Павлоградского муниципального района Омской области в собственность Омской области муниципальное имущество в соответствии с прило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Администрации Павлоградского муниципального района Омской Области осуществить процедуру передач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>Настоящее решение опубликовать в газете "Павлоградский вестник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Павлогра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                                                                  А.В. Сух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8" w:firstLine="42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авлоградского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991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left="9913" w:firstLine="70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1.2024  № 346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  <w:t>муниципального имущества, безвозмездно передаваемого из собственности Павлоград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в собственность Омской области</w:t>
      </w:r>
    </w:p>
    <w:p>
      <w:pPr>
        <w:pStyle w:val="Style16"/>
        <w:rPr/>
      </w:pPr>
      <w:r>
        <w:rPr/>
        <w:b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680"/>
        <w:gridCol w:w="5243"/>
      </w:tblGrid>
      <w:tr>
        <w:trPr>
          <w:trHeight w:val="7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"Подъез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.п. Павлоградка от дороги Омск-Русская Поляна до ул. Ле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.п. Павлоградк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мская обл., Павлоградский р-н, р.п. Павлоград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5:21:110130:420, протяженность, 1042 м.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Павлоградский муниципальный район, Павлоградское городское поселение, р.п. Павлоград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5:21:000000:905, общая площадь, 17787кв.м. категория земель: земли населенных пунктов, вид разрешенного использования: автомобильный транспор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709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E10B2F35EDD91AA836A162760E7EA5A12DFA6791D3268473CE5662047FB3E734BECFE759094o9W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KIO</dc:creator>
  <dc:description/>
  <cp:keywords/>
  <dc:language>en-US</dc:language>
  <cp:lastModifiedBy>MARINA</cp:lastModifiedBy>
  <cp:lastPrinted>2024-11-20T11:58:00Z</cp:lastPrinted>
  <dcterms:modified xsi:type="dcterms:W3CDTF">2024-11-28T02:38:00Z</dcterms:modified>
  <cp:revision>6</cp:revision>
  <dc:subject/>
  <dc:title/>
</cp:coreProperties>
</file>