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влогр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от 13.12.202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 xml:space="preserve">№ 349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.п. Павлогра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должностного оклада по младше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Павлоградского муниципального района Омской области "специали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1.2003 № 131-ФЗ</w:t>
        <w:br/>
        <w:t>"Об общих принципах организации местного самоуправления в Российской Федерации", Федеральным законом от 02.03.2007  № 25-ФЗ</w:t>
        <w:br/>
        <w:t xml:space="preserve">"О муниципальной службе в Российской Федерации", законом Омской области от 23.11.2007  № 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</w:t>
      </w:r>
      <w:r>
        <w:rPr>
          <w:rStyle w:val="Style14"/>
          <w:rFonts w:cs="Times New Roman" w:ascii="Times New Roman" w:hAnsi="Times New Roman"/>
          <w:b/>
          <w:bCs/>
          <w:i/>
          <w:color w:val="000000"/>
        </w:rPr>
        <w:t>Указом Губернатора Омской области от 29.12.2023  № 312 "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 некоторых вопросах реализации отдельных указов Губернатора Омской области</w:t>
      </w:r>
      <w:r>
        <w:rPr>
          <w:rStyle w:val="Style14"/>
          <w:rFonts w:cs="Times New Roman" w:ascii="Times New Roman" w:hAnsi="Times New Roman"/>
          <w:b/>
          <w:bCs/>
          <w:i/>
          <w:color w:val="000000"/>
        </w:rPr>
        <w:t xml:space="preserve">", </w:t>
      </w:r>
      <w:r>
        <w:rPr>
          <w:rFonts w:cs="Times New Roman" w:ascii="Times New Roman" w:hAnsi="Times New Roman"/>
          <w:b w:val="false"/>
          <w:i w:val="false"/>
          <w:color w:val="000000"/>
        </w:rPr>
        <w:t>Уставом Павлоградского муниципального района Омской области, Совет Павлоград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района Ом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становить размер должностного оклада по младшей должности муниципальной службы Павлоградского муниципального района Омской области "специалист" в размере 6330 (Шесть тысяч триста тридцать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ризнать утратившим силу решение Совета Павлоградского муниципального района Омской области от 26.10.2023 № 269 "О размере должностного оклада по младшей должности муниципальной службы Павлоградского муниципального района Омской области "специалис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ействие настоящего решения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опубликовать в газете "Павлоградский вестник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ва Павлогра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 xml:space="preserve"> </w:t>
        <w:tab/>
        <w:t xml:space="preserve">     А.В. Сухонос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8:00Z</dcterms:created>
  <dc:creator>Пользователь Windows</dc:creator>
  <dc:description/>
  <cp:keywords/>
  <dc:language>en-US</dc:language>
  <cp:lastModifiedBy>MARINA</cp:lastModifiedBy>
  <cp:lastPrinted>2024-12-16T08:41:00Z</cp:lastPrinted>
  <dcterms:modified xsi:type="dcterms:W3CDTF">2024-12-17T08:58:00Z</dcterms:modified>
  <cp:revision>10</cp:revision>
  <dc:subject/>
  <dc:title/>
</cp:coreProperties>
</file>