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СОВЕТ</w:t>
      </w:r>
    </w:p>
    <w:p>
      <w:pPr>
        <w:pStyle w:val="Normal"/>
        <w:widowControl w:val="false"/>
        <w:autoSpaceDE w:val="false"/>
        <w:jc w:val="center"/>
        <w:rPr>
          <w:rFonts w:ascii="Arial" w:hAnsi="Arial" w:cs="Arial"/>
          <w:b/>
          <w:b/>
        </w:rPr>
      </w:pPr>
      <w:r>
        <w:rPr>
          <w:rFonts w:cs="Arial" w:ascii="Arial" w:hAnsi="Arial"/>
          <w:b/>
        </w:rPr>
        <w:t>Павлоградского муниципального района</w:t>
      </w:r>
    </w:p>
    <w:p>
      <w:pPr>
        <w:pStyle w:val="Normal"/>
        <w:widowControl w:val="false"/>
        <w:autoSpaceDE w:val="false"/>
        <w:jc w:val="center"/>
        <w:rPr>
          <w:rFonts w:ascii="Arial" w:hAnsi="Arial" w:cs="Arial"/>
          <w:b/>
          <w:b/>
        </w:rPr>
      </w:pPr>
      <w:r>
        <w:rPr>
          <w:rFonts w:cs="Arial" w:ascii="Arial" w:hAnsi="Arial"/>
          <w:b/>
        </w:rPr>
        <w:t>Омской област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before="0" w:after="480"/>
        <w:jc w:val="center"/>
        <w:rPr>
          <w:rFonts w:ascii="Arial" w:hAnsi="Arial" w:cs="Arial"/>
          <w:b/>
          <w:b/>
        </w:rPr>
      </w:pPr>
      <w:r>
        <w:rPr>
          <w:rFonts w:cs="Arial" w:ascii="Arial" w:hAnsi="Arial"/>
          <w:b/>
        </w:rPr>
        <w:t>Р Е Ш Е Н И Е</w:t>
      </w:r>
    </w:p>
    <w:p>
      <w:pPr>
        <w:pStyle w:val="Normal"/>
        <w:widowControl w:val="false"/>
        <w:shd w:fill="FFFFFF" w:val="clear"/>
        <w:tabs>
          <w:tab w:val="clear" w:pos="708"/>
          <w:tab w:val="right" w:pos="9350" w:leader="none"/>
        </w:tabs>
        <w:autoSpaceDE w:val="false"/>
        <w:ind w:hanging="11"/>
        <w:rPr>
          <w:rFonts w:ascii="Arial" w:hAnsi="Arial" w:cs="Arial"/>
          <w:color w:val="000000"/>
          <w:spacing w:val="-1"/>
          <w:u w:val="single"/>
        </w:rPr>
      </w:pPr>
      <w:r>
        <w:rPr>
          <w:rFonts w:cs="Arial" w:ascii="Arial" w:hAnsi="Arial"/>
          <w:color w:val="000000"/>
          <w:spacing w:val="-1"/>
          <w:u w:val="single"/>
        </w:rPr>
        <w:t>от 22.03.2024</w:t>
      </w:r>
      <w:r>
        <w:rPr>
          <w:rFonts w:cs="Arial" w:ascii="Arial" w:hAnsi="Arial"/>
          <w:color w:val="000000"/>
          <w:spacing w:val="-1"/>
        </w:rPr>
        <w:tab/>
        <w:t xml:space="preserve">                    </w:t>
      </w:r>
      <w:r>
        <w:rPr>
          <w:rFonts w:cs="Arial" w:ascii="Arial" w:hAnsi="Arial"/>
          <w:color w:val="000000"/>
          <w:spacing w:val="-1"/>
          <w:u w:val="single"/>
        </w:rPr>
        <w:t xml:space="preserve">№ 305 </w:t>
      </w:r>
    </w:p>
    <w:p>
      <w:pPr>
        <w:pStyle w:val="Normal"/>
        <w:rPr>
          <w:rFonts w:ascii="Arial" w:hAnsi="Arial" w:cs="Arial"/>
        </w:rPr>
      </w:pPr>
      <w:r>
        <w:rPr>
          <w:rFonts w:cs="Arial" w:ascii="Arial" w:hAnsi="Arial"/>
        </w:rPr>
        <w:t>р.п. Павлоград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решение </w:t>
      </w:r>
    </w:p>
    <w:p>
      <w:pPr>
        <w:pStyle w:val="Normal"/>
        <w:jc w:val="center"/>
        <w:rPr>
          <w:rFonts w:ascii="Arial" w:hAnsi="Arial" w:cs="Arial"/>
          <w:b/>
          <w:b/>
        </w:rPr>
      </w:pPr>
      <w:r>
        <w:rPr>
          <w:rFonts w:cs="Arial" w:ascii="Arial" w:hAnsi="Arial"/>
          <w:b/>
        </w:rPr>
        <w:t xml:space="preserve">Совета Павлоградского муниципального района Омской области  </w:t>
      </w:r>
    </w:p>
    <w:p>
      <w:pPr>
        <w:pStyle w:val="Normal"/>
        <w:jc w:val="center"/>
        <w:rPr/>
      </w:pPr>
      <w:r>
        <w:rPr>
          <w:rFonts w:cs="Arial" w:ascii="Arial" w:hAnsi="Arial"/>
          <w:b/>
        </w:rPr>
        <w:t>от 15.12.2023 № 282 "О бюджете Павлоградского муниципального</w:t>
      </w:r>
    </w:p>
    <w:p>
      <w:pPr>
        <w:pStyle w:val="Normal"/>
        <w:jc w:val="center"/>
        <w:rPr>
          <w:rFonts w:ascii="Arial" w:hAnsi="Arial" w:cs="Arial"/>
          <w:b/>
          <w:b/>
        </w:rPr>
      </w:pPr>
      <w:r>
        <w:rPr>
          <w:rFonts w:cs="Arial" w:ascii="Arial" w:hAnsi="Arial"/>
          <w:b/>
        </w:rPr>
        <w:t>района Омской области на 2024 год и на плановый период</w:t>
      </w:r>
    </w:p>
    <w:p>
      <w:pPr>
        <w:pStyle w:val="Normal"/>
        <w:jc w:val="center"/>
        <w:rPr/>
      </w:pPr>
      <w:r>
        <w:rPr>
          <w:rFonts w:eastAsia="Arial" w:cs="Arial" w:ascii="Arial" w:hAnsi="Arial"/>
          <w:b/>
        </w:rPr>
        <w:t xml:space="preserve"> </w:t>
      </w:r>
      <w:r>
        <w:rPr>
          <w:rFonts w:cs="Arial" w:ascii="Arial" w:hAnsi="Arial"/>
          <w:b/>
        </w:rPr>
        <w:t xml:space="preserve">2025 и 2026 годов"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авлоградского муниципального района Омской области, Совет Павлоградского муниципального района Омской области РЕШИЛ:</w:t>
      </w:r>
    </w:p>
    <w:p>
      <w:pPr>
        <w:pStyle w:val="Normal"/>
        <w:tabs>
          <w:tab w:val="clear" w:pos="708"/>
          <w:tab w:val="left" w:pos="1418" w:leader="none"/>
        </w:tabs>
        <w:ind w:firstLine="708"/>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Внести в решение Совета Павлоградского муниципального  района Омской области  от 15.12.2023 № 282 «О бюджете Павлоградского муниципального района Омской области на 2024 год и на плановый период 2025 и 2026 годов»  (далее – Решение) следующие изменения:</w:t>
      </w:r>
    </w:p>
    <w:p>
      <w:pPr>
        <w:pStyle w:val="Normal"/>
        <w:tabs>
          <w:tab w:val="clear" w:pos="708"/>
          <w:tab w:val="left" w:pos="0" w:leader="none"/>
        </w:tabs>
        <w:jc w:val="both"/>
        <w:rPr/>
      </w:pPr>
      <w:r>
        <w:rPr>
          <w:rFonts w:cs="Arial" w:ascii="Arial" w:hAnsi="Arial"/>
        </w:rPr>
        <w:tab/>
        <w:t xml:space="preserve">1. </w:t>
        <w:tab/>
        <w:t>В статье 1 Решения:</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tab/>
        <w:t>в подпункте «а» пункта 1 цифры «694 736 398,11» заменить цифрами «721 696 261,53»;</w:t>
      </w:r>
    </w:p>
    <w:p>
      <w:pPr>
        <w:pStyle w:val="Normal"/>
        <w:tabs>
          <w:tab w:val="clear" w:pos="708"/>
          <w:tab w:val="left" w:pos="0" w:leader="none"/>
        </w:tabs>
        <w:ind w:firstLine="709"/>
        <w:jc w:val="both"/>
        <w:rPr/>
      </w:pPr>
      <w:r>
        <w:rPr>
          <w:rFonts w:cs="Arial" w:ascii="Arial" w:hAnsi="Arial"/>
        </w:rPr>
        <w:t xml:space="preserve">- </w:t>
        <w:tab/>
        <w:t xml:space="preserve">в подпункте «б» пункта 1 цифры «763 020 277,36» заменить цифрами «789 980 140,78»; </w:t>
      </w:r>
    </w:p>
    <w:p>
      <w:pPr>
        <w:pStyle w:val="Normal"/>
        <w:tabs>
          <w:tab w:val="clear" w:pos="708"/>
          <w:tab w:val="left" w:pos="0" w:leader="none"/>
        </w:tabs>
        <w:ind w:firstLine="709"/>
        <w:jc w:val="both"/>
        <w:rPr/>
      </w:pPr>
      <w:r>
        <w:rPr>
          <w:rFonts w:cs="Arial" w:ascii="Arial" w:hAnsi="Arial"/>
        </w:rPr>
        <w:t xml:space="preserve">2. </w:t>
        <w:tab/>
        <w:t xml:space="preserve">Абзац первый пункта 4 статьи 3 изложить в следующей редакции: </w:t>
      </w:r>
    </w:p>
    <w:p>
      <w:pPr>
        <w:pStyle w:val="Normal"/>
        <w:tabs>
          <w:tab w:val="clear" w:pos="708"/>
          <w:tab w:val="left" w:pos="0" w:leader="none"/>
        </w:tabs>
        <w:ind w:firstLine="709"/>
        <w:jc w:val="both"/>
        <w:rPr>
          <w:rFonts w:ascii="Arial" w:hAnsi="Arial" w:cs="Arial"/>
        </w:rPr>
      </w:pPr>
      <w:r>
        <w:rPr>
          <w:rFonts w:cs="Arial" w:ascii="Arial" w:hAnsi="Arial"/>
        </w:rPr>
        <w:t>«4) Создать в районном бюджете резервный фонд администрации Павлоградского муниципального района Омской области на 2024 год в размере  500 000,00 руб., на 2025 год в размере 200 000,00 руб.  и на 2026 год 200 000,00 руб.».</w:t>
      </w:r>
    </w:p>
    <w:p>
      <w:pPr>
        <w:pStyle w:val="Normal"/>
        <w:tabs>
          <w:tab w:val="clear" w:pos="708"/>
          <w:tab w:val="left" w:pos="0" w:leader="none"/>
        </w:tabs>
        <w:ind w:firstLine="709"/>
        <w:jc w:val="both"/>
        <w:rPr/>
      </w:pPr>
      <w:r>
        <w:rPr>
          <w:rFonts w:cs="Arial" w:ascii="Arial" w:hAnsi="Arial"/>
        </w:rPr>
        <w:t xml:space="preserve">3. </w:t>
        <w:tab/>
        <w:t>В статье 5 Решения:</w:t>
      </w:r>
    </w:p>
    <w:p>
      <w:pPr>
        <w:pStyle w:val="Normal"/>
        <w:tabs>
          <w:tab w:val="clear" w:pos="708"/>
          <w:tab w:val="left" w:pos="0" w:leader="none"/>
        </w:tabs>
        <w:ind w:firstLine="709"/>
        <w:jc w:val="both"/>
        <w:rPr/>
      </w:pPr>
      <w:r>
        <w:rPr>
          <w:rFonts w:cs="Arial" w:ascii="Arial" w:hAnsi="Arial"/>
        </w:rPr>
        <w:t xml:space="preserve">- </w:t>
        <w:tab/>
        <w:t>подпункт «а» пункта 1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а) объем межбюджетных трансфертов, получаемых из других бюджетов бюджетной системы Российской Федерации, в 2024 году в сумме 499 757 029,34  руб., в 2025 году в сумме 331 625 313,22  руб. и в 2026 году в сумме 328 401 614,28 руб.»;</w:t>
      </w:r>
    </w:p>
    <w:p>
      <w:pPr>
        <w:pStyle w:val="Normal"/>
        <w:tabs>
          <w:tab w:val="clear" w:pos="708"/>
          <w:tab w:val="left" w:pos="0" w:leader="none"/>
        </w:tabs>
        <w:ind w:firstLine="709"/>
        <w:jc w:val="both"/>
        <w:rPr/>
      </w:pPr>
      <w:r>
        <w:rPr>
          <w:rFonts w:cs="Arial" w:ascii="Arial" w:hAnsi="Arial"/>
        </w:rPr>
        <w:t xml:space="preserve">- </w:t>
        <w:tab/>
        <w:t>подпункт «б» пункта 1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б) объем межбюджетных трансфертов, предоставляемых другим бюджетам бюджетной системы Российской Федерации, в 2024 году в сумме 44 048 037,29 руб., в 2025 году в сумме 28 068 644,00 руб. и в 2026 году в сумме 28 068 644,00 руб.»</w:t>
      </w:r>
    </w:p>
    <w:p>
      <w:pPr>
        <w:pStyle w:val="Normal"/>
        <w:tabs>
          <w:tab w:val="clear" w:pos="708"/>
          <w:tab w:val="left" w:pos="0" w:leader="none"/>
        </w:tabs>
        <w:ind w:firstLine="709"/>
        <w:jc w:val="both"/>
        <w:rPr/>
      </w:pPr>
      <w:r>
        <w:rPr>
          <w:rFonts w:cs="Arial" w:ascii="Arial" w:hAnsi="Arial"/>
        </w:rPr>
        <w:t xml:space="preserve">- </w:t>
        <w:tab/>
        <w:t xml:space="preserve">добавить пункт 3 в следующей редакции: </w:t>
      </w:r>
    </w:p>
    <w:p>
      <w:pPr>
        <w:pStyle w:val="Normal"/>
        <w:tabs>
          <w:tab w:val="clear" w:pos="708"/>
          <w:tab w:val="left" w:pos="0" w:leader="none"/>
        </w:tabs>
        <w:ind w:firstLine="709"/>
        <w:jc w:val="both"/>
        <w:rPr>
          <w:rFonts w:ascii="Arial" w:hAnsi="Arial" w:cs="Arial"/>
        </w:rPr>
      </w:pPr>
      <w:r>
        <w:rPr>
          <w:rFonts w:cs="Arial" w:ascii="Arial" w:hAnsi="Arial"/>
        </w:rPr>
        <w:t>«3) Утвердить объем иных межбюджетных трансфертов бюджетам поселений на 2024  год в сумме 8 962 232,29 руб., на 2025 год 0,00 руб., на 2026 год 0,00 руб.</w:t>
      </w:r>
    </w:p>
    <w:p>
      <w:pPr>
        <w:pStyle w:val="Style16"/>
        <w:spacing w:lineRule="auto" w:line="240"/>
        <w:ind w:firstLine="708"/>
        <w:rPr>
          <w:rFonts w:ascii="Arial" w:hAnsi="Arial" w:cs="Arial"/>
          <w:sz w:val="24"/>
        </w:rPr>
      </w:pPr>
      <w:r>
        <w:rPr>
          <w:rFonts w:cs="Arial" w:ascii="Arial" w:hAnsi="Arial"/>
          <w:sz w:val="24"/>
        </w:rPr>
        <w:t xml:space="preserve">Установить, что иные межбюджетные трансферты предоставляются на  оплату коммунальных услуг муниципальных учреждений поселений.    </w:t>
      </w:r>
    </w:p>
    <w:p>
      <w:pPr>
        <w:pStyle w:val="Normal"/>
        <w:ind w:firstLine="708"/>
        <w:jc w:val="both"/>
        <w:rPr>
          <w:rFonts w:ascii="Arial" w:hAnsi="Arial" w:cs="Arial"/>
        </w:rPr>
      </w:pPr>
      <w:r>
        <w:rPr>
          <w:rFonts w:cs="Arial" w:ascii="Arial" w:hAnsi="Arial"/>
        </w:rPr>
        <w:t xml:space="preserve">Иные межбюджетные трансферты на оплату труда и начисления на выплаты по оплате труда муниципальных учреждений и органов местного самоуправления поселений.  </w:t>
      </w:r>
    </w:p>
    <w:p>
      <w:pPr>
        <w:pStyle w:val="Style16"/>
        <w:spacing w:lineRule="auto" w:line="240"/>
        <w:rPr>
          <w:rFonts w:ascii="Arial" w:hAnsi="Arial" w:cs="Arial"/>
          <w:sz w:val="24"/>
        </w:rPr>
      </w:pPr>
      <w:r>
        <w:rPr>
          <w:rFonts w:eastAsia="Arial" w:cs="Arial" w:ascii="Arial" w:hAnsi="Arial"/>
          <w:sz w:val="24"/>
        </w:rPr>
        <w:t xml:space="preserve"> </w:t>
      </w:r>
      <w:r>
        <w:rPr>
          <w:rFonts w:cs="Arial" w:ascii="Arial" w:hAnsi="Arial"/>
          <w:sz w:val="24"/>
        </w:rPr>
        <w:t>Порядок предоставления и распределение указанных иных межбюджетных трансфертов бюджетам поселений устанавливается представительным органом Павлоградского муниципального района Омской области».</w:t>
      </w:r>
    </w:p>
    <w:p>
      <w:pPr>
        <w:pStyle w:val="Normal"/>
        <w:tabs>
          <w:tab w:val="clear" w:pos="708"/>
          <w:tab w:val="left" w:pos="0" w:leader="none"/>
        </w:tabs>
        <w:ind w:firstLine="709"/>
        <w:jc w:val="both"/>
        <w:rPr/>
      </w:pPr>
      <w:r>
        <w:rPr>
          <w:rFonts w:cs="Arial" w:ascii="Arial" w:hAnsi="Arial"/>
        </w:rPr>
        <w:t xml:space="preserve">- </w:t>
        <w:tab/>
        <w:t xml:space="preserve">добавить пункт 4 в следующей редакции: </w:t>
      </w:r>
    </w:p>
    <w:p>
      <w:pPr>
        <w:pStyle w:val="Normal"/>
        <w:tabs>
          <w:tab w:val="clear" w:pos="708"/>
          <w:tab w:val="left" w:pos="0" w:leader="none"/>
        </w:tabs>
        <w:ind w:firstLine="709"/>
        <w:jc w:val="both"/>
        <w:rPr/>
      </w:pPr>
      <w:r>
        <w:rPr>
          <w:rFonts w:cs="Arial" w:ascii="Arial" w:hAnsi="Arial"/>
        </w:rPr>
        <w:t>«4) Утвердить случаи и порядок предоставления иных межбюджетных трансфертов бюджетам поселений на 2024 год и на плановый период 2025 и 2026 годов согласно приложению 8 к настоящему Решению».</w:t>
      </w:r>
    </w:p>
    <w:p>
      <w:pPr>
        <w:pStyle w:val="Normal"/>
        <w:tabs>
          <w:tab w:val="clear" w:pos="708"/>
          <w:tab w:val="left" w:pos="0" w:leader="none"/>
        </w:tabs>
        <w:ind w:firstLine="709"/>
        <w:jc w:val="both"/>
        <w:rPr/>
      </w:pPr>
      <w:r>
        <w:rPr>
          <w:rFonts w:cs="Arial" w:ascii="Arial" w:hAnsi="Arial"/>
        </w:rPr>
        <w:t xml:space="preserve">- </w:t>
        <w:tab/>
        <w:t xml:space="preserve">добавить пункт 5 в следующей редакции: </w:t>
      </w:r>
    </w:p>
    <w:p>
      <w:pPr>
        <w:pStyle w:val="Normal"/>
        <w:tabs>
          <w:tab w:val="clear" w:pos="708"/>
          <w:tab w:val="left" w:pos="0" w:leader="none"/>
        </w:tabs>
        <w:ind w:firstLine="709"/>
        <w:jc w:val="both"/>
        <w:rPr>
          <w:rFonts w:ascii="Arial" w:hAnsi="Arial" w:cs="Arial"/>
        </w:rPr>
      </w:pPr>
      <w:r>
        <w:rPr>
          <w:rFonts w:cs="Arial" w:ascii="Arial" w:hAnsi="Arial"/>
        </w:rPr>
        <w:t>«5) Утвердить распределение иных межбюджетных трансфертов бюджетам поселений на 2024 год и на плановый период 2025 и 2026 годов согласно приложению 9 к настоящему Решению».</w:t>
      </w:r>
    </w:p>
    <w:p>
      <w:pPr>
        <w:pStyle w:val="Normal"/>
        <w:tabs>
          <w:tab w:val="clear" w:pos="708"/>
          <w:tab w:val="left" w:pos="0" w:leader="none"/>
        </w:tabs>
        <w:ind w:firstLine="709"/>
        <w:jc w:val="both"/>
        <w:rPr/>
      </w:pPr>
      <w:r>
        <w:rPr>
          <w:rFonts w:cs="Arial" w:ascii="Arial" w:hAnsi="Arial"/>
        </w:rPr>
        <w:t xml:space="preserve">4. </w:t>
        <w:tab/>
        <w:t xml:space="preserve">В статье 7: </w:t>
      </w:r>
    </w:p>
    <w:p>
      <w:pPr>
        <w:pStyle w:val="Normal"/>
        <w:tabs>
          <w:tab w:val="clear" w:pos="708"/>
          <w:tab w:val="left" w:pos="0" w:leader="none"/>
        </w:tabs>
        <w:ind w:firstLine="709"/>
        <w:jc w:val="both"/>
        <w:rPr/>
      </w:pPr>
      <w:r>
        <w:rPr>
          <w:rFonts w:cs="Arial" w:ascii="Arial" w:hAnsi="Arial"/>
        </w:rPr>
        <w:t xml:space="preserve">- </w:t>
        <w:tab/>
        <w:t>подпункт «а» пункта 2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б) источники финансирования дефицита районного бюджета на 2024 год и на плановый период 2025 и 2026 годов согласно приложению 10 к настоящему Решению;»</w:t>
      </w:r>
    </w:p>
    <w:p>
      <w:pPr>
        <w:pStyle w:val="Normal"/>
        <w:tabs>
          <w:tab w:val="clear" w:pos="708"/>
          <w:tab w:val="left" w:pos="0" w:leader="none"/>
        </w:tabs>
        <w:ind w:firstLine="709"/>
        <w:jc w:val="both"/>
        <w:rPr/>
      </w:pPr>
      <w:r>
        <w:rPr>
          <w:rFonts w:cs="Arial" w:ascii="Arial" w:hAnsi="Arial"/>
        </w:rPr>
        <w:t xml:space="preserve">- </w:t>
        <w:tab/>
        <w:t>подпункт «б» пункта 2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в) программу муниципальных внутренних заимствований Павлоградского муниципального района Омской области на 2024 год и на плановый период 2025 и 2026 годов согласно приложению 11 к настоящему Решению.</w:t>
      </w:r>
    </w:p>
    <w:p>
      <w:pPr>
        <w:pStyle w:val="Normal"/>
        <w:tabs>
          <w:tab w:val="clear" w:pos="708"/>
          <w:tab w:val="left" w:pos="0" w:leader="none"/>
        </w:tabs>
        <w:ind w:firstLine="709"/>
        <w:jc w:val="both"/>
        <w:rPr/>
      </w:pPr>
      <w:r>
        <w:rPr>
          <w:rFonts w:cs="Arial" w:ascii="Arial" w:hAnsi="Arial"/>
        </w:rPr>
        <w:t xml:space="preserve">5. </w:t>
        <w:tab/>
        <w:t>Пункт 1 статьи 8 изложить в следующей редакции:</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1. Утвердить Адресную инвестиционную программу Павлоградского муниципального района Омской области на 2024 год и на плановый период 2025 и 2026 годов согласно приложению № 12 к настоящему Решению.</w:t>
      </w:r>
    </w:p>
    <w:p>
      <w:pPr>
        <w:pStyle w:val="Normal"/>
        <w:tabs>
          <w:tab w:val="clear" w:pos="708"/>
          <w:tab w:val="left" w:pos="0" w:leader="none"/>
        </w:tabs>
        <w:ind w:firstLine="709"/>
        <w:jc w:val="both"/>
        <w:rPr/>
      </w:pPr>
      <w:r>
        <w:rPr>
          <w:rFonts w:cs="Arial" w:ascii="Arial" w:hAnsi="Arial"/>
        </w:rPr>
        <w:t xml:space="preserve">6. </w:t>
        <w:tab/>
        <w:t>Приложение 1 «Прогноз поступлений налоговых и неналоговых доходов в районный бюджет на 2024 год и на плановый период 2025 и 2026 годов» изложить в другой редакции (приложение 1).</w:t>
      </w:r>
    </w:p>
    <w:p>
      <w:pPr>
        <w:pStyle w:val="Style16"/>
        <w:spacing w:lineRule="auto" w:line="240"/>
        <w:ind w:hanging="0"/>
        <w:rPr/>
      </w:pPr>
      <w:r>
        <w:rPr>
          <w:rFonts w:eastAsia="Arial" w:cs="Arial" w:ascii="Arial" w:hAnsi="Arial"/>
          <w:sz w:val="24"/>
        </w:rPr>
        <w:t xml:space="preserve">          </w:t>
      </w:r>
      <w:r>
        <w:rPr>
          <w:rFonts w:cs="Arial" w:ascii="Arial" w:hAnsi="Arial"/>
          <w:sz w:val="24"/>
        </w:rPr>
        <w:t xml:space="preserve">7. </w:t>
        <w:tab/>
        <w:t>Приложение 2 «Безвозмездные поступления в районный бюджет на 2024 год и на плановый период 2025 и 2026 годов» изложить в другой редакции (приложение 2).</w:t>
      </w:r>
    </w:p>
    <w:p>
      <w:pPr>
        <w:pStyle w:val="Normal"/>
        <w:tabs>
          <w:tab w:val="clear" w:pos="708"/>
          <w:tab w:val="left" w:pos="0" w:leader="none"/>
        </w:tabs>
        <w:autoSpaceDE w:val="false"/>
        <w:ind w:firstLine="709"/>
        <w:jc w:val="both"/>
        <w:rPr/>
      </w:pPr>
      <w:r>
        <w:rPr>
          <w:rFonts w:eastAsia="Calibri" w:cs="Arial" w:ascii="Arial" w:hAnsi="Arial"/>
          <w:lang w:eastAsia="en-US"/>
        </w:rPr>
        <w:t xml:space="preserve">8. </w:t>
        <w:tab/>
        <w:t>Приложение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изложить в другой редакции (приложение 3).</w:t>
      </w:r>
    </w:p>
    <w:p>
      <w:pPr>
        <w:pStyle w:val="Normal"/>
        <w:tabs>
          <w:tab w:val="clear" w:pos="708"/>
          <w:tab w:val="left" w:pos="0" w:leader="none"/>
          <w:tab w:val="left" w:pos="709" w:leader="none"/>
        </w:tabs>
        <w:autoSpaceDE w:val="false"/>
        <w:ind w:firstLine="709"/>
        <w:jc w:val="both"/>
        <w:rPr/>
      </w:pPr>
      <w:r>
        <w:rPr>
          <w:rFonts w:eastAsia="Calibri" w:cs="Arial" w:ascii="Arial" w:hAnsi="Arial"/>
          <w:lang w:eastAsia="en-US"/>
        </w:rPr>
        <w:t xml:space="preserve">9. </w:t>
        <w:tab/>
        <w:t>Приложение 4 «Ведомственная структура расходов районного бюджета на 2024 год и на плановый период 2025 и 2026 годов» изложить в другой редакции (приложение 4).</w:t>
      </w:r>
    </w:p>
    <w:p>
      <w:pPr>
        <w:pStyle w:val="Normal"/>
        <w:tabs>
          <w:tab w:val="clear" w:pos="708"/>
          <w:tab w:val="left" w:pos="0" w:leader="none"/>
        </w:tabs>
        <w:autoSpaceDE w:val="false"/>
        <w:ind w:firstLine="709"/>
        <w:jc w:val="both"/>
        <w:rPr/>
      </w:pPr>
      <w:r>
        <w:rPr>
          <w:rFonts w:eastAsia="Calibri" w:cs="Arial" w:ascii="Arial" w:hAnsi="Arial"/>
          <w:lang w:eastAsia="en-US"/>
        </w:rPr>
        <w:t xml:space="preserve">10. </w:t>
        <w:tab/>
        <w:t>Приложение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другой редакции (приложение 5).</w:t>
      </w:r>
    </w:p>
    <w:p>
      <w:pPr>
        <w:pStyle w:val="Normal"/>
        <w:tabs>
          <w:tab w:val="clear" w:pos="708"/>
          <w:tab w:val="left" w:pos="0" w:leader="none"/>
        </w:tabs>
        <w:autoSpaceDE w:val="false"/>
        <w:ind w:firstLine="709"/>
        <w:jc w:val="both"/>
        <w:rPr/>
      </w:pPr>
      <w:r>
        <w:rPr>
          <w:rFonts w:eastAsia="Calibri" w:cs="Arial" w:ascii="Arial" w:hAnsi="Arial"/>
          <w:lang w:eastAsia="en-US"/>
        </w:rPr>
        <w:t xml:space="preserve">11. </w:t>
        <w:tab/>
        <w:t>Приложение 8 «Случаи и порядок предоставления иных межбюджетных трансфертов бюджетам поселений на 2024 год и на плановый период 2025 и 2026 годов» изложить в другой редакции (приложение 6).</w:t>
      </w:r>
    </w:p>
    <w:p>
      <w:pPr>
        <w:pStyle w:val="Normal"/>
        <w:tabs>
          <w:tab w:val="clear" w:pos="708"/>
          <w:tab w:val="left" w:pos="0" w:leader="none"/>
        </w:tabs>
        <w:autoSpaceDE w:val="false"/>
        <w:ind w:firstLine="709"/>
        <w:jc w:val="both"/>
        <w:rPr/>
      </w:pPr>
      <w:r>
        <w:rPr>
          <w:rFonts w:eastAsia="Calibri" w:cs="Arial" w:ascii="Arial" w:hAnsi="Arial"/>
          <w:lang w:eastAsia="en-US"/>
        </w:rPr>
        <w:t xml:space="preserve">12. </w:t>
        <w:tab/>
        <w:t>Приложение 9 «Распределение иных межбюджетных трансфертов бюджетам поселений на 2024 год и на плановый период 2025 и 2026 годов» изложить в другой редакции (приложению 7).</w:t>
      </w:r>
    </w:p>
    <w:p>
      <w:pPr>
        <w:pStyle w:val="Normal"/>
        <w:tabs>
          <w:tab w:val="clear" w:pos="708"/>
          <w:tab w:val="left" w:pos="0" w:leader="none"/>
        </w:tabs>
        <w:autoSpaceDE w:val="false"/>
        <w:ind w:firstLine="709"/>
        <w:jc w:val="both"/>
        <w:rPr/>
      </w:pPr>
      <w:r>
        <w:rPr>
          <w:rFonts w:eastAsia="Calibri" w:cs="Arial" w:ascii="Arial" w:hAnsi="Arial"/>
          <w:lang w:eastAsia="en-US"/>
        </w:rPr>
        <w:t xml:space="preserve">13. </w:t>
        <w:tab/>
        <w:t>Приложение 10 «Источники финансирования дефицита районного бюджета на 2024 год и на плановый период 2025 и 2026 годов» изложить в другой редакции (приложение 8).</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14. Приложение 12 «Адресная инвестиционная программа Павлоградского муниципального района Омской области на 2024 год и на плановый период 2025 и 2026 годов» изложить в другой редакции (приложение 9).</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 w:val="left" w:pos="3760" w:leader="none"/>
        </w:tabs>
        <w:jc w:val="both"/>
        <w:rPr/>
      </w:pPr>
      <w:r>
        <w:rPr>
          <w:rFonts w:eastAsia="Arial" w:cs="Arial" w:ascii="Arial" w:hAnsi="Arial"/>
        </w:rPr>
        <w:t xml:space="preserve">           </w:t>
      </w:r>
      <w:r>
        <w:rPr>
          <w:rFonts w:cs="Arial" w:ascii="Arial" w:hAnsi="Arial"/>
          <w:lang w:val="en-US"/>
        </w:rPr>
        <w:t>II</w:t>
      </w:r>
      <w:r>
        <w:rPr>
          <w:rFonts w:cs="Arial" w:ascii="Arial" w:hAnsi="Arial"/>
        </w:rPr>
        <w:t>. Настоящее решение подлежит опубликованию в газете "Павлоградский вестник".</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 w:val="left" w:pos="3760" w:leader="none"/>
        </w:tabs>
        <w:jc w:val="both"/>
        <w:rPr>
          <w:rFonts w:ascii="Arial" w:hAnsi="Arial" w:cs="Arial"/>
        </w:rPr>
      </w:pPr>
      <w:r>
        <w:rPr>
          <w:rFonts w:eastAsia="Arial" w:cs="Arial" w:ascii="Arial" w:hAnsi="Arial"/>
        </w:rPr>
        <w:t xml:space="preserve">           </w:t>
      </w:r>
    </w:p>
    <w:p>
      <w:pPr>
        <w:pStyle w:val="Normal"/>
        <w:tabs>
          <w:tab w:val="clear" w:pos="708"/>
          <w:tab w:val="left" w:pos="1134" w:leader="none"/>
          <w:tab w:val="left" w:pos="3760" w:leader="none"/>
        </w:tabs>
        <w:jc w:val="both"/>
        <w:rPr>
          <w:rFonts w:ascii="Arial" w:hAnsi="Arial" w:cs="Arial"/>
        </w:rPr>
      </w:pPr>
      <w:r>
        <w:rPr>
          <w:rFonts w:cs="Arial" w:ascii="Arial" w:hAnsi="Arial"/>
        </w:rPr>
      </w:r>
    </w:p>
    <w:p>
      <w:pPr>
        <w:pStyle w:val="Normal"/>
        <w:tabs>
          <w:tab w:val="clear" w:pos="708"/>
          <w:tab w:val="left" w:pos="1134" w:leader="none"/>
          <w:tab w:val="left" w:pos="3760" w:leader="none"/>
        </w:tabs>
        <w:jc w:val="both"/>
        <w:rPr/>
      </w:pPr>
      <w:r>
        <w:rPr>
          <w:rFonts w:cs="Arial" w:ascii="Arial" w:hAnsi="Arial"/>
        </w:rPr>
        <w:t>Глава Павлоградского</w:t>
      </w:r>
    </w:p>
    <w:p>
      <w:pPr>
        <w:pStyle w:val="Normal"/>
        <w:rPr>
          <w:rFonts w:ascii="Arial" w:hAnsi="Arial" w:cs="Arial"/>
        </w:rPr>
      </w:pPr>
      <w:r>
        <w:rPr>
          <w:rFonts w:cs="Arial" w:ascii="Arial" w:hAnsi="Arial"/>
        </w:rPr>
        <w:t xml:space="preserve">муниципального района            </w:t>
        <w:tab/>
        <w:tab/>
        <w:tab/>
        <w:tab/>
        <w:tab/>
        <w:t xml:space="preserve">                   А.В. Сухон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t xml:space="preserve">Приложение 1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1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огноз </w:t>
      </w:r>
    </w:p>
    <w:p>
      <w:pPr>
        <w:pStyle w:val="Normal"/>
        <w:jc w:val="center"/>
        <w:rPr/>
      </w:pPr>
      <w:r>
        <w:rPr>
          <w:rFonts w:cs="Arial" w:ascii="Arial" w:hAnsi="Arial"/>
          <w:sz w:val="20"/>
          <w:szCs w:val="20"/>
        </w:rPr>
        <w:t xml:space="preserve">поступлений налоговых и неналоговых доходов в районного бюджета на 2024 год </w:t>
      </w:r>
    </w:p>
    <w:p>
      <w:pPr>
        <w:pStyle w:val="Normal"/>
        <w:jc w:val="center"/>
        <w:rPr>
          <w:rFonts w:ascii="Arial" w:hAnsi="Arial" w:cs="Arial"/>
          <w:sz w:val="20"/>
          <w:szCs w:val="20"/>
        </w:rPr>
      </w:pPr>
      <w:r>
        <w:rPr>
          <w:rFonts w:cs="Arial" w:ascii="Arial" w:hAnsi="Arial"/>
          <w:sz w:val="20"/>
          <w:szCs w:val="20"/>
        </w:rPr>
        <w:t>и на плановый период 2025 и 2026 годов</w:t>
      </w:r>
    </w:p>
    <w:p>
      <w:pPr>
        <w:pStyle w:val="Normal"/>
        <w:jc w:val="center"/>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4266"/>
        <w:gridCol w:w="760"/>
        <w:gridCol w:w="759"/>
        <w:gridCol w:w="630"/>
        <w:gridCol w:w="759"/>
        <w:gridCol w:w="759"/>
        <w:gridCol w:w="1337"/>
        <w:gridCol w:w="1640"/>
        <w:gridCol w:w="1812"/>
        <w:gridCol w:w="1831"/>
        <w:gridCol w:w="1620"/>
      </w:tblGrid>
      <w:tr>
        <w:trPr>
          <w:trHeight w:val="810"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доходов районного бюджета</w:t>
            </w:r>
          </w:p>
        </w:tc>
        <w:tc>
          <w:tcPr>
            <w:tcW w:w="664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доходов районного бюджета</w:t>
            </w:r>
          </w:p>
        </w:tc>
        <w:tc>
          <w:tcPr>
            <w:tcW w:w="52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48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ид доходов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доходов</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56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уп- па </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 груп-     па</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 тья</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 ста-  тья</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 мент</w:t>
            </w:r>
          </w:p>
        </w:tc>
        <w:tc>
          <w:tcPr>
            <w:tcW w:w="13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двида доходов</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алитическая группа подвида доходов</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1 891 232,19</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 761 144,5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 645 219,12</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И НА ПРИБЫЛЬ, ДОХОД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 953 42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 790 290,1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706 664,69</w:t>
            </w:r>
          </w:p>
        </w:tc>
      </w:tr>
      <w:tr>
        <w:trPr>
          <w:trHeight w:val="4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 953 42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 790 290,1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28 706 664,69</w:t>
            </w:r>
          </w:p>
        </w:tc>
      </w:tr>
      <w:tr>
        <w:trPr>
          <w:trHeight w:val="258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 757 69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 543 2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3 389 72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48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 36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 27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96 17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 15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85 1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380,1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 254,69</w:t>
            </w:r>
          </w:p>
        </w:tc>
      </w:tr>
      <w:tr>
        <w:trPr>
          <w:trHeight w:val="360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 92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 04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 160,00</w:t>
            </w:r>
          </w:p>
        </w:tc>
      </w:tr>
      <w:tr>
        <w:trPr>
          <w:trHeight w:val="258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4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4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4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84 44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84 44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84 44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28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28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28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И НА ТОВАРЫ (РАБОТЫ, УСЛУГИ), РЕАЛИЗУЕМЫЕ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42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9 7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8 1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42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9 7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8 1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 1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8 500,00</w:t>
            </w:r>
          </w:p>
        </w:tc>
      </w:tr>
      <w:tr>
        <w:trPr>
          <w:trHeight w:val="258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 1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8 5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00,00</w:t>
            </w:r>
          </w:p>
        </w:tc>
      </w:tr>
      <w:tr>
        <w:trPr>
          <w:trHeight w:val="309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2 2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5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0 500,00</w:t>
            </w:r>
          </w:p>
        </w:tc>
      </w:tr>
      <w:tr>
        <w:trPr>
          <w:trHeight w:val="258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2 2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5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0 5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3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 600,00</w:t>
            </w:r>
          </w:p>
        </w:tc>
      </w:tr>
      <w:tr>
        <w:trPr>
          <w:trHeight w:val="258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3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 600,00</w:t>
            </w:r>
          </w:p>
        </w:tc>
      </w:tr>
      <w:tr>
        <w:trPr>
          <w:trHeight w:val="37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И НА СОВОКУПНЫЙ ДОХОД</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312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58 00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в связи с применением упрощенной системы налогообложе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8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9 0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4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2 0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4 000,00</w:t>
            </w:r>
          </w:p>
        </w:tc>
        <w:tc>
          <w:tcPr>
            <w:tcW w:w="183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27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2 000,00</w:t>
            </w:r>
          </w:p>
        </w:tc>
      </w:tr>
      <w:tr>
        <w:trPr>
          <w:trHeight w:val="105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9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1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77 0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59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1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77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1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9 000,00</w:t>
            </w:r>
          </w:p>
        </w:tc>
      </w:tr>
      <w:tr>
        <w:trPr>
          <w:trHeight w:val="37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1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9 00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в связи с применением патентной системы налогообложе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6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10 000,00</w:t>
            </w:r>
          </w:p>
        </w:tc>
      </w:tr>
      <w:tr>
        <w:trPr>
          <w:trHeight w:val="105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6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10 000,00</w:t>
            </w:r>
          </w:p>
        </w:tc>
      </w:tr>
      <w:tr>
        <w:trPr>
          <w:trHeight w:val="37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ШЛИН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r>
      <w:tr>
        <w:trPr>
          <w:trHeight w:val="743"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шлина по делам, рассматриваемым в судах общей юрисдикции, мировыми судьям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r>
      <w:tr>
        <w:trPr>
          <w:trHeight w:val="105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70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0 0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20 0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00 0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00 0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3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 00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ЕЖИ ПРИ ПОЛЬЗОВАНИИ ПРИРОДНЫМИ РЕСУРСАМ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68 462,19</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2 654,4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2 654,43</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а за негативное воздействие на окружающую сред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68 462,19</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2 654,4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2 654,43</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а за выбросы загрязняющих веществ в атмосферный воздух стационарными объектам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 036,9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 986,6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 986,6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а за размещение отходов производства и потребле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85 425,29</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4 667,8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4 667,83</w:t>
            </w:r>
          </w:p>
        </w:tc>
      </w:tr>
      <w:tr>
        <w:trPr>
          <w:trHeight w:val="37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а за размещение отходов производств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70,31</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751,81</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751,81</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а за размещение твердых коммунальных отход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69 254,98</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 916,0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 916,02</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r>
      <w:tr>
        <w:trPr>
          <w:trHeight w:val="37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оказания платных услуг (работ)</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доходы от оказания платных услуг (работ)</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доходы от оказания платных услуг (работ) получателями средств бюджетов муниципальных район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81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63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ОДАЖИ МАТЕРИАЛЬНЫХ И НЕМАТЕРИАЛЬНЫХ АКТИВ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 75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0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 000,00</w:t>
            </w:r>
          </w:p>
        </w:tc>
      </w:tr>
      <w:tr>
        <w:trPr>
          <w:trHeight w:val="11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 0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 0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иватизации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75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75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 1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800,00</w:t>
            </w:r>
          </w:p>
        </w:tc>
      </w:tr>
      <w:tr>
        <w:trPr>
          <w:trHeight w:val="79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Кодексом Российской Федерации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 7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 1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 4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1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1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7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7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400,00</w:t>
            </w:r>
          </w:p>
        </w:tc>
      </w:tr>
      <w:tr>
        <w:trPr>
          <w:trHeight w:val="232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4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334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00,00</w:t>
            </w:r>
          </w:p>
        </w:tc>
      </w:tr>
      <w:tr>
        <w:trPr>
          <w:trHeight w:val="130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00,0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 9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5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9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6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00,00</w:t>
            </w:r>
          </w:p>
        </w:tc>
      </w:tr>
      <w:tr>
        <w:trPr>
          <w:trHeight w:val="20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6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0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ежи в целях возмещения причиненного ущерба (убытков)</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0,00</w:t>
            </w:r>
          </w:p>
        </w:tc>
      </w:tr>
      <w:tr>
        <w:trPr>
          <w:trHeight w:val="156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181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0</w:t>
            </w:r>
          </w:p>
        </w:tc>
      </w:tr>
      <w:tr>
        <w:trPr>
          <w:trHeight w:val="54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ежи, уплачиваемые в целях возмещения вреда</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r>
      <w:tr>
        <w:trPr>
          <w:trHeight w:val="411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8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c>
          <w:tcPr>
            <w:tcW w:w="18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00,00</w:t>
            </w:r>
          </w:p>
        </w:tc>
      </w:tr>
    </w:tbl>
    <w:p>
      <w:p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2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2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Безвозмездные поступления </w:t>
      </w:r>
    </w:p>
    <w:p>
      <w:pPr>
        <w:pStyle w:val="Normal"/>
        <w:jc w:val="center"/>
        <w:rPr/>
      </w:pPr>
      <w:r>
        <w:rPr>
          <w:rFonts w:cs="Arial" w:ascii="Arial" w:hAnsi="Arial"/>
          <w:sz w:val="20"/>
          <w:szCs w:val="20"/>
        </w:rPr>
        <w:t>в районный бюджет на 2024 год и на плановый период 2025 и 2026 годов</w:t>
      </w:r>
    </w:p>
    <w:p>
      <w:pPr>
        <w:pStyle w:val="Normal"/>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3699"/>
        <w:gridCol w:w="848"/>
        <w:gridCol w:w="1004"/>
        <w:gridCol w:w="839"/>
        <w:gridCol w:w="1004"/>
        <w:gridCol w:w="1004"/>
        <w:gridCol w:w="1319"/>
        <w:gridCol w:w="1495"/>
        <w:gridCol w:w="1651"/>
        <w:gridCol w:w="1651"/>
        <w:gridCol w:w="1659"/>
      </w:tblGrid>
      <w:tr>
        <w:trPr>
          <w:trHeight w:val="81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доходов районного бюджета</w:t>
            </w:r>
          </w:p>
        </w:tc>
        <w:tc>
          <w:tcPr>
            <w:tcW w:w="751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доходов районного бюджет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852"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доходов бюджета</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доходов бюджета</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849"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уп- </w:t>
            </w:r>
          </w:p>
          <w:p>
            <w:pPr>
              <w:pStyle w:val="Normal"/>
              <w:jc w:val="center"/>
              <w:rPr/>
            </w:pPr>
            <w:r>
              <w:rPr>
                <w:rFonts w:cs="Arial" w:ascii="Arial" w:hAnsi="Arial"/>
                <w:sz w:val="20"/>
                <w:szCs w:val="20"/>
              </w:rPr>
              <w:t>па дохо-</w:t>
            </w:r>
          </w:p>
          <w:p>
            <w:pPr>
              <w:pStyle w:val="Normal"/>
              <w:jc w:val="center"/>
              <w:rPr>
                <w:rFonts w:ascii="Arial" w:hAnsi="Arial" w:cs="Arial"/>
                <w:sz w:val="20"/>
                <w:szCs w:val="20"/>
              </w:rPr>
            </w:pPr>
            <w:r>
              <w:rPr>
                <w:rFonts w:cs="Arial" w:ascii="Arial" w:hAnsi="Arial"/>
                <w:sz w:val="20"/>
                <w:szCs w:val="20"/>
              </w:rPr>
              <w:t>дов</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 груп-     па доходов</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а- </w:t>
            </w:r>
          </w:p>
          <w:p>
            <w:pPr>
              <w:pStyle w:val="Normal"/>
              <w:jc w:val="center"/>
              <w:rPr/>
            </w:pPr>
            <w:r>
              <w:rPr>
                <w:rFonts w:cs="Arial" w:ascii="Arial" w:hAnsi="Arial"/>
                <w:sz w:val="20"/>
                <w:szCs w:val="20"/>
              </w:rPr>
              <w:t>тья дохо-дов</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  тья доходов</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 мент доходов</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двида доходов бюджета</w:t>
            </w:r>
          </w:p>
        </w:tc>
        <w:tc>
          <w:tcPr>
            <w:tcW w:w="14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Аналити-ческая группа подвида доходов бюджета</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 805 029,34</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 673 313,22</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 449 614,28</w:t>
            </w:r>
          </w:p>
        </w:tc>
      </w:tr>
      <w:tr>
        <w:trPr>
          <w:trHeight w:val="18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 757 029,34</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 625 313,22</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 401 614,28</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401 851,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55 676,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305 079,00</w:t>
            </w:r>
          </w:p>
        </w:tc>
      </w:tr>
      <w:tr>
        <w:trPr>
          <w:trHeight w:val="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486 247,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55 676,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305 079,00</w:t>
            </w:r>
          </w:p>
        </w:tc>
      </w:tr>
      <w:tr>
        <w:trPr>
          <w:trHeight w:val="18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486 247,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55 676,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305 079,00</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на поддержку мер по обеспечению сбалансированности бюджет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915 604,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муниципальных районов на поддержку мер по обеспечению сбалансированности бюджет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915 604,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219 782,03</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111 722,42</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519 141,42</w:t>
            </w:r>
          </w:p>
        </w:tc>
      </w:tr>
      <w:tr>
        <w:trPr>
          <w:trHeight w:val="30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3 734,69</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3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3 734,69</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3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2 302,84</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2 302,84</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69 890,50</w:t>
            </w:r>
          </w:p>
        </w:tc>
      </w:tr>
      <w:tr>
        <w:trPr>
          <w:trHeight w:val="3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2 302,84</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2 302,84</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69 890,50</w:t>
            </w:r>
          </w:p>
        </w:tc>
      </w:tr>
      <w:tr>
        <w:trPr>
          <w:trHeight w:val="26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63 381,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79 419,5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49 250,92</w:t>
            </w:r>
          </w:p>
        </w:tc>
      </w:tr>
      <w:tr>
        <w:trPr>
          <w:trHeight w:val="30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63 381,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79 419,5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49 250,92</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создание модельных муниципальных библиотек</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 000,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создание модельных муниципальных библиотек</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 000,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реализацию мероприятий по обеспечению жильем молодых семей</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3 681,67</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реализацию мероприятий по обеспечению жильем молодых семей</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3 681,67</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на поддержку отрасли культуры</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58 562,34</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муниципальных районов на поддержку отрасли культуры</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58 562,34</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448 119,49</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муниципальных район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448 119,49</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 374 495,1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 580 294,46</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 456 973,86</w:t>
            </w:r>
          </w:p>
        </w:tc>
      </w:tr>
      <w:tr>
        <w:trPr>
          <w:trHeight w:val="15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местным бюджетам на выполнение передаваемых полномочий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 647 173,28</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 803 725,2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 546 760,11</w:t>
            </w:r>
          </w:p>
        </w:tc>
      </w:tr>
      <w:tr>
        <w:trPr>
          <w:trHeight w:val="18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 647 173,28</w:t>
            </w:r>
          </w:p>
        </w:tc>
        <w:tc>
          <w:tcPr>
            <w:tcW w:w="165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8 803 725,2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 546 760,11</w:t>
            </w:r>
          </w:p>
        </w:tc>
      </w:tr>
      <w:tr>
        <w:trPr>
          <w:trHeight w:val="26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r>
      <w:tr>
        <w:trPr>
          <w:trHeight w:val="30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55 048,00</w:t>
            </w:r>
          </w:p>
        </w:tc>
      </w:tr>
      <w:tr>
        <w:trPr>
          <w:trHeight w:val="33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1 921,00</w:t>
            </w:r>
          </w:p>
        </w:tc>
        <w:tc>
          <w:tcPr>
            <w:tcW w:w="165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121 052,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5 857,00</w:t>
            </w:r>
          </w:p>
        </w:tc>
      </w:tr>
      <w:tr>
        <w:trPr>
          <w:trHeight w:val="3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1 921,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21 052,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5 857,00</w:t>
            </w:r>
          </w:p>
        </w:tc>
      </w:tr>
      <w:tr>
        <w:trPr>
          <w:trHeight w:val="26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82</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9,1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08,75</w:t>
            </w:r>
          </w:p>
        </w:tc>
      </w:tr>
      <w:tr>
        <w:trPr>
          <w:trHeight w:val="30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00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82</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9,18</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08,75</w:t>
            </w:r>
          </w:p>
        </w:tc>
      </w:tr>
      <w:tr>
        <w:trPr>
          <w:trHeight w:val="3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760 901,21</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177 620,34</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120 420,00</w:t>
            </w:r>
          </w:p>
        </w:tc>
      </w:tr>
      <w:tr>
        <w:trPr>
          <w:trHeight w:val="26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4 145,21</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623 864,34</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120 420,00</w:t>
            </w:r>
          </w:p>
        </w:tc>
      </w:tr>
      <w:tr>
        <w:trPr>
          <w:trHeight w:val="30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4 145,21</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623 864,34</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120 420,00</w:t>
            </w:r>
          </w:p>
        </w:tc>
      </w:tr>
      <w:tr>
        <w:trPr>
          <w:trHeight w:val="52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553 756,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553 756,00</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6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553 756,00</w:t>
            </w:r>
          </w:p>
        </w:tc>
        <w:tc>
          <w:tcPr>
            <w:tcW w:w="165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4 553 756,00</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00,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0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муниципальных район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00,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59"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50"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муниципальных район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r>
      <w:tr>
        <w:trPr>
          <w:trHeight w:val="1875" w:hRule="atLeast"/>
        </w:trPr>
        <w:tc>
          <w:tcPr>
            <w:tcW w:w="36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c>
          <w:tcPr>
            <w:tcW w:w="16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000,00</w:t>
            </w:r>
          </w:p>
        </w:tc>
      </w:tr>
    </w:tbl>
    <w:p>
      <w:p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3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3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w:t>
      </w:r>
    </w:p>
    <w:p>
      <w:pPr>
        <w:pStyle w:val="Normal"/>
        <w:jc w:val="center"/>
        <w:rPr/>
      </w:pPr>
      <w:r>
        <w:rPr>
          <w:rFonts w:cs="Arial" w:ascii="Arial" w:hAnsi="Arial"/>
          <w:sz w:val="20"/>
          <w:szCs w:val="20"/>
        </w:rPr>
        <w:t xml:space="preserve">бюджетных ассигнований районного бюджета по разделам и подразделам классификации расходов бюджетов на 2024 год </w:t>
      </w:r>
    </w:p>
    <w:p>
      <w:pPr>
        <w:pStyle w:val="Normal"/>
        <w:jc w:val="center"/>
        <w:rPr>
          <w:rFonts w:ascii="Arial" w:hAnsi="Arial" w:cs="Arial"/>
          <w:sz w:val="20"/>
          <w:szCs w:val="20"/>
        </w:rPr>
      </w:pPr>
      <w:r>
        <w:rPr>
          <w:rFonts w:cs="Arial" w:ascii="Arial" w:hAnsi="Arial"/>
          <w:sz w:val="20"/>
          <w:szCs w:val="20"/>
        </w:rPr>
        <w:t>и на плановый период 2025 и 2026 годов</w:t>
      </w:r>
    </w:p>
    <w:p>
      <w:pPr>
        <w:pStyle w:val="Normal"/>
        <w:jc w:val="center"/>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4833"/>
        <w:gridCol w:w="900"/>
        <w:gridCol w:w="1360"/>
        <w:gridCol w:w="1426"/>
        <w:gridCol w:w="1560"/>
        <w:gridCol w:w="1417"/>
        <w:gridCol w:w="1559"/>
        <w:gridCol w:w="1559"/>
        <w:gridCol w:w="1559"/>
      </w:tblGrid>
      <w:tr>
        <w:trPr>
          <w:trHeight w:val="37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районного бюджета</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районного бюджета</w:t>
            </w:r>
          </w:p>
        </w:tc>
        <w:tc>
          <w:tcPr>
            <w:tcW w:w="90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58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380"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 том числе </w:t>
            </w:r>
          </w:p>
          <w:p>
            <w:pPr>
              <w:pStyle w:val="Normal"/>
              <w:jc w:val="center"/>
              <w:rPr>
                <w:rFonts w:ascii="Arial" w:hAnsi="Arial" w:cs="Arial"/>
                <w:sz w:val="20"/>
                <w:szCs w:val="20"/>
              </w:rPr>
            </w:pPr>
            <w:r>
              <w:rPr>
                <w:rFonts w:cs="Arial" w:ascii="Arial" w:hAnsi="Arial"/>
                <w:sz w:val="20"/>
                <w:szCs w:val="20"/>
              </w:rPr>
              <w:t>за счет поступлений целевого характера</w:t>
            </w:r>
          </w:p>
        </w:tc>
      </w:tr>
      <w:tr>
        <w:trPr>
          <w:trHeight w:val="112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740 051,7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 395,2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9 694 774,2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656,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 680 049,2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931,75</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653 259,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 666,4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4 732,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0,5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2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8 584 126,9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52 90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53 026,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72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688 013,7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972 864,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928 668,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774 013,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397 44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514 386,11</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 096,9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90 096,98</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 096,98</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43 566,3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27 731,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8 885,6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анспорт</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8 938,5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89 167,2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50 024,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 0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29 772,04</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 376,44</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88 376,44</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376,44</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80 0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64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31 900,19</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0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31 900,19</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 502 965,2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1 358 350,5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 808 196,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 433 703,4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672 236,8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 287 366,42</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73 00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 970 892,6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996 609,5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5 825 168,5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 112 400,5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829 065,3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901 07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924 197,3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933 926,3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 4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 0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5 295,33</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810 968,5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458 153,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581 813,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320 334,2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843 587,09</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2 303 769,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385 641,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397 868,48</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480 338,7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571 503,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770 950,9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73 608,11</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63 248,3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14 690,37</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24 260,37</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863 090,3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49 911,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737 220,8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174 5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434 841,8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872 207,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2 36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 96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67 96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 77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45 951,5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425 017,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46 490,0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76 1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91 295,0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820 905,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30 526,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0 52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0 52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0 526,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530 52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0 526,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69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94 499,4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расходов</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 980 140,7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818 757,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 190 436,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917 637,2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 202 712,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 144 535,28</w:t>
            </w:r>
          </w:p>
        </w:tc>
      </w:tr>
    </w:tbl>
    <w:p>
      <w:pPr>
        <w:pStyle w:val="Normal"/>
        <w:rPr>
          <w:rFonts w:ascii="Arial" w:hAnsi="Arial" w:cs="Arial"/>
        </w:rPr>
      </w:pPr>
      <w:r>
        <w:rPr>
          <w:rFonts w:cs="Arial" w:ascii="Arial" w:hAnsi="Arial"/>
        </w:rPr>
      </w:r>
    </w:p>
    <w:p>
      <w:pPr>
        <w:pStyle w:val="Normal"/>
        <w:ind w:left="8496" w:firstLine="708"/>
        <w:rPr/>
      </w:pPr>
      <w:r>
        <w:rPr>
          <w:rFonts w:cs="Arial" w:ascii="Arial" w:hAnsi="Arial"/>
          <w:sz w:val="20"/>
          <w:szCs w:val="20"/>
        </w:rPr>
        <w:t xml:space="preserve">Приложение 4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4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w:t>
      </w:r>
    </w:p>
    <w:p>
      <w:pPr>
        <w:pStyle w:val="Normal"/>
        <w:jc w:val="center"/>
        <w:rPr>
          <w:rFonts w:ascii="Arial" w:hAnsi="Arial" w:cs="Arial"/>
          <w:sz w:val="20"/>
          <w:szCs w:val="20"/>
        </w:rPr>
      </w:pPr>
      <w:r>
        <w:rPr>
          <w:rFonts w:cs="Arial" w:ascii="Arial" w:hAnsi="Arial"/>
          <w:sz w:val="20"/>
          <w:szCs w:val="20"/>
        </w:rPr>
        <w:t>расходов районного бюджета на 2024 год и на плановый период 2025 и 2026 годов</w:t>
      </w:r>
    </w:p>
    <w:p>
      <w:pPr>
        <w:pStyle w:val="Normal"/>
        <w:jc w:val="center"/>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2714"/>
        <w:gridCol w:w="1046"/>
        <w:gridCol w:w="619"/>
        <w:gridCol w:w="655"/>
        <w:gridCol w:w="439"/>
        <w:gridCol w:w="350"/>
        <w:gridCol w:w="483"/>
        <w:gridCol w:w="795"/>
        <w:gridCol w:w="697"/>
        <w:gridCol w:w="1323"/>
        <w:gridCol w:w="1417"/>
        <w:gridCol w:w="1418"/>
        <w:gridCol w:w="1417"/>
        <w:gridCol w:w="1275"/>
        <w:gridCol w:w="1525"/>
      </w:tblGrid>
      <w:tr>
        <w:trPr>
          <w:trHeight w:val="37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районного бюджета</w:t>
            </w:r>
          </w:p>
        </w:tc>
        <w:tc>
          <w:tcPr>
            <w:tcW w:w="5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районного бюджета</w:t>
            </w:r>
          </w:p>
        </w:tc>
        <w:tc>
          <w:tcPr>
            <w:tcW w:w="837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7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280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ный распоря-дитель средств район- ного бюджет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 хо-дов</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375" w:hRule="atLeast"/>
        </w:trPr>
        <w:tc>
          <w:tcPr>
            <w:tcW w:w="2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 482 338,4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295 819,9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921 397,4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20 063,7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 931 446,0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701 712,27</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 770 81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 395,2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8 781 174,9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656,7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766 449,9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931,75</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33 072,2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653 25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 666,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4 732,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0,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653 25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 666,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4 732,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0,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653 25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 666,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4 732,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0,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604 969,7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 666,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4 732,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0,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488 946,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94 685,7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91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391 946,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17 685,7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14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391 946,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17 685,7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14 042,2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8 289,3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труда и начисления на выплаты по оплате труда муниципальных учреждений и органов местного самоуправления посел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8 289,3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8 289,3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8 289,3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207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584 126,9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52 90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53 026,7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57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57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57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онные и информационно-разъяснительные мероприят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риально-техническое обеспечение деятельности муниципального штаба по координации народных дружинник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ршее покол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531 551,9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13 90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014 026,7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вышение энергетической эффективности и сокращение энергетических издержек в бюджетной сфере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недрение энергоэффективных технологий на объектах, занимаемых органами местного самоуправления Павлоградского муниципального района Омской области (включая разработку проектно-сметной документ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формационно-методическое обеспечение профилактики терроризм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зготовления памяток для учреждений, предприятий и организаций, расположенных на территории муниципального района, по антитеррористической тематик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учение и информирование населения Павлоградского муниципального района первичным способам защиты от опасностей, возникающих в результате чрезвычайных ситуаций и дорожно-транспортных происшеств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научно-методических материалов, программ, печатных и электронных учебных пособий для учащихся и педагогов общеобразовательных учреждений и учреждений дополнительного образования, а также литературы по вопросам безопасности дорожного движ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228 551,9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10 90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11 026,7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228 551,9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10 90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11 026,7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формление технической документации на объекты недвижимого имуще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олнения функций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048 205,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0 403,7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0 403,7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23 770,5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23 770,5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ите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и текущий ремонт, 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273 970,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149 970,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149 970,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взыскание денежных средств за счет казны муниципального района в соответствии с законодательство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существления государственного полномочия по созданию административных комиссий, в том числе обеспечению их деятель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2 62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защиты населения от чрезвычайных ситуаций природного и техногенного характера</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ехнических средств и оборуд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702 495,4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538 14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61 984,9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349 603,5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9 358,52</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анспор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ого полномочия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оддержка субъектов транспортной инфраструктур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85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оступности транспортных услуг с использованием механизмов тарифного регулирования автомобильным транспортом (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соглашению); 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транспортного обслуживания насе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транспортного обслуживания населения в Павлоградск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8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5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8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5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инженерной инфраструктуры села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и развитие автомобильных дорог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стойчивое развитие сельских территорий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учшение транспортной доступности сельских населенных пунктов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в р.п. Павлоградка ул. Лесная, ул. Садовая, ул. Декабристов (от ул. Колхозная до переулка Школьный), ул. Зеленая ( от ул. 8 Марта до ул. Ленина), ул. Гагарина (от дома № 24 до дома № 34), ул. Гагарина ( от дома № 34 до ул. Пролетарская),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5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ирование документов территориального планирования для обеспечения устойчивого развития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на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азание информационной поддержки социальным предприятиям, субъектам малого и среднего предпринимательства, гражданам, принявшим решение, осуществлять деятельность в сфере социального предприниматель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участие социальных предприятий, субъектов малого и среднего предпринимательства, граждан, принявшим решение, осуществлять деятельность в сфере социального предпринимательства в мероприятиях различного формата и уровн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материальной поддержке субъектов предпринимательства в рамка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грантов начинающим субъектам малого предприниматель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азание поддержки физическим лицам, не являющим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формационная и консультационная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формление кадастровой документации на объекты недвижимого имуще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29 772,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и текущий ремонт, 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 376,4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струментальное обследование многоквартирных домов, не признанных аварийными и подлежащими сносу в установленном законном порядке, но имеющих признаки ограниченной работоспособности, требующих капитального ремонта фасадов и фундаментов, специализированными организация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8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98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инженерной инфраструктуры села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котельных дизельными электростанция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 р.п. Павлоградка, ул. Коммунистическая, д. 14 "а"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4 д. Глинкино, ул. Школьная, д. 15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7 р.п. Павлоградка, ул. Советская, д. 36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8 р.п. Павлоградка, ул. Зеленая, д. 15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ификац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ификация с. Южно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доснабж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конструкция внутрипоселковых водопроводных сетей р.п. Павлоград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водохозяйственного назначения для ремонта аварийных участков водопроводных сетей в с. Южно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 2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жилищно-коммунального комплекс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2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технологического оборудования теплотехнического назначения на котельную № 1 р.п. Павлоградка, ул. Коммунистическая, д. 14 "а"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теплотехнического назначения на котельную №1 р.п.Павлоградка, ул. Коммунистическая, д.14 "а"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водохозяйственного назначения для ремонта аварийных участков водопроводных сетей в р. п. Павлоград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работ по проекту: "Техническое перевооружение центральной котельной № 1, расположенной по адресу: Омская область, Павлоградский муниципальный район, р.п. Павлоградка, ул. Коммунистическая, д. 14 "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жилищно-коммунального комплекс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ест (площадок) накопления твердых коммунальных отходов и (или) приобретение контейнеров (бункер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инженерной инфраструктуры села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ификац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хнологическое присоединение к сетям газораспределения микрорайона Магистральный в р.п. Павлоград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0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0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щение с отходами производства и потребления, в том числе с твердыми коммунальными отхо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явление и оценка объектов накопленного вреда окружающей среде и (или) организация работ по ликвидации накопленного вреда окружающей сред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квидация мест несанкционированного размещения отх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47 215,3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01 094,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01 094,9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профессиональной подготовке, переподготовке и повышению квалификации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5 295,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5 295,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51 094,9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 519,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 519,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 519,8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туп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15,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держка добровольческой (волонтерской) деятель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олодежной политики на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2 775,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 по созданию условий для социализации и эффективной самореализации молодежи, организация оздоровления и отдых детей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2 775,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2 775,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0 34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0 34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1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1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олодежной политики на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 92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 по созданию условий для социализации и эффективной самореализации молодежи, организация оздоровления и отдых детей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коммунальных услуг муниципальных учреждений посел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 248,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9 940,4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7 695,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09 850,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17 60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62 666,8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422,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а к трудовой пенсии лицам, замещавшим отдельные муниципальные должности в Павлоградск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2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48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ые меры социальной поддержки многодетных сем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нежная выплата лицам, обучающимся в рамках целевого приема в образовательных учреждениях высшего и среднего профессиона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ршее покол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а ежегодной материальной помощи участникам Великой Отечественной Войн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дивидуального жилищного строительства, обеспечение жильем молодых сем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3 681,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3 681,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3 681,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дивидуального жилищного строительства, обеспечение жильем молодых сем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3 681,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7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9 646,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астников специальной военной операции и членов их семей твердым топливо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и организация, в том числе обеспечение, деятельности муниципальных комиссий по делам несовершеннолетних и защите их пра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туп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физической культуры и спорта на территории Павлоградского муниципального района Омской области на 2022-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и физической культуры и спорта в Павлоградском муниципальном районе Омской области на 2022-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физкультурно-спортивны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спортивно-массовы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87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в сфере физической культуры и спорта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риально-техническое оснащение (приобретение спортивного инвентар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8 694,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труда и начисления на выплаты по оплате труда муниципальных учреждений и органов местного самоуправления посел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33 599,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33 599,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33 599,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коммунальных услуг муниципальных учреждений посел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 094,4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 094,4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 094,4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итет по культуре Администрац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 269 53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333 130,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12 635,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34 592,1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31 191,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29 3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31 191,65</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029 3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31 191,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29 3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31 191,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29 3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предоставления дополните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53 338,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75 28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дополнительных образовательных программ и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26 091,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944 25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53 984,84</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 50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7 6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 40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 50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297 6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 40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музыкальных инструментов, оборудования и материалов для муниципальных детских школ искусств по видам искус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ект "Духовная музыка" Международного грантового конкурса "Православная инициати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достижение целей федерального проекта "Культур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риобретение музыкальных инструментов, оборудования и материалов для муниципальных детских школ искусств по видам искус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5198</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98</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98</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638 338,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303 769,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385 641,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397 868,4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275 090,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571 503,1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 770 950,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73 608,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2 275 090,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571 5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770 950,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73 608,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227 090,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571 5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722 950,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725 608,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жител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830 32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14 937,9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55 433,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33 709,6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культурно-массовы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8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69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81 85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55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6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 748 85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55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6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8 85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социально-культурного мероприятия "Грант Главы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е и обеспечение сохранности библиотечных фон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2 608,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1 973,9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1 765,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28 458,5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39 8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63 0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79 72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7 2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0 4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67 12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7 2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150 4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67 121,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плектование библиотечных фон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ы денежного поощрения лучшим учреждениям и их работник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ект-победителя Международного грантового конкурса "Православная инициати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одельных библиотек в муниципальных образованиях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музейного дела и сохранение историко-культурного наслед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53 063,0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 7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63 439,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выставочной и научно-просветительской деятель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 0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 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 018,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 1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 868,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 1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 868,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астие в грантовой поддержке в области культуры, искусства и креативных индустр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достижение целей федерального проекта "Культур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туп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63 248,3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14 690,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24 260,3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63 248,3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14 690,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24 260,3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63 248,3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14 690,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 624 260,37</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ухгалтерское и хозяйственное обслуживание муниципаль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47 004,4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23 4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33 008,4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ведение бухгалтерского, финансового и налогового уче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77 0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85 7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95 308,4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 27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 27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6 2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6 2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08 6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08 6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итет образования Администрац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 729 66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 772 285,7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 746 428,6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042 683,4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 645 545,3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 941 151,42</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 9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 9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 9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 9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тупная сре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 824 558,24</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06 677 069,5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 280 106,6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 385 703,4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 134 418,27</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 239 366,42</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4 462 480,7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207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и на выполнение муниципального зад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бюджетных учреждений к отопительному периоду</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инициативных проектов в сфере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3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установка систем и оборудования пожарной и общей безопасности в муниципальных 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73 000,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 970 892,6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9 996 609,5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 825 168,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 112 400,5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79 480,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 970 892,6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574 129,5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 825 168,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 694 680,0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79 480,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 970 892,6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574 129,52</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5 825 168,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 694 680,0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 540 782,3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 187 49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540 629,5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 825 168,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 661 180,03</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2 783 711,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83 711,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83 711,1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бюджетных учреждений к отопительному периоду</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11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3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и материально-техническое оснащение муниципальных образовательных организаций муниципальных районов Омской области в целях подготовки к новому учебному году</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униципального проекта "Современная школа", в рамках реализации регионального проекта "Современная школа", направленного на достижение целей федерального проекта "Современная школ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35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униципального проекта "Успех каждого ребенка", в рамках реализации регионального проекта "Успех каждого ребенка", направленного на достижение целей федерального проекта "Успех каждого ребен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03 031,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учение и информирование населения Павлоградского муниципального района первичным способам защиты от опасностей, возникающих в результате чрезвычайных ситуаций и дорожно-транспортных происшеств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астия детей во всероссийских и областных массовых мероприятиях по профилактике безопасности дорожного движ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дополнительным оборудованием и средствами видеофиксации автомобильного транспор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автотранспортных средств общеобразовательных учреждений муниципального района, осуществляющих перевозку детей, дополнительным оборудованием (ремнями безопасности, тахографами, системой спутниковой навигации ГЛОНАСС и ГЛОНАСС/GPS</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 5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97 87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871 71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63 97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871 71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163 973,7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871 71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7 202,7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753 219,8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98 696,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98 696,7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материально-техническое оснащение зданий для предоставления услуг дополните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инициативных проектов в сфере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установка систем и оборудования пожарной и общей безопасности в муниципальных 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10 75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 80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668,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37 616,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37 616,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15 837,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15 837,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13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13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дополнительным оборудованием и средствами видеофиксации автомобильного транспорт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автотранспортных средств общеобразовательных учреждений муниципального района, осуществляющих перевозку детей, дополнительным оборудованием (ремнями безопасности, тахографами, системой спутниковой навигации ГЛОНАСС и ГЛОНАСС/GPS</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профессиональной подготовке, переподготовке и повышению квалификации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01 048,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806 233,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523 813,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262 334,2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01 048,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806 233,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523 813,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262 334,2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01 048,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806 233,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523 813,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262 334,2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73 944,4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олнения функций образователь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296 82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632 051,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632 051,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бюджетного бухгалтерского обслуживания и хозяйственного обеспечения муниципальных образователь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14 58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45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45 8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97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97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бюджетного информационно-методического обеспечения муниципальных образователь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к отопительному периоду</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7 9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7 9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2 8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2 8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363 14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92 216,2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27 37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56 9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72 175,08</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701 785,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482 26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11 336,2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46 49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76 1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91 295,08</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820 905,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482 26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11 336,2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46 49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76 1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91 295,08</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820 905,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482 26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11 336,2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46 49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76 1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91 295,08</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820 905,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482 26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11 336,2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46 49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776 1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91 295,08</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820 905,00</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нежная компенсация за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9 763,3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9 763,3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7 42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7 420,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 881,2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 881,29</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157,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157,6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631,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63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975,7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975,71</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r>
      <w:tr>
        <w:trPr>
          <w:trHeight w:val="156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ополнительных мер социальной поддержки членам семей участников специальной военной опер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ополнительных мер социальной поддержки членам семей участников специальной военной опер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деятельности по опеке и попечительству над несовершеннолетни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итет финансов и контроля Администрации Павлоградского муниципального района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498 612,0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417 521,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509 974,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372 517,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591 128,94</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453 671,59</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9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56 880,3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56 880,3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60,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60,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ет использования средств резервного фонда Администрации Павлоградского муниципального района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43 566,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27 731,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8 885,6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43 566,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27 731,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8 885,6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43 566,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27 731,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8 885,6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ельского хозяйства на территории Павлоград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33 566,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17 731,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98 885,6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сельского хозяйства и регулирование рынков сельскохозяйственной продукции, сырья и продовольств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65 216,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37 3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18 527,5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2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7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68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68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45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45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лучшение условий и охраны труда в Павлоградском муниципальном район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конкурса и информационное обеспечение учреждений по вопросам охраны труда</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лана мероприятий по снижению (профилактике) производственного травматизма в результате несчастных случаев на производстве</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52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79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30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расходов</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 980 140,7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818 757,3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 190 436,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917 637,2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 202 712,4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 144 535,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5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5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w:t>
      </w:r>
    </w:p>
    <w:p>
      <w:pPr>
        <w:pStyle w:val="Normal"/>
        <w:jc w:val="center"/>
        <w:rPr>
          <w:rFonts w:ascii="Arial" w:hAnsi="Arial" w:cs="Arial"/>
          <w:sz w:val="20"/>
          <w:szCs w:val="20"/>
        </w:rPr>
      </w:pPr>
      <w:r>
        <w:rPr>
          <w:rFonts w:cs="Arial" w:ascii="Arial" w:hAnsi="Arial"/>
          <w:sz w:val="20"/>
          <w:szCs w:val="20"/>
        </w:rPr>
        <w:t xml:space="preserve">бюджетных ассигнований районного бюджета по целевым статьям </w:t>
      </w:r>
    </w:p>
    <w:p>
      <w:pPr>
        <w:pStyle w:val="Normal"/>
        <w:jc w:val="center"/>
        <w:rPr>
          <w:rFonts w:ascii="Arial" w:hAnsi="Arial" w:cs="Arial"/>
          <w:sz w:val="20"/>
          <w:szCs w:val="20"/>
        </w:rPr>
      </w:pPr>
      <w:r>
        <w:rPr>
          <w:rFonts w:cs="Arial" w:ascii="Arial" w:hAnsi="Arial"/>
          <w:sz w:val="20"/>
          <w:szCs w:val="20"/>
        </w:rPr>
        <w:t>(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center"/>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489"/>
        <w:gridCol w:w="3777"/>
        <w:gridCol w:w="640"/>
        <w:gridCol w:w="460"/>
        <w:gridCol w:w="640"/>
        <w:gridCol w:w="1095"/>
        <w:gridCol w:w="1084"/>
        <w:gridCol w:w="1326"/>
        <w:gridCol w:w="1417"/>
        <w:gridCol w:w="1276"/>
        <w:gridCol w:w="1417"/>
        <w:gridCol w:w="1134"/>
        <w:gridCol w:w="1418"/>
      </w:tblGrid>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районного бюджета</w:t>
            </w:r>
          </w:p>
        </w:tc>
        <w:tc>
          <w:tcPr>
            <w:tcW w:w="3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районного бюджета</w:t>
            </w:r>
          </w:p>
        </w:tc>
        <w:tc>
          <w:tcPr>
            <w:tcW w:w="7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социально-культурной сферы Павлоградского муниципального района Омской области на 2020 - 2027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 483 705,5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 757 335,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 488 824,5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125 056,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 414 656,8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 989 151,42</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разования в Павлоградском муниципальн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 760 288,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 669 285,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 884 996,6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042 683,4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 788 872,8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 941 151,42</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451 23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62 480,7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20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и на выполнение муниципального зад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240 210,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258 021,5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бюджетных учреждений к отопительному период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инициативных проектов в сфере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227,2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8 232,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установка систем и оборудования пожарной и общей безопасности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5,6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 014 726,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 035 15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 166 909,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 825 168,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 288 393,4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 941 243,92</w:t>
            </w:r>
          </w:p>
        </w:tc>
      </w:tr>
      <w:tr>
        <w:trPr>
          <w:trHeight w:val="20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83 711,1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83 711,1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06 83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79 235,9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83 711,1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7 617,1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6 280,4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27 213,4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бюджетных учреждений к отопительному период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3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3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553 756,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691 993,00</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 362,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7 664,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304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41 85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63 3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57 89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579 419,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7 725,9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249 250,92</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 7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663,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и материально-техническое оснащение муниципальных образовательных организаций муниципальных районов Омской области в целях подготовки к новому учебному год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0 229,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753 219,8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98 696,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98 696,7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8 79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56 986,8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материально-техническое оснащение зданий для предоставления услуг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1,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28 8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инициативных проектов в сфере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373,9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зданий, установка систем и оборудования пожарной и общей безопасности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933 783,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42 884,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олнения функций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296 82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632 051,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632 051,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бюджетного бухгалтерского обслуживания и хозяйственного обеспечения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14 58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45 8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45 8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97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97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28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3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бюджетного информационно-методического обеспечения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6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готовка к отопительному период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 21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 3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426 267,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9 11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45 215,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9 3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профессиональной подготовке, переподготовке и повышению квалификаци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7 9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3 178,3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2 8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2 875,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6 678,3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363 149,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92 216,2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27 370,0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56 98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72 175,0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701 785,00</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нежная компенсация за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 90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 72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18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деятельности по опеке и попечительству над несовершеннолетни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80 880,00</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9 880,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26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0,0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4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1 92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1 05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5 857,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9 763,3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9 763,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7 42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7 420,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 881,2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 881,29</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157,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157,6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631,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631,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975,7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975,71</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9 405,00</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7 068,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56 855,96</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12,04</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08 575,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ополнительных мер социальной поддержки членам семей участников специальной военной опер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 367,2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ополнительных мер социальной поддержки членам семей участников специальной военной опер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31,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88,0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10 75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 80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98 50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668,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37 616,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37 616,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15 837,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15 837,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13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13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89,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37 928,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6 017,9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униципального проекта "Современная школа", в рамках реализации регионального проекта "Современная школа", направленного на достижение целей федерального проекта "Современная школ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35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3,3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9 6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2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96,6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униципального проекта "Успех каждого ребенка", в рамках реализации регионального проекта "Успех каждого ребенка", направленного на достижение целей федерального проекта "Успех каждого ребен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03 031,7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1 077,5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21 954,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03 734,6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15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В</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1</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82 302,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32 302,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19 89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269 890,5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221 53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333 130,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964 635,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 37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986 592,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жител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830 32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14 937,9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55 433,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33 709,6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культурно-массов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8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69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81 85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55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6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8 85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55 03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6 20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48 856,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 872,3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28 226,4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893 853,6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социально-культурного мероприятия "Грант Главы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680 565,1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09 354,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72,8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е и обеспечение сохранности библиотечных фон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2 608,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1 973,9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1 765,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28 458,5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39 8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63 0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79 72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7 2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0 4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67 12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7 297,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0 42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67 12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плектование библиотечных фон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 944,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ы денежного поощрения лучшим учреждениям и их работник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ект-победителя Международного грантового конкурса "Православная инициати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14,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496 737,5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одельных библиотек в муниципальных образованиях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047 486,63</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519Б</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542,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 487,34</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350 522,9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музейного дела и сохранение историко-культурного наслед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53 063,0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 7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63 439,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выставочной и научно-просветительской деятель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 0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 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 01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 1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 86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 9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 1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 86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3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астие в грантовой поддержке в области культуры, искусства и креативных индустр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 591,18</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 12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53 338,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75 28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26 994,6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36 723,6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дополнительных образовательных программ и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26 091,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44 255,8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53 984,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46 484,8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 50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7 6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 4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 50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97 6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 4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00,0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новление и пополнение основных сред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щий, капитальный ремонт помещений, зданий и сооруж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 316,5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9 167,81</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71,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музыкальных инструментов, оборудования и материалов для муниципальных детских школ искусств по видам искус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21,4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ект "Духовная музыка" Международного грантового конкурса "Православная инициати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5 75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 53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4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48 851,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4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ухгалтерское и хозяйственное обслуживание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47 004,4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23 4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33 008,4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ведение бухгалтерского, финансового и налогового уче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77 0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85 73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95 308,4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68 708,4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 27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 27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32 266,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17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6 2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16 2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1 25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08 6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08 643,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3 651,8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достижение целей федерального проекта "Культурная сре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538 947,4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354 075,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61 093,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0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риобретение музыкальных инструментов, оборудования и материалов для муниципальных детских школ искусств по видам искусст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98</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98</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98</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77 853,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54 075,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и развитие социальной среды в Павлоградском муниципальн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79 191,8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2 616,8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2 616,8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мья и дем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 2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олнительные меры социальной поддержки многодетных сем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нежная выплата лицам, обучающимся в рамках целевого приема в образовательных учреждениях высшего и среднего профессион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астников специальной военной операции и членов их семей твердым топливо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 2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тупная сре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 31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1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3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1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15,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филактика правонару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 676,8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 101,8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 101,87</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 096,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 096,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 096,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44,9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 952,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держка добровольческой (волонтерской) деятель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4,89</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онные и информационно-разъяснительные мероприят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25,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риально-техническое обеспечение деятельности муниципального штаба по координации народных дружинник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5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ршее покол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а ежегодной материальной помощи участникам Великой Отечественной Войн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олодежной политики на территории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2 695,4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76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76 575,0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 по созданию условий для социализации и эффективной самореализации молодежи, организация оздоровления и отдых детей Павлоградск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22 695,4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76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76 575,0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12 775,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18 575,0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0 34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0 345,0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85 144,6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1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1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2 088,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42,4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414,9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 92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каникулярное врем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7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85,0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 450 835,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 061 421,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 656 012,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792 58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742 455,5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155 383,86</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в Павлоградском муниципальн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вышение энергетической эффективности и сокращение энергетических издержек в бюджетной сфере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недрение энергоэффективных технологий на объектах, занимаемых органами местного самоуправления Павлоградского муниципального района Омской области (включая разработку проектно-сметной документ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ельского хозяйства на территории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33 566,3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17 731,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98 885,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сельского хозяйства и регулирование рынков сельскохозяйственной продукции, сырья и продовольств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65 216,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31 716,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37 3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18 527,5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17,7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чи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27 843,26</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3 873,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5 027,59</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гражданам, ведущим личное подсобное хозяйство, на производство моло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5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382,2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68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68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80 358,0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45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45 349,8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747 358,0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инженерной инфраструктуры села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670 562,8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238 5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котельных дизельными электростанция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 р.п. Павлоградка, ул. Коммунистическая, д. 14 "а"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4 д. Глинкино, ул. Школьная, д. 15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7 р.п. Павлоградка, ул. Советская, д. 36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резервного источника электроснабжения на котельную № 18 р.п. Павлоградка, ул. Зеленая, д. 15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ификац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хнологическое присоединение к сетям газораспределения микрорайона Магистральный в р.п. Павлоград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ификация с. Южно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доснабж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конструкция внутрипоселковых водопроводных сетей р.п. Павлоград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водохозяйственного назначения для ремонта аварийных участков водопроводных сетей в с. Южно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и развитие автомобильных дорог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819 167,2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380 02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59 8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70 14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938 5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120 420,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территории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 08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 14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 720,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формационно-методическое обеспечение профилактики терроризм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зготовления памяток для учреждений, предприятий и организаций, расположенных на территории муниципального района, по антитеррористической тематик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учение и информирование населения Павлоградского муниципального района первичным способам защиты от опасностей, возникающих в результате чрезвычайных ситуаций и дорожно-транспортных происшеств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научно-методических материалов, программ, печатных и электронных учебных пособий для учащихся и педагогов общеобразовательных учреждений и учреждений дополнительного образования, а также литературы по вопросам безопасности дорожного дви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участия детей во всероссийских и областных массовых мероприятиях по профилактике безопасности дорожного дви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дополнительным оборудованием и средствами видеофиксации автомобильного транспор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 4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ащение автотранспортных средств общеобразовательных учреждений муниципального района, осуществляющих перевозку детей, дополнительным оборудованием (ремнями безопасности, тахографами, системой спутниковой навигации ГЛОНАСС и ГЛОНАСС/G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 4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 4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 42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 48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 720,5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защиты населения от чрезвычайных ситуаций природного и техногенного характе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ехнических средств и оборуд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661,0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жилищного строительства на территории Павлоградск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109 949,8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049,6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10 614,4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63 430,4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дивидуального жилищного строительства, 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8 049,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8 049,6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 7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22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370,6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 36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 9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 776,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4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4 3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13 681,67</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ирование документов территориального планирования для обеспечения устойчивого развития территории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жилищно-коммунального комплекс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3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и установка технологического оборудования теплотехнического назначения на котельную № 1 р.п. Павлоградка, ул. Коммунистическая, д. 14 "а"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теплотехнического назначения на котельную №1 р.п.Павлоградка, ул. Коммунистическая, д.14 "а"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мест (площадок) накопления твердых коммунальных отходов и (или) приобретение контейнеров (бункер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обретение трубной продукции водохозяйственного назначения для ремонта аварийных участков водопроводных сетей в р. п. Павлоград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работ по проекту: "Техническое перевооружение центральной котельной № 1, расположенной по адресу: Омская область, Павлоградский муниципальный район, р.п. Павлоградка, ул. Коммунистическая, д. 14 "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щение с отходами производства и потребления, в том числе с твердыми коммунальными отхо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явление и оценка объектов накопленного вреда окружающей среде и (или) организация работ по ликвидации накопленного вреда окружающей сред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квидация мест несанкционированного размещения отх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31 900,1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 654,4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на территории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азание информационной поддержки социальным предприятиям, субъектам малого и среднего предпринимательства, гражданам, принявшим решение, осуществлять деятельность в сфере социально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участие социальных предприятий, субъектов малого и среднего предпринимательства, граждан, принявшим решение, осуществлять деятельность в сфере социального предпринимательства в мероприятиях различного формата и уровн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материальной поддержке субъектов предпринимательства в рамка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оставление грантов начинающим субъектам мало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азание поддержки физическим лицам, не являющим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формационная и консультационная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 348 491,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167 846,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 315 685,4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134 946,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309 899,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129 160,27</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беспечение эффективного осуществления своих полномочий Администрацией Павлоградского муниципального района на 2020-2027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331 213,9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2 041,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333 442,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66 302,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327 655,6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60 516,27</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а к трудовой пенсии лицам, замещавшим отдельные муниципальные должности в Павлоградск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64 244,8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формление технической документации на объекты недвижимого имуще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формление кадастровой документации на объекты недвижимого имуще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выполнения функций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048 205,27</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0 403,72</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0 403,72</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989 434,7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23 770,5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023 770,5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245 968,9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ите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и текущий ремонт, 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412 347,0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62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62 376,4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288 347,0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38 376,4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 288 347,09</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38 376,44</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38 376,44</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взыскание денежных средств за счет казны муниципального района в соответствии с законодательство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в профессиональной подготовке, переподготовке и повышению квалификаци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струментальное обследование многоквартирных домов, не признанных аварийными и подлежащими сносу в установленном законном порядке, но имеющих признаки ограниченной работоспособности, требующих капитального ремонта фасадов и фундаментов, специализированными организация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022 01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627 757,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624 114,4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925 01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550 757,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547 114,4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925 019,0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550 757,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4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547 114,46</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022,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047,04</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2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8,75</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осуществления государственного полномочия по созданию административных комиссий, в том числе обеспечению их деятель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7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497,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623,00</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и организация, в том числе обеспечение, деятельности муниципальных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 646,00</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ого полномочия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38,52</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Повышение качества управления муниципальными финансами Павлоградского муниципального района Омской области на 2020 год и на плановый период 2021-2026 г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17 277,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982 243,3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982 243,3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труда и начисления на выплаты по оплате труда муниципальных учреждений и органов местного самоуправления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81 889,2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81 889,2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81 889,2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поселений Павлоградского муниципального района на оплату коммунальных услуг муниципальных учреждений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0 343,0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0 343,0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80 343,01</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чет использования средств резервного фонда Администрации Павлоградского муниципального района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уководства и управления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9 240,7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713 599,33</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56 880,3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56 880,3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454 320,68</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60,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 360,4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 278,65</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5 8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68 644,00</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оддержка субъектов транспортной инфраструктур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61 183,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08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оступности транспортных услуг с использованием механизмов тарифного регулирования автомобильным транспортом (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соглашению); 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транспортного обслуживания насе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8 123,99</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транспортного обслуживания населения в Павлоградск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08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 059,16</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стойчивое развитие сельских территорий Павлоградск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учшение транспортной доступности сельских населенных пунктов Павлоградск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в р.п. Павлоградка ул. Лесная, ул. Садовая, ул. Декабристов (от ул. Колхозная до переулка Школьный), ул. Зеленая ( от ул. 8 Марта до ул. Ленина), ул. Гагарина (от дома № 24 до дома № 34), ул. Гагарина ( от дома № 34 до ул. Пролетарская), Павлоград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 000,00</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лучшение условий и охраны труда в Павлоградском муниципальном район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конкурса и информационное обеспечение учреждений по вопросам охраны тру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лана мероприятий по снижению (профилактике) производственного травматизма в результате несчастных случаев на производств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физической культуры и спорта на территории Павлоградского муниципального района Омской области на 2022-2027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и физической культуры и спорта в Павлоградском муниципальном районе Омской области на 2022-2027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45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и проведение физкультурно-спортивн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спортивно-массов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 6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в сфере физической культуры и спорта Павлоградского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риально-техническое оснащение (приобретение спортивного инвентар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 000,00</w:t>
            </w:r>
          </w:p>
        </w:tc>
        <w:tc>
          <w:tcPr>
            <w:tcW w:w="141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расх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 980 140,7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 818 757,3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 190 436,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917 637,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 202 712,4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 144 535,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6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8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jc w:val="center"/>
        <w:rPr>
          <w:rFonts w:ascii="Arial" w:hAnsi="Arial" w:cs="Arial"/>
          <w:sz w:val="20"/>
          <w:szCs w:val="20"/>
        </w:rPr>
      </w:pPr>
      <w:r>
        <w:rPr>
          <w:rFonts w:cs="Arial" w:ascii="Arial" w:hAnsi="Arial"/>
          <w:sz w:val="20"/>
          <w:szCs w:val="20"/>
        </w:rPr>
        <w:t xml:space="preserve">Случаи и порядок предоставления иных межбюджетных трансфертов </w:t>
      </w:r>
    </w:p>
    <w:p>
      <w:pPr>
        <w:pStyle w:val="Normal"/>
        <w:tabs>
          <w:tab w:val="clear" w:pos="708"/>
          <w:tab w:val="left" w:pos="2160" w:leader="none"/>
        </w:tabs>
        <w:jc w:val="center"/>
        <w:rPr>
          <w:rFonts w:ascii="Arial" w:hAnsi="Arial" w:cs="Arial"/>
          <w:sz w:val="20"/>
          <w:szCs w:val="20"/>
        </w:rPr>
      </w:pPr>
      <w:r>
        <w:rPr>
          <w:rFonts w:cs="Arial" w:ascii="Arial" w:hAnsi="Arial"/>
          <w:sz w:val="20"/>
          <w:szCs w:val="20"/>
        </w:rPr>
        <w:t xml:space="preserve">бюджетам поселений на 2024 год и на плановый период 2025 и 2026 годов </w:t>
      </w:r>
    </w:p>
    <w:p>
      <w:pPr>
        <w:pStyle w:val="Normal"/>
        <w:tabs>
          <w:tab w:val="clear" w:pos="708"/>
          <w:tab w:val="left" w:pos="2160" w:leader="none"/>
        </w:tabs>
        <w:jc w:val="center"/>
        <w:rPr>
          <w:rFonts w:ascii="Arial" w:hAnsi="Arial" w:cs="Arial"/>
          <w:sz w:val="20"/>
          <w:szCs w:val="20"/>
        </w:rPr>
      </w:pPr>
      <w:r>
        <w:rPr>
          <w:rFonts w:cs="Arial" w:ascii="Arial" w:hAnsi="Arial"/>
          <w:sz w:val="20"/>
          <w:szCs w:val="20"/>
        </w:rPr>
      </w:r>
    </w:p>
    <w:p>
      <w:pPr>
        <w:pStyle w:val="Normal"/>
        <w:tabs>
          <w:tab w:val="clear" w:pos="708"/>
          <w:tab w:val="left" w:pos="2160" w:leader="none"/>
        </w:tabs>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00" w:leader="none"/>
        </w:tabs>
        <w:rPr>
          <w:rFonts w:ascii="Arial" w:hAnsi="Arial" w:cs="Arial"/>
          <w:sz w:val="20"/>
          <w:szCs w:val="20"/>
        </w:rPr>
      </w:pPr>
      <w:r>
        <w:rPr>
          <w:rFonts w:cs="Arial" w:ascii="Arial" w:hAnsi="Arial"/>
          <w:sz w:val="20"/>
          <w:szCs w:val="20"/>
        </w:rPr>
        <w:t>Случаи предоставления иных межбюджетных трансфертов</w:t>
      </w:r>
    </w:p>
    <w:p>
      <w:pPr>
        <w:pStyle w:val="Normal"/>
        <w:tabs>
          <w:tab w:val="clear" w:pos="708"/>
          <w:tab w:val="left" w:pos="1700" w:leader="none"/>
        </w:tabs>
        <w:ind w:left="2055" w:hanging="0"/>
        <w:rPr>
          <w:rFonts w:ascii="Arial" w:hAnsi="Arial" w:cs="Arial"/>
          <w:sz w:val="20"/>
          <w:szCs w:val="20"/>
        </w:rPr>
      </w:pPr>
      <w:r>
        <w:rPr>
          <w:rFonts w:cs="Arial" w:ascii="Arial" w:hAnsi="Arial"/>
          <w:sz w:val="20"/>
          <w:szCs w:val="20"/>
        </w:rPr>
      </w:r>
    </w:p>
    <w:p>
      <w:pPr>
        <w:pStyle w:val="Style16"/>
        <w:spacing w:lineRule="auto" w:line="240"/>
        <w:rPr/>
      </w:pPr>
      <w:r>
        <w:rPr>
          <w:rFonts w:eastAsia="Arial" w:cs="Arial" w:ascii="Arial" w:hAnsi="Arial"/>
          <w:sz w:val="20"/>
          <w:szCs w:val="20"/>
        </w:rPr>
        <w:t xml:space="preserve">  </w:t>
      </w:r>
      <w:r>
        <w:rPr>
          <w:rFonts w:cs="Arial" w:ascii="Arial" w:hAnsi="Arial"/>
          <w:sz w:val="20"/>
          <w:szCs w:val="20"/>
        </w:rPr>
        <w:tab/>
        <w:t xml:space="preserve">Иные межбюджетные трансферты на  оплату коммунальных услуг муниципальных учреждений поселений.    </w:t>
      </w:r>
    </w:p>
    <w:p>
      <w:pPr>
        <w:pStyle w:val="Style16"/>
        <w:spacing w:lineRule="auto" w:line="240"/>
        <w:rPr/>
      </w:pPr>
      <w:r>
        <w:rPr>
          <w:rFonts w:eastAsia="Arial" w:cs="Arial" w:ascii="Arial" w:hAnsi="Arial"/>
          <w:sz w:val="20"/>
          <w:szCs w:val="20"/>
        </w:rPr>
        <w:t xml:space="preserve">          </w:t>
      </w:r>
      <w:r>
        <w:rPr>
          <w:rFonts w:cs="Arial" w:ascii="Arial" w:hAnsi="Arial"/>
          <w:sz w:val="20"/>
          <w:szCs w:val="20"/>
        </w:rPr>
        <w:tab/>
        <w:t xml:space="preserve">Иные межбюджетные трансферты на оплату труда и начисления на выплаты по оплате труда муниципальных учреждений и органов местного самоуправления поселений.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540" w:leader="none"/>
        </w:tabs>
        <w:rPr>
          <w:rFonts w:ascii="Arial" w:hAnsi="Arial" w:cs="Arial"/>
          <w:sz w:val="20"/>
          <w:szCs w:val="20"/>
        </w:rPr>
      </w:pPr>
      <w:r>
        <w:rPr>
          <w:rFonts w:cs="Arial" w:ascii="Arial" w:hAnsi="Arial"/>
          <w:sz w:val="20"/>
          <w:szCs w:val="20"/>
        </w:rPr>
        <w:t>Порядок  предоставления иных межбюджетных трансфертов</w:t>
      </w:r>
    </w:p>
    <w:p>
      <w:pPr>
        <w:pStyle w:val="Normal"/>
        <w:tabs>
          <w:tab w:val="clear" w:pos="708"/>
          <w:tab w:val="left" w:pos="4540" w:leader="none"/>
        </w:tabs>
        <w:ind w:left="1695"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900" w:leader="none"/>
        </w:tabs>
        <w:autoSpaceDE w:val="false"/>
        <w:ind w:left="284" w:firstLine="425"/>
        <w:jc w:val="both"/>
        <w:rPr/>
      </w:pPr>
      <w:r>
        <w:rPr>
          <w:rFonts w:eastAsia="Arial" w:cs="Arial" w:ascii="Arial" w:hAnsi="Arial"/>
          <w:sz w:val="20"/>
          <w:szCs w:val="20"/>
        </w:rPr>
        <w:t xml:space="preserve"> </w:t>
      </w:r>
      <w:r>
        <w:rPr>
          <w:rFonts w:cs="Arial" w:ascii="Arial" w:hAnsi="Arial"/>
          <w:sz w:val="20"/>
          <w:szCs w:val="20"/>
        </w:rPr>
        <w:tab/>
        <w:tab/>
        <w:t>Иные межбюджетные трансферты предоставляются бюджетам поселений в соответствии со сводной бюджетной росписью районного бюджета и в пределах лимитов бюджетных обязательств, утвержденных главному распорядителю бюджетных средств в установленном порядке на 2024 год.</w:t>
      </w:r>
    </w:p>
    <w:p>
      <w:pPr>
        <w:pStyle w:val="Normal"/>
        <w:ind w:left="991" w:firstLine="425"/>
        <w:jc w:val="both"/>
        <w:rPr>
          <w:rFonts w:ascii="Arial" w:hAnsi="Arial" w:cs="Arial"/>
          <w:sz w:val="20"/>
          <w:szCs w:val="20"/>
        </w:rPr>
      </w:pPr>
      <w:r>
        <w:rPr>
          <w:rFonts w:cs="Arial" w:ascii="Arial" w:hAnsi="Arial"/>
          <w:sz w:val="20"/>
          <w:szCs w:val="20"/>
        </w:rPr>
        <w:t>Иные межбюджетные трансферты перечисляются на счета бюджетов поселений и расходуются в соответствии с законодательством.</w:t>
      </w:r>
    </w:p>
    <w:p>
      <w:pPr>
        <w:pStyle w:val="Normal"/>
        <w:tabs>
          <w:tab w:val="clear" w:pos="708"/>
          <w:tab w:val="left" w:pos="284" w:leader="none"/>
        </w:tabs>
        <w:ind w:left="284" w:firstLine="425"/>
        <w:jc w:val="both"/>
        <w:rPr/>
      </w:pPr>
      <w:r>
        <w:rPr>
          <w:rFonts w:eastAsia="Arial" w:cs="Arial" w:ascii="Arial" w:hAnsi="Arial"/>
          <w:sz w:val="20"/>
          <w:szCs w:val="20"/>
        </w:rPr>
        <w:t xml:space="preserve"> </w:t>
      </w:r>
      <w:r>
        <w:rPr>
          <w:rFonts w:cs="Arial" w:ascii="Arial" w:hAnsi="Arial"/>
          <w:sz w:val="20"/>
          <w:szCs w:val="20"/>
        </w:rPr>
        <w:tab/>
        <w:t>Иные межбюджетные трансферты носят целевой характер и не могут быть использованы на иные цели.</w:t>
      </w:r>
    </w:p>
    <w:p>
      <w:pPr>
        <w:pStyle w:val="Normal"/>
        <w:tabs>
          <w:tab w:val="clear" w:pos="708"/>
          <w:tab w:val="left" w:pos="3460" w:leader="none"/>
        </w:tabs>
        <w:ind w:left="900" w:hanging="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7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9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w:t>
      </w:r>
    </w:p>
    <w:p>
      <w:pPr>
        <w:pStyle w:val="Normal"/>
        <w:jc w:val="center"/>
        <w:rPr>
          <w:rFonts w:ascii="Arial" w:hAnsi="Arial" w:cs="Arial"/>
          <w:sz w:val="20"/>
          <w:szCs w:val="20"/>
        </w:rPr>
      </w:pPr>
      <w:r>
        <w:rPr>
          <w:rFonts w:cs="Arial" w:ascii="Arial" w:hAnsi="Arial"/>
          <w:sz w:val="20"/>
          <w:szCs w:val="20"/>
        </w:rPr>
        <w:t>иных межбюджетных трансфертов бюджетам поселений на 2024 год и на плановый период 2025 и 2026 годов</w:t>
      </w:r>
    </w:p>
    <w:p>
      <w:pPr>
        <w:pStyle w:val="Normal"/>
        <w:rPr>
          <w:rFonts w:ascii="Arial" w:hAnsi="Arial" w:cs="Arial"/>
          <w:sz w:val="20"/>
          <w:szCs w:val="20"/>
        </w:rPr>
      </w:pPr>
      <w:r>
        <w:rPr>
          <w:rFonts w:cs="Arial" w:ascii="Arial" w:hAnsi="Arial"/>
          <w:sz w:val="20"/>
          <w:szCs w:val="20"/>
        </w:rPr>
      </w:r>
    </w:p>
    <w:tbl>
      <w:tblPr>
        <w:tblW w:w="15748" w:type="dxa"/>
        <w:jc w:val="left"/>
        <w:tblInd w:w="-18" w:type="dxa"/>
        <w:tblLayout w:type="fixed"/>
        <w:tblCellMar>
          <w:top w:w="0" w:type="dxa"/>
          <w:left w:w="108" w:type="dxa"/>
          <w:bottom w:w="0" w:type="dxa"/>
          <w:right w:w="108" w:type="dxa"/>
        </w:tblCellMar>
      </w:tblPr>
      <w:tblGrid>
        <w:gridCol w:w="536"/>
        <w:gridCol w:w="5998"/>
        <w:gridCol w:w="1360"/>
        <w:gridCol w:w="1050"/>
        <w:gridCol w:w="1134"/>
        <w:gridCol w:w="1984"/>
        <w:gridCol w:w="1843"/>
        <w:gridCol w:w="1843"/>
      </w:tblGrid>
      <w:tr>
        <w:trPr>
          <w:trHeight w:val="3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селения</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оплату коммунальных услуг муниципальных учреждений поселений                                                                                Сумма, рублей</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оплату труда и начисления на выплаты по оплате труда муниципальных учреждений и органов местного самоуправления поселений                                                                         Сумма, рублей</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4 год            </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5 год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6 год              </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4 год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5 год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6 год              </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ихвинское сельское поселение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48 289,34</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овоуральское сельское поселение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 677,20</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50 343,25</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ивское сельское поселени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 24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83 97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9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илоградовское сельское поселение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 417,2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99 280,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75"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80 343,01</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781 889,28</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rPr>
          <w:rFonts w:ascii="Arial" w:hAnsi="Arial" w:cs="Arial"/>
        </w:rPr>
      </w:pPr>
      <w:r>
        <w:rPr>
          <w:rFonts w:cs="Arial" w:ascii="Arial" w:hAnsi="Arial"/>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8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t>Приложение 10</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сточники </w:t>
      </w:r>
    </w:p>
    <w:p>
      <w:pPr>
        <w:pStyle w:val="Normal"/>
        <w:jc w:val="center"/>
        <w:rPr>
          <w:rFonts w:ascii="Arial" w:hAnsi="Arial" w:cs="Arial"/>
          <w:sz w:val="20"/>
          <w:szCs w:val="20"/>
        </w:rPr>
      </w:pPr>
      <w:r>
        <w:rPr>
          <w:rFonts w:cs="Arial" w:ascii="Arial" w:hAnsi="Arial"/>
          <w:sz w:val="20"/>
          <w:szCs w:val="20"/>
        </w:rPr>
        <w:t>финансирования дефицита районного бюджета на 2024 год и на плановый период 2025 и 2026 годов</w:t>
      </w:r>
    </w:p>
    <w:p>
      <w:pPr>
        <w:pStyle w:val="Normal"/>
        <w:rPr>
          <w:rFonts w:ascii="Arial" w:hAnsi="Arial" w:cs="Arial"/>
          <w:sz w:val="20"/>
          <w:szCs w:val="20"/>
        </w:rPr>
      </w:pPr>
      <w:r>
        <w:rPr>
          <w:rFonts w:cs="Arial" w:ascii="Arial" w:hAnsi="Arial"/>
          <w:sz w:val="20"/>
          <w:szCs w:val="20"/>
        </w:rPr>
      </w:r>
    </w:p>
    <w:tbl>
      <w:tblPr>
        <w:tblW w:w="16173" w:type="dxa"/>
        <w:jc w:val="left"/>
        <w:tblInd w:w="-18" w:type="dxa"/>
        <w:tblLayout w:type="fixed"/>
        <w:tblCellMar>
          <w:top w:w="0" w:type="dxa"/>
          <w:left w:w="108" w:type="dxa"/>
          <w:bottom w:w="0" w:type="dxa"/>
          <w:right w:w="108" w:type="dxa"/>
        </w:tblCellMar>
      </w:tblPr>
      <w:tblGrid>
        <w:gridCol w:w="4975"/>
        <w:gridCol w:w="780"/>
        <w:gridCol w:w="740"/>
        <w:gridCol w:w="639"/>
        <w:gridCol w:w="655"/>
        <w:gridCol w:w="700"/>
        <w:gridCol w:w="1040"/>
        <w:gridCol w:w="1200"/>
        <w:gridCol w:w="1900"/>
        <w:gridCol w:w="1843"/>
        <w:gridCol w:w="1701"/>
      </w:tblGrid>
      <w:tr>
        <w:trPr>
          <w:trHeight w:val="42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дов классификации источников финансирования дефицита районного бюджета </w:t>
            </w:r>
          </w:p>
        </w:tc>
        <w:tc>
          <w:tcPr>
            <w:tcW w:w="57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источников финансирования дефицита районного бюджета</w:t>
            </w:r>
          </w:p>
        </w:tc>
        <w:tc>
          <w:tcPr>
            <w:tcW w:w="5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рублей </w:t>
            </w:r>
          </w:p>
        </w:tc>
      </w:tr>
      <w:tr>
        <w:trPr>
          <w:trHeight w:val="720"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уп-па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сточников</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2445"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 тья</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источ-ников</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вида источ-ников</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283 879,2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283 879,2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 696 261,53</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 696 261,53</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 696 261,53</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5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 696 261,53</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 980 140,7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 980 140,7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 980 140,7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5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 980 140,7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434 457,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094 833,40</w:t>
            </w:r>
          </w:p>
        </w:tc>
      </w:tr>
      <w:tr>
        <w:trPr>
          <w:trHeight w:val="375" w:hRule="atLeast"/>
        </w:trPr>
        <w:tc>
          <w:tcPr>
            <w:tcW w:w="1072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283 879,2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9 </w:t>
      </w:r>
    </w:p>
    <w:p>
      <w:pPr>
        <w:pStyle w:val="Normal"/>
        <w:ind w:left="8496" w:firstLine="708"/>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ind w:left="9204" w:hanging="0"/>
        <w:rPr>
          <w:rFonts w:ascii="Arial" w:hAnsi="Arial" w:cs="Arial"/>
          <w:sz w:val="20"/>
          <w:szCs w:val="20"/>
        </w:rPr>
      </w:pPr>
      <w:r>
        <w:rPr>
          <w:rFonts w:cs="Arial" w:ascii="Arial" w:hAnsi="Arial"/>
          <w:sz w:val="20"/>
          <w:szCs w:val="20"/>
        </w:rPr>
        <w:t xml:space="preserve">Павлоградского муниципального района </w:t>
      </w:r>
    </w:p>
    <w:p>
      <w:pPr>
        <w:pStyle w:val="Normal"/>
        <w:ind w:left="8496" w:firstLine="708"/>
        <w:rPr>
          <w:rFonts w:ascii="Arial" w:hAnsi="Arial" w:cs="Arial"/>
          <w:sz w:val="20"/>
          <w:szCs w:val="20"/>
        </w:rPr>
      </w:pPr>
      <w:r>
        <w:rPr>
          <w:rFonts w:cs="Arial" w:ascii="Arial" w:hAnsi="Arial"/>
          <w:sz w:val="20"/>
          <w:szCs w:val="20"/>
        </w:rPr>
        <w:t xml:space="preserve">Омской области "О бюджете Павлоградского </w:t>
      </w:r>
    </w:p>
    <w:p>
      <w:pPr>
        <w:pStyle w:val="Normal"/>
        <w:ind w:left="8496" w:firstLine="708"/>
        <w:rPr>
          <w:rFonts w:ascii="Arial" w:hAnsi="Arial" w:cs="Arial"/>
          <w:sz w:val="20"/>
          <w:szCs w:val="20"/>
        </w:rPr>
      </w:pPr>
      <w:r>
        <w:rPr>
          <w:rFonts w:cs="Arial" w:ascii="Arial" w:hAnsi="Arial"/>
          <w:sz w:val="20"/>
          <w:szCs w:val="20"/>
        </w:rPr>
        <w:t xml:space="preserve">муниципального района Омской области на </w:t>
      </w:r>
    </w:p>
    <w:p>
      <w:pPr>
        <w:pStyle w:val="Normal"/>
        <w:ind w:left="9204" w:hanging="0"/>
        <w:rPr/>
      </w:pPr>
      <w:r>
        <w:rPr>
          <w:rFonts w:cs="Arial" w:ascii="Arial" w:hAnsi="Arial"/>
          <w:sz w:val="20"/>
          <w:szCs w:val="20"/>
        </w:rPr>
        <w:t xml:space="preserve">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ind w:left="8496" w:firstLine="708"/>
        <w:rPr/>
      </w:pPr>
      <w:r>
        <w:rPr>
          <w:rFonts w:cs="Arial" w:ascii="Arial" w:hAnsi="Arial"/>
          <w:sz w:val="20"/>
          <w:szCs w:val="20"/>
        </w:rPr>
        <w:t xml:space="preserve">Приложение 12 </w:t>
      </w:r>
    </w:p>
    <w:p>
      <w:pPr>
        <w:pStyle w:val="Normal"/>
        <w:ind w:left="9204" w:hanging="0"/>
        <w:rPr>
          <w:rFonts w:ascii="Arial" w:hAnsi="Arial" w:cs="Arial"/>
          <w:sz w:val="20"/>
          <w:szCs w:val="20"/>
        </w:rPr>
      </w:pPr>
      <w:r>
        <w:rPr>
          <w:rFonts w:cs="Arial" w:ascii="Arial" w:hAnsi="Arial"/>
          <w:sz w:val="20"/>
          <w:szCs w:val="20"/>
        </w:rPr>
        <w:t xml:space="preserve">к решению Совета Павлоградского </w:t>
      </w:r>
    </w:p>
    <w:p>
      <w:pPr>
        <w:pStyle w:val="Normal"/>
        <w:ind w:left="9204" w:hanging="0"/>
        <w:rPr>
          <w:rFonts w:ascii="Arial" w:hAnsi="Arial" w:cs="Arial"/>
          <w:sz w:val="20"/>
          <w:szCs w:val="20"/>
        </w:rPr>
      </w:pPr>
      <w:r>
        <w:rPr>
          <w:rFonts w:cs="Arial" w:ascii="Arial" w:hAnsi="Arial"/>
          <w:sz w:val="20"/>
          <w:szCs w:val="20"/>
        </w:rPr>
        <w:t xml:space="preserve">муниципального района Омской области </w:t>
      </w:r>
    </w:p>
    <w:p>
      <w:pPr>
        <w:pStyle w:val="Normal"/>
        <w:ind w:left="8496" w:firstLine="708"/>
        <w:rPr>
          <w:rFonts w:ascii="Arial" w:hAnsi="Arial" w:cs="Arial"/>
          <w:sz w:val="20"/>
          <w:szCs w:val="20"/>
        </w:rPr>
      </w:pPr>
      <w:r>
        <w:rPr>
          <w:rFonts w:cs="Arial" w:ascii="Arial" w:hAnsi="Arial"/>
          <w:sz w:val="20"/>
          <w:szCs w:val="20"/>
        </w:rPr>
        <w:t xml:space="preserve">"О бюджете Павлоградского муниципального </w:t>
      </w:r>
    </w:p>
    <w:p>
      <w:pPr>
        <w:pStyle w:val="Normal"/>
        <w:ind w:left="9204" w:hanging="0"/>
        <w:rPr>
          <w:rFonts w:ascii="Arial" w:hAnsi="Arial" w:cs="Arial"/>
          <w:sz w:val="20"/>
          <w:szCs w:val="20"/>
        </w:rPr>
      </w:pPr>
      <w:r>
        <w:rPr>
          <w:rFonts w:cs="Arial" w:ascii="Arial" w:hAnsi="Arial"/>
          <w:sz w:val="20"/>
          <w:szCs w:val="20"/>
        </w:rPr>
        <w:t xml:space="preserve">района Омской области на 2024 год и на плановый период 2025 и 2026 годов"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Адресная инвестиционная программа </w:t>
      </w:r>
    </w:p>
    <w:p>
      <w:pPr>
        <w:pStyle w:val="Normal"/>
        <w:jc w:val="center"/>
        <w:rPr/>
      </w:pPr>
      <w:r>
        <w:rPr>
          <w:rFonts w:cs="Arial" w:ascii="Arial" w:hAnsi="Arial"/>
          <w:sz w:val="20"/>
          <w:szCs w:val="20"/>
        </w:rPr>
        <w:t>Павлоградского муниципального района Омской области на 2024 год и на плановый период 2025 и 2026 годов</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6173" w:type="dxa"/>
        <w:jc w:val="left"/>
        <w:tblInd w:w="-18" w:type="dxa"/>
        <w:tblLayout w:type="fixed"/>
        <w:tblCellMar>
          <w:top w:w="0" w:type="dxa"/>
          <w:left w:w="108" w:type="dxa"/>
          <w:bottom w:w="0" w:type="dxa"/>
          <w:right w:w="108" w:type="dxa"/>
        </w:tblCellMar>
      </w:tblPr>
      <w:tblGrid>
        <w:gridCol w:w="297"/>
        <w:gridCol w:w="2202"/>
        <w:gridCol w:w="1342"/>
        <w:gridCol w:w="567"/>
        <w:gridCol w:w="1019"/>
        <w:gridCol w:w="1390"/>
        <w:gridCol w:w="1418"/>
        <w:gridCol w:w="867"/>
        <w:gridCol w:w="976"/>
        <w:gridCol w:w="1417"/>
        <w:gridCol w:w="164"/>
        <w:gridCol w:w="970"/>
        <w:gridCol w:w="851"/>
        <w:gridCol w:w="1558"/>
        <w:gridCol w:w="1135"/>
      </w:tblGrid>
      <w:tr>
        <w:trPr>
          <w:trHeight w:val="1039"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главных распорядителей средств районного бюджета, подразделов классификации расходов районного бюджета, муниципальных программ Павлоградского муниципального района Омской области и объектов капитального строительства </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ы классификации расходов районного бюджета</w:t>
            </w:r>
          </w:p>
        </w:tc>
        <w:tc>
          <w:tcPr>
            <w:tcW w:w="10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1204"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Главный распорядитель средств район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w:t>
            </w:r>
          </w:p>
          <w:p>
            <w:pPr>
              <w:pStyle w:val="Normal"/>
              <w:jc w:val="center"/>
              <w:rPr>
                <w:rFonts w:ascii="Arial" w:hAnsi="Arial" w:cs="Arial"/>
                <w:color w:val="000000"/>
                <w:sz w:val="20"/>
                <w:szCs w:val="20"/>
              </w:rPr>
            </w:pPr>
            <w:r>
              <w:rPr>
                <w:rFonts w:cs="Arial" w:ascii="Arial" w:hAnsi="Arial"/>
                <w:color w:val="000000"/>
                <w:sz w:val="20"/>
                <w:szCs w:val="20"/>
              </w:rPr>
              <w:t>дел</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 го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 год</w:t>
            </w:r>
          </w:p>
        </w:tc>
      </w:tr>
      <w:tr>
        <w:trPr>
          <w:trHeight w:val="1208"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за сче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за сч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за счет</w:t>
            </w:r>
          </w:p>
        </w:tc>
      </w:tr>
      <w:tr>
        <w:trPr>
          <w:trHeight w:val="20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оговых и неналоговых доходов, поступлений нецелевого характе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туплений целевого характер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оговых и неналоговых доходов, поступлений нецелево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туплений целев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оговых и неналоговых доходов, поступлений нецелевого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туплений целевого характера</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76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Павлоградского муниципального района Омской обла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40"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работ по проекту: "Техническое перевооружение центральной котельной № 1, расположенной по адресу: Омская область, Павлоградский муниципальный район, р.п. Павлоградка, ул. Коммунистическая, д. 14 "а""</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00 000,0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30"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влоградского муниципального района Омской области "Развитие экономического потенциала Павлоградского муниципального района Омской области на 2020 - 2027 годы"</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65"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хнологическое присоединение к сетям газораспределения микрорайона Магистральный в р.п. Павлоградка</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395,6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расходов</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991 395,60</w:t>
            </w:r>
          </w:p>
        </w:tc>
        <w:tc>
          <w:tcPr>
            <w:tcW w:w="86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p>
      <w:pPr>
        <w:sectPr>
          <w:type w:val="nextPage"/>
          <w:pgSz w:orient="landscape" w:w="16838" w:h="11906"/>
          <w:pgMar w:left="567" w:right="1134" w:gutter="0" w:header="0" w:top="709" w:footer="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lvl>
  </w:abstractNum>
  <w:abstractNum w:abstractNumId="2">
    <w:lvl w:ilvl="0">
      <w:start w:val="1"/>
      <w:numFmt w:val="decimal"/>
      <w:lvlText w:val="%1."/>
      <w:lvlJc w:val="left"/>
      <w:pPr>
        <w:tabs>
          <w:tab w:val="num" w:pos="2055"/>
        </w:tabs>
        <w:ind w:left="20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Статья"/>
    <w:basedOn w:val="Normal"/>
    <w:qFormat/>
    <w:pPr>
      <w:spacing w:lineRule="auto" w:line="360" w:before="400" w:after="0"/>
      <w:ind w:left="708" w:hanging="0"/>
    </w:pPr>
    <w:rPr>
      <w:b/>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 Знак"/>
    <w:basedOn w:val="Normal"/>
    <w:qFormat/>
    <w:pPr>
      <w:spacing w:lineRule="exact" w:line="240"/>
      <w:jc w:val="both"/>
    </w:pPr>
    <w:rPr>
      <w:lang w:val="en-US"/>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1">
    <w:name w:val="xl81"/>
    <w:basedOn w:val="Normal"/>
    <w:qFormat/>
    <w:pP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3:00Z</dcterms:created>
  <dc:creator>Совет_Марина</dc:creator>
  <dc:description/>
  <cp:keywords/>
  <dc:language>en-US</dc:language>
  <cp:lastModifiedBy>MARINA</cp:lastModifiedBy>
  <cp:lastPrinted>2024-03-20T14:16:00Z</cp:lastPrinted>
  <dcterms:modified xsi:type="dcterms:W3CDTF">2024-04-01T03:35:00Z</dcterms:modified>
  <cp:revision>42</cp:revision>
  <dc:subject/>
  <dc:title/>
</cp:coreProperties>
</file>