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ФИНАНСОВ И КОНТРОЛЯ АДМИНИСТРАЦИИ ПАВЛОГРАДСКОГО МУНИЦИПАЛЬНОГО РАЙОНА </w:t>
        <w:br/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6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тверждении Графика документооборота</w:t>
      </w:r>
    </w:p>
    <w:p>
      <w:pPr>
        <w:pStyle w:val="Normal"/>
        <w:widowControl/>
        <w:tabs>
          <w:tab w:val="clear" w:pos="284"/>
          <w:tab w:val="left" w:pos="90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Законом от 06.12.2011 № 402-ФЗ, приказом Минфина от 01.12.2010 № 157н, Федеральным стандартом «Учетная политика, оценочные значения и ошибки» (утв. приказом Минфина от 30.12.2017 № 274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график документооборота с 01.01.2024 согласно приложения  к настоящему приказу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чальнику отдела учета и отчетности Л.А. Гуртовой внести изменения в Положение об учетной политики для целей бухгалтерского учета Комитета финансов и контроля администрации Павлоградского муниципального района Омской области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графика документооборота возложить на главного специалиста Оглуздиной О.В.</w:t>
      </w:r>
    </w:p>
    <w:p>
      <w:pPr>
        <w:pStyle w:val="Normal"/>
        <w:tabs>
          <w:tab w:val="clear" w:pos="284"/>
          <w:tab w:val="left" w:pos="7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и контроля                           Е.А. Рагозина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 приказом ознакомлен(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Главный специалист                              _____________    О.В. Оглуздин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12.04.%1"/>
      <w:lvlJc w:val="left"/>
      <w:pPr>
        <w:tabs>
          <w:tab w:val="num" w:pos="15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40" w:right="540" w:hanging="0"/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suppressAutoHyphens w:val="true"/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1:00Z</dcterms:created>
  <dc:creator>Марина</dc:creator>
  <dc:description/>
  <cp:keywords/>
  <dc:language>en-US</dc:language>
  <cp:lastModifiedBy>_BOSS_</cp:lastModifiedBy>
  <cp:lastPrinted>2024-06-21T12:21:00Z</cp:lastPrinted>
  <dcterms:modified xsi:type="dcterms:W3CDTF">2024-06-21T06:21:00Z</dcterms:modified>
  <cp:revision>94</cp:revision>
  <dc:subject/>
  <dc:title>Администрация </dc:title>
</cp:coreProperties>
</file>