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ФИНАНСОВ И КОНТРОЛЯ АДМИНИСТРАЦИИ ПАВЛОГРАДСКОГО МУНИЦИПАЛЬНОГО РАЙОНА </w:t>
        <w:br/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6.2024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роведении инвентаризации</w:t>
      </w:r>
    </w:p>
    <w:p>
      <w:pPr>
        <w:pStyle w:val="Normal"/>
        <w:widowControl/>
        <w:tabs>
          <w:tab w:val="clear" w:pos="284"/>
          <w:tab w:val="left" w:pos="90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основании общих требований, закрепленных приложением № 1 к федеральному стандарту «Учетная политика, оценочные значения и ошибки» приказом Министерством финансов Российской Федерации от 13.09.2023 № 144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6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инвентаризационной комиссии Комитета финансов и контроля администрации Павлоградского муниципального района Омской области согласно приложению № 1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оведения инвентаризации активов и обязательств согласно приложению № 2 к настоящему приказ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отдела учета и отчетности Л.А. Гуртовой внести изменения в Положение об учетной политики для целей бухгалтерского учета Комитета финансов и контроля администрации Павлоград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Главному специалисту М.В. Пышненко опубликовать настоящий приказ на официальном сайте Комитета финансов и контроля администрации Павлоградского муниципального района Омской области в течение 10 дней с даты утвер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ий приказ вступает в силу со дня его подписания.</w:t>
      </w:r>
    </w:p>
    <w:p>
      <w:pPr>
        <w:pStyle w:val="Normal"/>
        <w:tabs>
          <w:tab w:val="clear" w:pos="284"/>
          <w:tab w:val="left" w:pos="796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риказа оставляю за собой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и контроля                           Е.А. Рагозина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 приказом ознакомлен(а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____________     Л.А. Гуртова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_____________    М.В. Пышненко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12.04.%1"/>
      <w:lvlJc w:val="left"/>
      <w:pPr>
        <w:tabs>
          <w:tab w:val="num" w:pos="15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540" w:right="540" w:hanging="0"/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suppressAutoHyphens w:val="true"/>
      <w:autoSpaceDE w:val="true"/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11:00Z</dcterms:created>
  <dc:creator>Марина</dc:creator>
  <dc:description/>
  <cp:keywords/>
  <dc:language>en-US</dc:language>
  <cp:lastModifiedBy>_BOSS_</cp:lastModifiedBy>
  <cp:lastPrinted>2023-06-28T10:27:00Z</cp:lastPrinted>
  <dcterms:modified xsi:type="dcterms:W3CDTF">2024-06-21T06:02:00Z</dcterms:modified>
  <cp:revision>95</cp:revision>
  <dc:subject/>
  <dc:title>Администрация </dc:title>
</cp:coreProperties>
</file>