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3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23.01.2014 № 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                             в Российской Федерации», приказом Министерства образования Омской области от 02.10.2024 № 63 «О внесении изменений в приказ Министерства образования Омской области от 16.12.2013 № 86», руководствуясь Уставом Павлоградского муниципального района Омской области,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нести изменения в постановление Администрации Павлоградского муниципального района Омской области от 23.01.2014                  № 37-п «Об утверждении примерного положения об оплате труда работников муниципальных бюджетных образовательных учреждений Павлоградского муниципального района Омской области» (далее –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пункт 36 раздела IX («Порядок, рекомендуемые размеры и условия устано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х выплат»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4 точку заменить точкой с запя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 выплаты советникам директоров по воспитанию                                      и взаимодействию с детскими общественными объединениями (далее - советники директоров) муниципальных общеобразовательных организаций (далее в настоящем подпункте – образовательные организации) устанавливаются в размере 5000 рублей ежемесячно                       (но не более одной выплаты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ксте приложения № 1 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. Действие настоящего постановления распространяется                        на правоотношения, возникшие с 01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Настоящее постановление разместить на официальном сайте Павлоград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района                                                О.В. Зозуля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0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3-12T11:10:00Z</dcterms:modified>
  <cp:revision>2</cp:revision>
  <dc:subject/>
  <dc:title/>
</cp:coreProperties>
</file>