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5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нвестиционного уполномоченного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целях создания благоприятных условий для осуществления инвестиционной деятельности на территории Павлоградского муниципального района и повышения инвестиционной активности,                в соответствии с приказом Минэкономразвития России от 26.09.2023          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Федеральным законом от 06.10.2003 № 131-ФЗ «Об общих принципах организации местного самоуправления в Российской Федер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нвестиционным уполномоченным в Павлоградском муниципальном районе Омской области экономический Комитет Администрации Павлоградского муниципального района Омской области (председатель экономического Комитета Администрации Павлоградского муниципального района Омской области Е.А. Карнаушенко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Павлоградского муниципального района Омской области                              в информационно-телекоммуникационной сети «Интернет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за соб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 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8:00Z</dcterms:created>
  <dc:creator>Архив_Ермакович</dc:creator>
  <dc:description/>
  <cp:keywords/>
  <dc:language>en-US</dc:language>
  <cp:lastModifiedBy>Nabor_text</cp:lastModifiedBy>
  <cp:lastPrinted>2024-02-02T16:11:00Z</cp:lastPrinted>
  <dcterms:modified xsi:type="dcterms:W3CDTF">2024-05-13T09:18:00Z</dcterms:modified>
  <cp:revision>2</cp:revision>
  <dc:subject/>
  <dc:title/>
</cp:coreProperties>
</file>