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                                                                                                 </w:t>
      </w:r>
      <w:r>
        <w:rPr>
          <w:sz w:val="28"/>
          <w:szCs w:val="28"/>
          <w:u w:val="single"/>
        </w:rPr>
        <w:t>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я Администрации Павлоградского муниципального района Омской области от 13.12.2022 № 671-п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3.12.2022 № 672-п, от 13.12.2022 № 673-п, от 13.12.20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75-п, от 13.12.2022 № 676-п, от 13.12.2022 № 677-п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12.2022 № 678-п, от 13.12.2022 № 679-п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12.2022 № 685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                              в Российской Федерации», Гражданским кодексом Российской Федерации, Градостроительным кодексом Российской Федерации, Уставом Павлоградского муниципального района Омской области, Администрация Павлоградского муниципального района Омской област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. Внести в постановления Администрации Павлоградского муниципального района Омской области от 13.12.2022 № 671-п, № 672-п, № 673-п, № 675-п, № 676-п, № 677-п, № 678-п, № 679-п, № 685-п (далее – постановления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таблице 2 приложения к постановлениям в графе «Наименование вида объекта» после слова «автотранспорта» дополнить словами «(машино-места для парковки легковых автомобилей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таблице 3 приложения к постановлениям в графе «Значение расчетного показателя» в строке «Дошкольные образовательные организации» цифры «1-2» изменить на цифру «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В таблице 3 приложения к постановлениям в графе «Значение расчетного показателя» в строке «Общеобразовательные организации» цифры «0,5-1» изменить на цифру «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таблице 3 приложения к постановлениям в графе «Значение расчетного показателя» в строке «Организации дополнительного образования» цифры «1-2» изменить на цифру «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таблице 3 приложения к постановлениям в графе «Значение расчетного показателя» в строке «Объекты культурно-досугового (клубного) типа (учреждения культуры клубного типа, многофункциональные культурные центры, дома народного творчества, дворцы культуры и пр.). Зрелищные организации (театры, концертные залы, филармонии, цирки, кинотеатры и пр.)» цифры «9-13» изменить        на цифру «1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таблице 3 приложения к постановлениям в графе «Значение расчетного показателя» в строке «Спортивные сооружения                                 с единовременной пропускной способностью более 100 человек» цифры «5-6» изменить на цифру «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таблице 3 приложения к постановлениям в графе «Значение расчетного показателя» в строке «Спортивные сооружения с трибунами вместимостью более 300 зрителей» цифры «4-5» изменить на цифру «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таблице 3 приложения к постановлениям в графе «Наименование вида объекта» в строке «Парки культуры и отдыха. Тематические парки» после точки читать «Благоустроенные пляжи, места массовой околоводной рекреации». В графе «Значение расчетного показателя» цифры «3-5» изменить на цифру «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таблице 3 приложения к постановлениям в графе «Значение расчетного показателя» в строке «Лечебно-профилактические медицинские организации, оказывающие медицинскую помощь                        в стационарных условиях» цифры «4-6» изменить на цифру «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таблице 3 приложения к постановлениям в графе «Значение расчетного показателя» в строке «Лечебно-профилактические медицинские организации, оказывающие медицинскую помощь                          в амбулаторных условиях» цифры «2-4» изменить на цифру «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 таблице 3 приложения к постановлениям в графе «Значение расчетного показателя» в строке «Гостиницы» цифры «5-7» изменить           на цифру «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 таблице 3 приложения к постановлениям в графе «Значение расчетного показателя» в строке «Предприятия общественного питания            и бытового обслуживания, торговые и торгово-развлекательные объекты           в первых этажах жилых зданий» цифры «1-2» изменить на цифру «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таблице 3 приложения к постановлениям в графе «Значение расчетного показателя» в строке «Предприятия общественного питания и бытового обслуживания, торговые и торгово-развлекательные объекты» цифры «2-2,5» изменить на цифру «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 таблице 3 приложения к постановлениям в графе «Значение расчетного показателя» в строке «Объекты производственного                        и коммунального назначения» цифры «10-16» изменить на цифру «1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В примечаниях к таблице 3 приложения к постановлениям            в пункте 1 слова «легковых автомобилей» заменить словами «индивидуального автотранспорта (машино-места для парковки легковых автомобилей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В примечаниях к таблице 3 приложения к постановлениям                 в пункте 2 слова «легковых автомобилей» заменить словами «индивидуального автотранспорта (машино-места для парковки легковых автомобилей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В примечаниях к таблице 3 приложения к постановлениям             в пункте 3 слова «легковых автомобилей» заменить словами «индивидуального автотранспорта (машино-места для парковки легковых автомобилей)», точку заменить на запятую, после запятой читать «включая помещения, функция которых не определена. Сумма площадей здания               с различными функциями должна быть не менее общей площади зда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В примечаниях к таблице 3 приложения к постановлениям               в пункте 2 слова «легковых автомобилей» заменить словами «индивидуального автотранспорта (машино-места для парковки легковых автомобилей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В параграфе 2.2.1 главы 2.2 приложения к постановлениям             в абзаце 2 после слова «хранения» вставить слова «индивидуального автотранспорта (машино-места для парковки легковых автомобилей)», вместо слова «обслуживания» читать слова «социальной инфраструктуры, объектов коммерческого назнач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становление Администрации №467-п от 09.12.2024 «О внесении изменений в постановления Администрации Павлоградского муниципального района Омской области от 13.12.2022 № 671-п, от 13.12.2022 № 672-п, от 13.12.2022 № 673-п, от 13.12.2022 № 675-п, от 13.12.2022 № 676-п, от 13.12.2022 № 677-п, от 13.12.2022 № 678-п, от 13.12.2022 № 679-п, от 13.12.2022 № 685-п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азместить настоящее постановление на официальном сайте Павлоградского муниципального района Омской области и опубликовать                в газете «Павлоград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Контроль за исполнением настоящего постановления возложить                     на председателя Комитета капитального строительства, архитектуры                          и жилищно-коммунального комплекса Администрации Павлоградского муниципального района Омской области Пихтерева Г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А.В. Сухоносов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3:30:00Z</dcterms:created>
  <dc:creator>Архив_Ермакович</dc:creator>
  <dc:description/>
  <cp:keywords/>
  <dc:language>en-US</dc:language>
  <cp:lastModifiedBy>KorolNV</cp:lastModifiedBy>
  <cp:lastPrinted>2024-09-17T15:39:00Z</cp:lastPrinted>
  <dcterms:modified xsi:type="dcterms:W3CDTF">2025-02-10T08:42:00Z</dcterms:modified>
  <cp:revision>3</cp:revision>
  <dc:subject/>
  <dc:title/>
</cp:coreProperties>
</file>