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   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лан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-экономического развития Павлоградского муниципального района Омской области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, частью 5 статьи 11 Федерального закона от 28.12.2018 № 242 «О стратегическом планировании в Российской Федерации», в соответствии с решением Совета Павлоградского муниципального района Омской области «Об утверждении стратегии социально-экономического развития Павлоградского муниципального района Омской области до 2030 года» с изменениями и дополнениями от 24.09.2024, 21.06.2024, 27.09.202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Стратегии социально-экономического развития Павлоградского муниципального района Омской области до 2030 года, утвержденной решением Совета Павлоградского муниципального района Омской области от 28.12.2018 № 242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авлоградского муниципального района Омской области от 28.12.2018 № 221-р «О   плане мероприятий по реализации Стратегии социально-экономического развития Павлоградского муниципального района Омской области до 2030 год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аспоряжение вступает в силу с 1 января 202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в соответствии с Уставом Павлоград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А.В. Сухонос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12.04.%1"/>
      <w:lvlJc w:val="left"/>
      <w:pPr>
        <w:tabs>
          <w:tab w:val="num" w:pos="15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40" w:right="540" w:hanging="0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Марина</dc:creator>
  <dc:description/>
  <cp:keywords/>
  <dc:language>en-US</dc:language>
  <cp:lastModifiedBy>BordanenkoSV</cp:lastModifiedBy>
  <cp:lastPrinted>2024-11-14T16:40:00Z</cp:lastPrinted>
  <dcterms:modified xsi:type="dcterms:W3CDTF">2024-12-12T03:32:00Z</dcterms:modified>
  <cp:revision>80</cp:revision>
  <dc:subject/>
  <dc:title>Администрация </dc:title>
</cp:coreProperties>
</file>