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right" w:pos="9350" w:leader="none"/>
        </w:tabs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21.03.2025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.п. Павлоградка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чета предложений и участия граждан Павлоградского муниципального района Омской области  в публичных слушаниях по проекту годового отчета об исполнении бюджета  Павлоградского муниципального района Омской обла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16.10.2003 года  № 131-ФЗ "Об общих принципах организации местного самоуправления в Российской Федерации", Совет Павлоград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учета предложений и участия граждан Павлоградского муниципального района Омской области в публичных слушаниях по проекту годового отчета об исполнении бюджета Павлоградского муниципального района  </w:t>
      </w:r>
      <w:r>
        <w:rPr>
          <w:color w:val="000000"/>
          <w:sz w:val="28"/>
          <w:szCs w:val="28"/>
        </w:rPr>
        <w:t xml:space="preserve">Омской области за 2024 год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Утвердить состав рабочей группы по проведению публичных слушаний по проекту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2024 год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убличные слушания по  проекту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2024 год  </w:t>
      </w:r>
      <w:r>
        <w:rPr>
          <w:sz w:val="28"/>
          <w:szCs w:val="28"/>
        </w:rPr>
        <w:t>провести 04.04.2025 года в 15-00 в зале заседаний Администрации Павлоград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Настоящее решение опубликовать в газете "Павлоградски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гра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А.В. Сухоно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решению Совета Павлоград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44" w:firstLine="4512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44" w:firstLine="45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03.2025  №     </w:t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Павлоградского муниципального района Омской области в публичных слушаниях по проекту годового отчета об исполнении бюджета</w:t>
      </w:r>
      <w:r>
        <w:rPr>
          <w:color w:val="000000"/>
          <w:sz w:val="28"/>
          <w:szCs w:val="28"/>
        </w:rPr>
        <w:t xml:space="preserve"> Павлоградского 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за 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суждении проекта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 2024 год (далее проект годового отчета) прини</w:t>
      </w:r>
      <w:r>
        <w:rPr>
          <w:sz w:val="28"/>
          <w:szCs w:val="28"/>
        </w:rPr>
        <w:t>мает участие население Павлоградского муниципального района Омской области (заинтересован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и поправки в проект годового отчета вносятся на рассмотрение рабочей группы по подготовке нормативного правового акта письменно  или устно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Омская область, р.п. Павлоградка, ул. Ленина, 49, тел. 2-34-10,                   3-11-52, Администрация Павлоград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поправки вносятся в течение 30 дней со дня опубликования проекта годового отчета. Рабочая группа в течение 3 дней обобщает внесенные предложения, поправки и предоставляет об этом информацию на публичных слушаниях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носят открытый характер. Председательствующим на публичных слушаниях является председатель Совета Павлоград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ом выступления на публичных слушаниях обладают присутствующие и приглашенные лиц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формация о принятых предложениях и поправках в проект годового отчета публикуется в газете "Павлоградский  вестник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Приложение  2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решению Совета Павлоград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20"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.03.2025 №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годового отчета об исполнении бюджета Павлоградского муниципального района Ом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лов М.Ю.</w:t>
        <w:tab/>
        <w:tab/>
        <w:t>-</w:t>
        <w:tab/>
        <w:t>председатель Совета Павлоградского</w:t>
      </w:r>
    </w:p>
    <w:p>
      <w:pPr>
        <w:pStyle w:val="Normal"/>
        <w:ind w:left="3528"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мидт К.А.</w:t>
        <w:tab/>
        <w:tab/>
        <w:t>-</w:t>
        <w:tab/>
        <w:t>заместитель председателя Совета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района       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исенко М.М.</w:t>
        <w:tab/>
        <w:tab/>
        <w:t xml:space="preserve">- </w:t>
        <w:tab/>
        <w:t>депутат Совета Павло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ражим Г.Н.</w:t>
        <w:tab/>
        <w:tab/>
        <w:t xml:space="preserve">- </w:t>
        <w:tab/>
        <w:t xml:space="preserve">депутат Совета Павлогр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шлаков А.В.</w:t>
        <w:tab/>
        <w:tab/>
        <w:t xml:space="preserve">- </w:t>
        <w:tab/>
        <w:t>глава  Павлоградского городск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еления Павло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left="3538" w:firstLine="709"/>
        <w:rPr>
          <w:sz w:val="28"/>
          <w:szCs w:val="28"/>
        </w:rPr>
      </w:pPr>
      <w:r>
        <w:rPr>
          <w:sz w:val="28"/>
          <w:szCs w:val="28"/>
        </w:rPr>
        <w:t>(по согласованию)</w:t>
        <w:tab/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6:00Z</dcterms:created>
  <dc:creator>1</dc:creator>
  <dc:description/>
  <cp:keywords/>
  <dc:language>en-US</dc:language>
  <cp:lastModifiedBy>MARINA</cp:lastModifiedBy>
  <cp:lastPrinted>2025-03-11T09:35:00Z</cp:lastPrinted>
  <dcterms:modified xsi:type="dcterms:W3CDTF">2025-03-18T04:22:00Z</dcterms:modified>
  <cp:revision>53</cp:revision>
  <dc:subject/>
  <dc:title>проект</dc:title>
</cp:coreProperties>
</file>