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авлоградск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 от 29.12.2017 № 708-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и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Павлоградского муниципального района Омской области, постановлением Администрации Павлоградского муниципального района Омской области от 01.03.2022    № 69-п «Об утверждении Положения о порядке предоставления субсидий из бюджета Павлоградского муниципального района Омской области         на оказание финансовой поддержки социально ориентированным некоммерческим организациям, осуществляющим деятельность                   в Павлоградском муниципальном районе Омской области», Администрация Павлоградского муниципального района Омской области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Павлоградского муниципального района Омской области от 29.12.2017 № 708-п                       «О комиссии по распределению субсидий из бюджета Павлоградского муниципального района Омской области социально ориентированным некоммерческим организациям, осуществляющим деятельность                           в Павлоградском муниципальном районе Омской области»                              (далее – постановление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авлоград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на заместителя Главы муниципального района Омской области                 Тарас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А. В. Сухонос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2:00Z</dcterms:created>
  <dc:creator>Архив_Ермакович</dc:creator>
  <dc:description/>
  <cp:keywords/>
  <dc:language>en-US</dc:language>
  <cp:lastModifiedBy>Nabor_text</cp:lastModifiedBy>
  <cp:lastPrinted>2024-02-02T16:11:00Z</cp:lastPrinted>
  <dcterms:modified xsi:type="dcterms:W3CDTF">2024-05-13T09:13:00Z</dcterms:modified>
  <cp:revision>4</cp:revision>
  <dc:subject/>
  <dc:title/>
</cp:coreProperties>
</file>