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7855" cy="8477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9.10.2024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u w:val="single"/>
        </w:rPr>
        <w:t>№ 35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Павлогра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Павлоградского муниципального района Омской области от 10.09.2020 № 379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 «Об общих принципах организации местного самоуправления в Российской Федерации», </w:t>
      </w:r>
      <w:r>
        <w:rPr>
          <w:rStyle w:val="Style16"/>
          <w:color w:val="000000"/>
          <w:sz w:val="28"/>
          <w:szCs w:val="28"/>
        </w:rPr>
        <w:t>статьей 47.2</w:t>
      </w:r>
      <w:r>
        <w:rPr>
          <w:sz w:val="28"/>
          <w:szCs w:val="28"/>
        </w:rPr>
        <w:t xml:space="preserve"> Бюджетного кодекса Российской Федерации, руководствуясь Уставом Павлоградского муниципального района Омской области, Администрация Павлоградского муниципального района Ом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нести изменения в постановление Администрации Павлоградского муниципального района Омской области от 10.09.2020     № 379-п «Об утверждении Порядка принятия Администрацией Павлоградского муниципального района Омской области решений о признании безнадежной к взысканию задолженности по платежам                                                      в бюджет Павлоградского муниципального района Омской области» (далее – Постановление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ункте «2» приложения к Постано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ункт «2.2» изложить в редакции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2.2. </w:t>
      </w:r>
      <w:r>
        <w:rPr>
          <w:sz w:val="28"/>
          <w:szCs w:val="28"/>
          <w:shd w:fill="FFFFFF" w:val="clear"/>
        </w:rPr>
        <w:t>завершения процедуры банкротства гражданина, индивидуального предпринимателя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85181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от 26 октября 2002 года № 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»;</w:t>
      </w:r>
    </w:p>
    <w:p>
      <w:pPr>
        <w:pStyle w:val="Normal"/>
        <w:ind w:firstLine="709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>подпункт «2.6»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«2.6.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56199/entry/46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л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56199/entry/46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части 1 статьи 4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Федерального закона от 2 октября 2007 года      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85181/entry/3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о несостоятельности (банкротстве) для возбуждения производства по делу о банкротстве, прошло более пяти лет»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Дополнить приложение к Постановлению пунктом «2.6.1»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«2.6.1.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II</w:t>
      </w:r>
      <w:r>
        <w:rPr>
          <w:sz w:val="28"/>
          <w:szCs w:val="28"/>
          <w:shd w:fill="FFFFFF" w:val="clear"/>
        </w:rPr>
        <w:t>. Разместить настоящее постановление на официальном сайте Павлоградского муниципального района Омской области.</w:t>
      </w:r>
    </w:p>
    <w:p>
      <w:pPr>
        <w:pStyle w:val="Normal"/>
        <w:widowControl w:val="false"/>
        <w:autoSpaceDE w:val="false"/>
        <w:ind w:left="705"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5" w:right="6" w:hanging="0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района                                                  А.В. Сухоносов                                                                                  </w: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26:00Z</dcterms:created>
  <dc:creator>Архив_Ермакович</dc:creator>
  <dc:description/>
  <cp:keywords/>
  <dc:language>en-US</dc:language>
  <cp:lastModifiedBy>Пользователь Windows</cp:lastModifiedBy>
  <cp:lastPrinted>2024-10-15T17:21:00Z</cp:lastPrinted>
  <dcterms:modified xsi:type="dcterms:W3CDTF">2024-10-15T11:22:00Z</dcterms:modified>
  <cp:revision>27</cp:revision>
  <dc:subject/>
  <dc:title/>
</cp:coreProperties>
</file>