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авлоградского муниципального района Омской области </w:t>
      </w:r>
    </w:p>
    <w:p>
      <w:pPr>
        <w:pStyle w:val="1"/>
        <w:ind w:left="5103" w:hanging="0"/>
        <w:jc w:val="both"/>
        <w:rPr/>
      </w:pPr>
      <w:r>
        <w:rPr>
          <w:sz w:val="28"/>
          <w:szCs w:val="28"/>
          <w:u w:val="single"/>
        </w:rPr>
        <w:t>от 02.02.2024 № 45-п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>Перечень специальных мест для размещения предвыборных печатных агитационных материалов на избирательных участках Павлоградского муниципального района Омской области</w:t>
      </w:r>
      <w:r>
        <w:rPr/>
        <w:t xml:space="preserve"> </w:t>
      </w:r>
      <w:r>
        <w:rPr>
          <w:rFonts w:eastAsia="Times New Roman"/>
          <w:szCs w:val="28"/>
        </w:rPr>
        <w:t xml:space="preserve">при проведении выборов Президента Российской Федераци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17 марта 2024 го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3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избирательного участк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пециальные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00</w:t>
              <w:br/>
              <w:t>Центр - р.п. Павлоградка, ул. Ленина 6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КУК «Районный информационно-методический досуговый центр» Павлоградского муниципального района Омской области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Фойе первого этажа здания по адресу:  р.п. Павлоградка, ул. Ленина № 62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pacing w:val="-10"/>
                <w:kern w:val="2"/>
                <w:szCs w:val="28"/>
              </w:rPr>
            </w:pPr>
            <w:r>
              <w:rPr>
                <w:rFonts w:eastAsia="Times New Roman"/>
                <w:spacing w:val="-10"/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8"/>
              </w:rPr>
            </w:pPr>
            <w:r>
              <w:rPr>
                <w:rFonts w:eastAsia="Times New Roman"/>
                <w:spacing w:val="-10"/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В помещении Клиентской службы социального фонда России в Павлоградском районе по адресу:               р.п. Павлоградка, ул. Пролетарская № 14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В помещении Администрации Павлоградского городского поселения</w:t>
              <w:br/>
              <w:t>по адресу: р.п. Павлоградка, ул. Ленина   № 59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В фойе первого этажа административного здания АО «Нива» по адресу:                        р.п. Павлоградка, ул. Зеленая д.12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В помещении муниципального унитарного предприятия Павлоградского муниципального района Омской области «Павлоградское» по адресу:                              р.п. Павлоградка, ул. Колхозная № 22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В помещении Павлоградской автостанции по адресу: р.п. Павлоградка ул. Ленина № 44;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01</w:t>
              <w:br/>
              <w:t>Павлоградка, ул. Ленина 6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ДО «Павлоградский детско-юношеский центр имени П.Н. Гранатюка»</w:t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02</w:t>
              <w:br/>
              <w:t>р.п. Павлоградка, ул. Пролетарская,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ественно-бытовой корпус (общежитие),  БПОУ ПТС и ПТ</w:t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03</w:t>
              <w:br/>
              <w:t>р.п. Павлоградка, ул. Пролетарская, 3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ественно-бытовой корпус,  БПОУ ПТС и ПТ</w:t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04</w:t>
              <w:br/>
              <w:t>р.п. Павлоградка, ул. Пролетарская,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ый корпус № 1 БПОУ ПТС и ПТ</w:t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05</w:t>
              <w:br/>
              <w:t>р.п. Павлоградка, ул. Зеленая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, ранее занимаемое «Домом культуры» Администрации Павлоградского муниципального района Омской области</w:t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06</w:t>
              <w:br/>
              <w:t>д. Явлено-Покровка, ул. Советская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дание МБОУ Павлоградского муниципального района Омской области «Явлено-Покровская основная школа </w:t>
              <w:br/>
              <w:t>им. А.Р. Зинченко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Здание сельского клуба по адресу: д. Явлено-Покровка, ул. Мира, 4;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07</w:t>
              <w:br/>
              <w:t>д. Назаровка, ул. Центральная,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 Назаровского сельского клуба МКУК «Нивский Досуговый Центр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дание конторы по адресу: д. Назаровка, </w:t>
              <w:br/>
              <w:t xml:space="preserve">ул. Центральная, 8/2;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08</w:t>
              <w:br/>
              <w:t>д. Бердовка, ул. Центральн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 Бердовского сельского клуба МКУК «Нивский Досуговый Центр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дание санпропускника по адресу: </w:t>
              <w:br/>
              <w:t>д. Бердовка, ул. Северная б/н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09</w:t>
              <w:br/>
              <w:t>д. Липов Кут, ул. Школьная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 Липовкутского сельского клуба МКУК «Нивский досуговый центр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дание санпропускника по адресу: </w:t>
              <w:br/>
              <w:t>д. Липов Кут, ул. Школьная б/н;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10</w:t>
              <w:br/>
              <w:t>с. Богодуховка, ул. Степная,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 МБОУ Павлоградского муниципального района Омской области «Богодуховская средняя школа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дание МКУК «Богодуховский КДЦ» </w:t>
              <w:br/>
              <w:t>по адресу: с. Богодуховка, ул. Центральная д.29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Административное здание АО «Богодуховское» по адресу: </w:t>
              <w:br/>
              <w:t>с. Богодуховка, ул. Центральная, 33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11</w:t>
              <w:br/>
              <w:t>с. Юрьевка, ул. Зеленая, 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 МКУК «Юрьевский Досуговый Центр» Юрьевского сельского поселения Павлоградского муниципального района Омской обла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Административное з</w:t>
            </w:r>
            <w:r>
              <w:rPr>
                <w:szCs w:val="28"/>
              </w:rPr>
              <w:t>дание по адресу:               с. Юрьевка,ул. Стадионная, 1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КУК «Павлоградская МЦБС», Юрьевская сельская библиотека филиал   № 4 по адресу: с. Юрьевка, ул. Новая, 2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12</w:t>
              <w:br/>
              <w:t>д. Дувановка, ул. Центральная,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, ранее занимаемое Дувановской начальной школой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Ограждение жилого дома по адресу: </w:t>
              <w:br/>
              <w:t>д. Дувановка, ул. Цветочная,16;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13</w:t>
              <w:br/>
              <w:t>д. Белоусовка, ул. Центральная, 2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 МБОУ Павлоградского муниципального района «Белоусовская основная школа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Здание сельского клуба </w:t>
              <w:br/>
              <w:t xml:space="preserve">по адресу: д. Белоусовка, </w:t>
              <w:br/>
              <w:t>ул. Центральная, 18 а;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14</w:t>
              <w:br/>
              <w:t>с. Хорошки, ул. 20 лет Победы, 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 МКУК «Хорошковский культурно – досуговый центр» Хорошковского сельского поселения Павлоградского муниципального района омской обла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дание Администрации сельского поселения, по адресу: с. Хорошки, </w:t>
              <w:br/>
              <w:t xml:space="preserve">ул. 20 лет Победы,6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мещение ФАПА по адресу: </w:t>
              <w:br/>
              <w:t>д. Кохановка, ул. Советская, 13/2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15</w:t>
              <w:br/>
              <w:t>д. Глинкино, ул. Школьная,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 структурного подразделения «Глинкинский сельский клуб» МКУК «Хорошковский культурно – досуговый центр» Хорошковского сельского поселения Павлоградского муниципального района Омской обла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мещение общеобразовательной школы по адресу: д. Глинкино, ул. Школьная, 21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16</w:t>
              <w:br/>
              <w:t>д. Ясная Поляна, ул. Центральная, 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 структурного подразделения «Яснополянский сельский клуб» МКУК «Хорошковский культурно – досуговый центр» Хорошковского сельского поселения Павлоград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Здание магазина «Ольга» по адресу:</w:t>
              <w:br/>
              <w:t>д. Ясная Поляна, ул. Центральная, 2;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. Логиновка, пер. Советский,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 Администрации Логиновского сельского поселения Павлоградского муниципального района Омской обла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мещение МКУК «Логиновский ДЦ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адресу: с. Логиновка, пер. Советский,1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газин ИП Березиной С.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о адресу: с. Логиновка,                                пер. Советский,3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Административное п</w:t>
            </w:r>
            <w:r>
              <w:rPr>
                <w:szCs w:val="28"/>
              </w:rPr>
              <w:t xml:space="preserve">омещ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«Агрокомплекс «Логиновский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адресу: с. Логиновка, ул. Зеленая, 1А: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Семяновка, ул. Клубная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 Семяновского сельского клуба муниципального казенного учреждения культуры «Логиновский досуговый центр» Логиновского сельского поселения Павлоградского муниципального района Омской обла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мещение магазина ИП «Серажим Г.Н.» по адресу: д. Семяновка, ул. Клубная, 10;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Константиноградка, ул. Магистральная, 15/1 здание Константиноградского сельского клуба муниципального казенного учреждения культуры «Логиновский досуговый центр» Логиновского сельского поселения Павлоградского муниципального района Омской обла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Остановка общественного транспорта</w:t>
              <w:br/>
              <w:t>по адресу: д. Константиноградка</w:t>
              <w:br/>
              <w:t>ул. Магистральная б/н;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Божедаровка, ул. Центральн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 Муниципального бюджетного общеобразовательного учреждения Павлоградского муниципального района Омской области «Божедаровская основная школа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Санпропускник отделения № 6 </w:t>
              <w:br/>
              <w:t xml:space="preserve">АО «Нива» по адресу: д. Божедаровка, </w:t>
              <w:br/>
              <w:t>ул. Интернациональная б/н;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Ярмоклеевка, ул. Центральная,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 Ярмоклеевского сельского клуба муниципального казенного учреждения культуры «Логиновский досуговый центр» Логиновского сельского поселения Павлоградского муниципального района Омской обла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Помещение гаража с/х техники «Агрокомплекса «Логиновский» </w:t>
              <w:br/>
              <w:t xml:space="preserve">по адресу: д. Ярмоклеевк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л. Центральная б/н;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. Милоградовка, ул. Ленина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 Администрации Милоградовского сельского поселения Павлоградского муниципального района Омской обла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МКУК «Районный информационно-методический досуговый центр» Павлоградского муниципального района Омской области, филиал Милоградовский культурно досуговый центр по адресу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. Милоградовка, ул. Центральная 22;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. Кайдаул, ул. Зеленая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, ранее занимаемое Кайдаульской основной школой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МКУК «Районный информационно-методический досуговый центр» Павлоградского муниципального района Омской области, филиал Кайдаульский сельский клуб по адресу: а. Кайдаул,</w:t>
              <w:br/>
              <w:t>ул. Центральная, 20;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. Южное, ул. Центральная,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 Муниципального казенного учреждения культуры «Южный Досуговый Центр» Южного сельского поселения Павлоградского муниципального района Омской обла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Администрация Южного сельского поселения по адресу: с. Южное, </w:t>
              <w:br/>
              <w:t>ул. Каркашова, 13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мещение Южной средней школы </w:t>
              <w:br/>
              <w:t>по адресу: с. Южное, ул. Садовая, 2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втопарк АО «Степное» по адресу: </w:t>
              <w:br/>
              <w:t>с. Южное, ул. Садовая, 10;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Раздольное, ул. Школьная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 Муниципального бюджетного общеобразовательного учреждения Павлоградского муниципального района Омской области «Раздольненская основная школа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Административное здание отделения                № 1 АО «Степное» по адресу                          д. Раздольное;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дание клуба по адресу: д. Раздольное, переулок Новый, 2;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27</w:t>
              <w:br/>
              <w:t>д. Степное, ул. Южная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 спортзала  Южного сельского поселения Павлоград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дание по адресу: </w:t>
              <w:br/>
              <w:t xml:space="preserve">д. Степное, ул. Школьная, 10;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збирательный участок № 1428, </w:t>
              <w:br/>
              <w:t>село Тихвинка, улица Школьная, дом 3, здание Муниципального бюджетного общеобразовательного учреждения Павлоградского муниципального района Омской области «Тихвинская средняя школа имени А.И. Куца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нтральный ток КФХ «Бозоян»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адресу: с. Тихвинка, </w:t>
              <w:br/>
              <w:t>ул. 30 лет Победы, 28 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газин «Березка», по адресу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Тихвинка, ул. Магистральная, д.8; 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2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ревня Краснодарка, улица Зеленая, дом 26, здание Муниципального бюджетного общеобразовательного учреждения Павлоградского муниципального района Омской области «Краснодарская основная школа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снодарский сельский клуб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адресу: д. Краснодарка, </w:t>
              <w:br/>
              <w:t xml:space="preserve">ул. Зеленая, 24;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збирательный участок № 1430,   </w:t>
              <w:br/>
              <w:t>аул Кирибай, улица Школьная, дом 9, здание Муниципального бюджетного общеобразовательного учреждения Павлоградского муниципального района Омской области «Кирибайская основная школа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ирибайский сельский клуб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адресу: а. Кирибай, </w:t>
              <w:br/>
              <w:t>ул. Центральная, 20;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збирательный участок № 1431, </w:t>
              <w:br/>
              <w:t>деревня Топольки, улица Центральная, дом 12, здание Топольковского сельского клуба муниципального казенного учреждения культуры «Тихвинский досуговый центр» Тихвинского сельского поселения Павлоградского муниципального района Омской обла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лые дома по адресу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. Топольки, ул. Степная, 7 кв.2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. Топольки, ул. Степная, 14 кв.1;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о Новоуральское, улица Центральная, дом 24, здание Муниципального казенного учреждения культуры «Новоуральский культурно-досуговый центр» Новоуральского сельского поселения Павлоградского муниципального района Омской обла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ОО АСП «Краснодарское», здание весовой, центральный ток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адресу: с. Новоуральское, </w:t>
              <w:br/>
              <w:t>ул. Центральная, 65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Магазин ИП Рагимов Р.Н.</w:t>
              <w:br/>
              <w:t xml:space="preserve">по адресу: с. Новоуральское, </w:t>
              <w:br/>
              <w:t xml:space="preserve">ул. Центральная, 28;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дание по адресу: д. Золотухино, </w:t>
              <w:br/>
              <w:t>ул. Колхозная, 8;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ый участок № 143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ревня Пашенная Роща, улица Центральная, дом 34, здание Муниципального бюджетного общеобразовательного учреждения Павлоградского муниципального района Омской области «Пашенно-Рощинская основная школа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газин «ИП Симоненко Н.В.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адресу: д. Пашенная Роща,</w:t>
              <w:br/>
              <w:t>ул. Центральная, 27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-2" w:hanging="0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3:00Z</dcterms:created>
  <dc:creator>Фибих Снежана Александровна</dc:creator>
  <dc:description/>
  <cp:keywords/>
  <dc:language>en-US</dc:language>
  <cp:lastModifiedBy>Nabor_text</cp:lastModifiedBy>
  <cp:lastPrinted>2024-02-03T16:04:00Z</cp:lastPrinted>
  <dcterms:modified xsi:type="dcterms:W3CDTF">2024-02-06T05:51:00Z</dcterms:modified>
  <cp:revision>23</cp:revision>
  <dc:subject/>
  <dc:title/>
</cp:coreProperties>
</file>