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1 статьи 154</w:t>
        </w:r>
      </w:hyperlink>
      <w:r>
        <w:rPr>
          <w:sz w:val="28"/>
          <w:szCs w:val="28"/>
        </w:rPr>
        <w:t xml:space="preserve"> Федерального закона                    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                              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и в</w:t>
      </w:r>
      <w:r>
        <w:rPr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Администрация Павлоград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Павлоградского муниципального района Ом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Павлоградского муниципального района Омской области  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 на первого заместителя Главы Павлоградского муниципального района Белоус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B11E10B2F35EDD91AA836A162760E7EA5A12DFA6791D3268473CE5662047FB3E734BECFE759094o9W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1-25T09:28:00Z</cp:lastPrinted>
  <dcterms:modified xsi:type="dcterms:W3CDTF">2024-02-08T03:18:00Z</dcterms:modified>
  <cp:revision>70</cp:revision>
  <dc:subject/>
  <dc:title/>
</cp:coreProperties>
</file>