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авлоградского муниципального района Омской области </w:t>
      </w:r>
    </w:p>
    <w:p>
      <w:pPr>
        <w:pStyle w:val="1"/>
        <w:ind w:left="10490" w:hanging="0"/>
        <w:jc w:val="both"/>
        <w:rPr/>
      </w:pPr>
      <w:r>
        <w:rPr>
          <w:sz w:val="28"/>
          <w:szCs w:val="28"/>
          <w:u w:val="single"/>
        </w:rPr>
        <w:t>от 13.02.2024 № 72-п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земельных участков, предоставляемых в собственность граждан бесплатн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>Администрац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(наименование органа местного самоуправления Омской области, утвердившего перечен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693"/>
        <w:gridCol w:w="70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лощадь земельного участ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естоположение и разрешенное использование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5:21:160101:12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00 кв.м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мская область, Павлоградский район,                                          с. Новоуральское, ул. Колхозная, д. 49А, разрешенное использование земельного участка – для ведения личного подсобного хозяй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53:00Z</dcterms:created>
  <dc:creator>Фибих Снежана Александровна</dc:creator>
  <dc:description/>
  <cp:keywords/>
  <dc:language>en-US</dc:language>
  <cp:lastModifiedBy>Nabor_text</cp:lastModifiedBy>
  <cp:lastPrinted>2024-02-03T16:04:00Z</cp:lastPrinted>
  <dcterms:modified xsi:type="dcterms:W3CDTF">2024-02-16T03:13:00Z</dcterms:modified>
  <cp:revision>24</cp:revision>
  <dc:subject/>
  <dc:title/>
</cp:coreProperties>
</file>