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8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градского муниципального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Омской области 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u w:val="single"/>
              </w:rPr>
              <w:t>от 11.04.2024 № 131-п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и участия граждан Милоградовского сельского поселения Павлоградского муниципального района Омской области в общественных обсуждениях по проекту генерального плана, проекту правил землепользования и застройки Милоград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град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ериод с 26.04.2024 по 13.05.2024 участники общественных обсуждений, прошедшие идентификацию, имеют право вносить предложения и замечания, касающиеся проекта генерального плана, проекта правил землепользования и застройки Милоградовского сельского посе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градского муниципального района Омской области (далее – Проекты):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редством официального сайта Павлоградского муниципального района Омской области: https://pavlogradka-r52.gosweb.gosuslugi.ru/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исьменной форме, в Администрацию Павлоградского муниципального района Омской области (далее – Администрация) по адресу: 646760, Омская область, Павлоградский район, р.п. Павлоградка, ул. Ленина, д.62,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n</w:t>
        </w:r>
        <w:r>
          <w:rPr>
            <w:rStyle w:val="InternetLink"/>
            <w:color w:val="000000"/>
            <w:sz w:val="28"/>
            <w:szCs w:val="28"/>
            <w:u w:val="none"/>
          </w:rPr>
          <w:t>23149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посредством записи в книге (журнале) учета посетителей экспозиции Про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ам вносятся по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60"/>
        <w:gridCol w:w="2529"/>
        <w:gridCol w:w="1869"/>
        <w:gridCol w:w="2271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№ пун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, поправ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едложения, поправ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, поправк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 вносятся в течение восемнадцати дней        со дня оповещения жителей с. Милоградовка, а. Кайдаул о времени и месте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обобщает внесенные предложения, поправки, ведет протоколы общественных обсуждений, выносит письменные заклю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рекомендации общественных обсуждений (протоколы общественных обсуждений) по Проектам должны содержать замечания         и предложения к Проектам от участников общественных обсуждений постоянно проживающих на территории Милоградовского сельского поселения Павлоградского муниципального района Омской области, и иных участников общественных обсуждений, а также заключения о результатах общественных обсуждений с рекомендациями Администрации                        о целесообразности или нецелесообразности учета внесенных участниками общественных обсуждений предложений и замечаний и выводами                по результатам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2314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3:00Z</dcterms:created>
  <dc:creator>Best</dc:creator>
  <dc:description/>
  <cp:keywords/>
  <dc:language>en-US</dc:language>
  <cp:lastModifiedBy>Nabor_text</cp:lastModifiedBy>
  <cp:lastPrinted>2024-03-28T16:25:00Z</cp:lastPrinted>
  <dcterms:modified xsi:type="dcterms:W3CDTF">2024-04-11T09:43:00Z</dcterms:modified>
  <cp:revision>2</cp:revision>
  <dc:subject/>
  <dc:title/>
</cp:coreProperties>
</file>