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4"/>
      </w:tblGrid>
      <w:tr>
        <w:trPr>
          <w:trHeight w:val="285" w:hRule="atLeast"/>
        </w:trPr>
        <w:tc>
          <w:tcPr>
            <w:tcW w:w="5102" w:type="dxa"/>
            <w:tcBorders/>
          </w:tcPr>
          <w:p>
            <w:pPr>
              <w:pStyle w:val="ConsPlusCell"/>
              <w:snapToGrid w:val="false"/>
              <w:spacing w:before="0" w:after="0"/>
              <w:ind w:left="14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Cel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Cel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авлоградского муниципального района Омской области</w:t>
            </w:r>
          </w:p>
          <w:p>
            <w:pPr>
              <w:pStyle w:val="ConsPlusCel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9.04.2024 № 144-п</w:t>
            </w:r>
          </w:p>
          <w:p>
            <w:pPr>
              <w:pStyle w:val="ConsPlusCel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бочей группы по проведению </w:t>
      </w:r>
    </w:p>
    <w:p>
      <w:pPr>
        <w:pStyle w:val="Style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акции «Долг»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10"/>
        <w:gridCol w:w="5812"/>
      </w:tblGrid>
      <w:tr>
        <w:trPr>
          <w:trHeight w:val="450" w:hRule="atLeast"/>
        </w:trPr>
        <w:tc>
          <w:tcPr>
            <w:tcW w:w="3518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Петрович 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Павлоградского муниципального района Омской области,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8" w:type="dxa"/>
            <w:tcBorders/>
          </w:tcPr>
          <w:p>
            <w:pPr>
              <w:pStyle w:val="Style20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ушенко </w:t>
            </w:r>
          </w:p>
          <w:p>
            <w:pPr>
              <w:pStyle w:val="Style20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ономического Комитета Администрации Павлоградского муниципального района Омской области,  заместитель председателя рабочей группы;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8" w:type="dxa"/>
            <w:tcBorders/>
          </w:tcPr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</w:t>
            </w:r>
          </w:p>
          <w:p>
            <w:pPr>
              <w:pStyle w:val="Style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экономического Комитета Администрации Павлоградского муниципального района Омской области, секретарь рабочей группы.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3"/>
            <w:tcBorders/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10"/>
              <w:gridCol w:w="5645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влов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ксим Юр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Павлоградского муниципального района Омской области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гозина </w:t>
                  </w:r>
                </w:p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лена Алексеевна </w:t>
                  </w:r>
                </w:p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адчий</w:t>
                  </w:r>
                </w:p>
                <w:p>
                  <w:pPr>
                    <w:pStyle w:val="Style2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гений Викт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финансов и контроля Администрации Павлоградского муниципального района Омской области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имущественных отношений Администрации Павлоградского муниципального района Омской области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ихварт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талья Андрее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лавный специалист, юрист Администрации Павлоградского муниципального района Омской обла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цкий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ладимир Петрович                     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УП «Павлоградское»                            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жахметов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иннат Газиз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сконсульт МУП «Павлоградское»                            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ллер 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Роберт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ООО УК «Тепловик»                           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шлаков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лександр Василье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Павлоградского городского поселения Павлоградского муниципального района Омской области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ксина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ана Пет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филиала Бюджетного учреждения Омской области «Многофункциональный центр предоставления государственных                         и муниципальных услуг Нововаршавского района Омской области» «Многофункциональный центр предоставления государственных                        и муниципальных услуг Павлоградского района Омской области»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ипченко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г Владими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КУ ЦЗН Павлоградского района                               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намс 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гений Викторович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ейник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икто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45" w:type="dxa"/>
                  <w:tcBorders/>
                </w:tcPr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редактор БУ «Редакция газеты «Ваша Звезда» (по согласованию);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отделения – заместитель старшего судебного пристава Павлоградского районного отделения судебных приставов Главного управления Федеральной службы судебных приставов по Омской области (по согласованию).</w:t>
                  </w:r>
                </w:p>
                <w:p>
                  <w:pPr>
                    <w:pStyle w:val="Style20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9">
    <w:name w:val="Обычный отступ"/>
    <w:basedOn w:val="Normal"/>
    <w:qFormat/>
    <w:pPr>
      <w:ind w:left="708" w:firstLine="709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3:00Z</dcterms:created>
  <dc:creator>Администратор</dc:creator>
  <dc:description/>
  <cp:keywords/>
  <dc:language>en-US</dc:language>
  <cp:lastModifiedBy>Nabor_text</cp:lastModifiedBy>
  <cp:lastPrinted>2023-04-28T09:15:00Z</cp:lastPrinted>
  <dcterms:modified xsi:type="dcterms:W3CDTF">2024-04-22T06:14:00Z</dcterms:modified>
  <cp:revision>3</cp:revision>
  <dc:subject/>
  <dc:title/>
</cp:coreProperties>
</file>