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  <w:u w:val="single"/>
        </w:rPr>
        <w:t>07.04.2021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155-п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8"/>
          <w:szCs w:val="28"/>
        </w:rPr>
        <w:t>О создании комиссии по определению границ прилегающих территорий, на которых  не допускается  розничная  продажа  алкогольной                          продукции и розничная продажа алкогольной продукции                                            при оказании услуг общественного питания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8"/>
          <w:szCs w:val="28"/>
        </w:rPr>
        <w:t xml:space="preserve">Руководствуясь Федеральным законом от 06.10.2003 № 131-ФЗ                «Об общих принципах местного самоуправления в Российской Федерации», </w:t>
      </w:r>
      <w:r>
        <w:rPr>
          <w:color w:val="000000"/>
          <w:sz w:val="28"/>
          <w:szCs w:val="28"/>
        </w:rPr>
        <w:t>статьёй 16 Федерального закона от 22.11.1995 № 171-ФЗ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постановлением Правительства Российской Федерации от 23.12.2020 № 2220                            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sz w:val="28"/>
          <w:szCs w:val="28"/>
        </w:rPr>
        <w:t>, Уставом Павлоградского муниципального района Омской области,  Администрация Павлоград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1.</w:t>
        <w:tab/>
      </w:r>
      <w:r>
        <w:rPr>
          <w:sz w:val="28"/>
          <w:szCs w:val="28"/>
        </w:rPr>
        <w:t>Утвердить Положение о комиссии по определению границ прилегающих территорий, на которых не допускается розничная продажа алкогольной и розничная продажа алкогольной продукции при оказании услуг общественного питания согласно приложению № 1 к настоящему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>2.</w:t>
        <w:tab/>
      </w:r>
      <w:r>
        <w:rPr>
          <w:sz w:val="28"/>
          <w:szCs w:val="28"/>
        </w:rPr>
        <w:t>Создать комиссию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составе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3.</w:t>
        <w:tab/>
        <w:t>Контроль за исполнением настоящего постановления оставляю               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А.В. Сухоносов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9505</wp:posOffset>
                </wp:positionH>
                <wp:positionV relativeFrom="paragraph">
                  <wp:posOffset>-23495</wp:posOffset>
                </wp:positionV>
                <wp:extent cx="31584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/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Павлоград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7.04.20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80.5pt;mso-wrap-distance-left:9pt;mso-wrap-distance-right:9pt;mso-wrap-distance-top:0pt;mso-wrap-distance-bottom:0pt;margin-top:-1.85pt;mso-position-vertical-relative:text;margin-left:288.15pt;mso-position-horizontal-relative:page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</w:tblGrid>
                      <w:tr>
                        <w:trPr/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Павлоград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7.04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комиссии по определению границ прилегающих территорий, на которых не допускается розничная продажа алкогольной продукции и розничная                                    продажа алкогольной продукции при оказании услуг                                                     общественного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Настоящее Положение определяет основные задачи, функции, порядок работы постоянно действующей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 (далее – Комисс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/>
      </w:pPr>
      <w:r>
        <w:rPr>
          <w:bCs/>
          <w:sz w:val="28"/>
          <w:szCs w:val="28"/>
        </w:rPr>
        <w:t>1.2. Комиссия является специальным постоянно действующим органом Администрации Павлоградского муниципального района Омской област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3. В своей деятельности Комиссия руководствуется действующим законодательством, муниципальными правовыми актами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.4. Состав Комиссии утверждается правовым актом Администрации Павлоград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1. Рассмотрение проектов муниципальных правовых актов, в соответствии с которыми планируется первоначальное установление, отмена ранее установленных, увеличение или уменьшение границ прилегающих территор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2.2. Рассмотрение заключений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й и предложений на проект муниципального правового акта, представленных членами специальной комиссии, заинтересованными организациями и гражданами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Вынесение заключения об одобрении проекта муниципального правового акта либо об отказе в его одобрении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2.4. Осуществление иных полномоч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1. Основной формой работы Комиссии является заседание, к участию в котором в случае необходимости могут привлекаться иные заинтересованны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редседателем Комиссии, а в его отсутствие – заместителем председателя Комиссии, при отсутствии секретаря Комиссии – обязанности секретаря возлагаются на одного из члена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3. Заседание Комиссии является правомочным, если в нем участвуют не менее двух третьих от числа членов Комиссии, участвующих в засед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простым большинством голосов членов Комиссии. При равенстве голосов председатель Комиссии имеет право решающего гол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3.5. Решение Комиссии оформляется протоколом, который подписывает председатель Комиссии и секретарь Комиссии.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59505</wp:posOffset>
                </wp:positionH>
                <wp:positionV relativeFrom="paragraph">
                  <wp:posOffset>-23495</wp:posOffset>
                </wp:positionV>
                <wp:extent cx="315849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/>
                              <w:tc>
                                <w:tcPr>
                                  <w:tcW w:w="4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Павлоград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567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7.04.202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55-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80.5pt;mso-wrap-distance-left:9pt;mso-wrap-distance-right:9pt;mso-wrap-distance-top:0pt;mso-wrap-distance-bottom:0pt;margin-top:-1.85pt;mso-position-vertical-relative:text;margin-left:288.15pt;mso-position-horizontal-relative:page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4"/>
                      </w:tblGrid>
                      <w:tr>
                        <w:trPr/>
                        <w:tc>
                          <w:tcPr>
                            <w:tcW w:w="4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 Павлоград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567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7.04.20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5-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определению границ прилегающих территорий, на которых не допускается розничная продажа алкогольной продукции и                       розничная продажа алкогольной продукции при оказании                                        услуг общественного 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10"/>
        <w:gridCol w:w="5812"/>
      </w:tblGrid>
      <w:tr>
        <w:trPr>
          <w:trHeight w:val="1268" w:hRule="atLeast"/>
        </w:trPr>
        <w:tc>
          <w:tcPr>
            <w:tcW w:w="344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носов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влоградского муниципального района Омской области,   председатель комисси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ауш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ономического Комитета Администрации Павлоградского муниципального района Омской области, заместитель председателя комисси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мме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ми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экономического Комитета Администрации Павлоградского муниципального района Омской области, секретарь комиссии.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448" w:type="dxa"/>
            <w:tcBorders/>
          </w:tcPr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</w:t>
            </w:r>
          </w:p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76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Павлоградского муниципального района Ом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Администрации Павлоградского муниципального района Омской области;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олодежной политике Администрации Павлоградского муниципального района Ом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344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ус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апитального строительства, архитектуры и жилищно-коммунального комплекса Администрации Павлоградского муниципального района Ом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капитального строительства, архитектуры и жилищно-коммунального комплекса Администрации Павлоградского муниципального района Ом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лак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Яковл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урский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Николае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Петрович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гуленко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авлоградского муниципального района Ом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авлоградского городского поселе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кого муниципального района Омской области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Южного сельского поселе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кого муниципального района Омской области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урал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градского муниципального района Омской области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Главный врач БУЗОО «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авлоградская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333333"/>
                <w:sz w:val="28"/>
                <w:szCs w:val="28"/>
                <w:shd w:fill="FFFFFF" w:val="clear"/>
              </w:rPr>
              <w:t>ЦРБ</w:t>
            </w:r>
            <w:r>
              <w:rPr>
                <w:color w:val="333333"/>
                <w:sz w:val="28"/>
                <w:szCs w:val="28"/>
                <w:shd w:fill="FFFFFF" w:val="clear"/>
              </w:rPr>
              <w:t>» 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ри Администрации Павлоградского муниципального района Омской области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lineRule="auto" w:line="240"/>
              <w:ind w:right="-4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</w:t>
            </w:r>
          </w:p>
          <w:p>
            <w:pPr>
              <w:pStyle w:val="Normal"/>
              <w:spacing w:lineRule="auto" w:line="240"/>
              <w:ind w:right="-4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  <w:p>
            <w:pPr>
              <w:pStyle w:val="Normal"/>
              <w:spacing w:lineRule="auto" w:line="240"/>
              <w:ind w:right="-4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pacing w:lineRule="auto" w:line="240"/>
              <w:ind w:right="-4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ind w:right="-4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-4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uto" w:line="240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. </w:t>
            </w:r>
          </w:p>
          <w:p>
            <w:pPr>
              <w:pStyle w:val="Normal"/>
              <w:spacing w:lineRule="auto" w:line="240"/>
              <w:ind w:right="-4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7" w:firstLine="709"/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35:00Z</dcterms:created>
  <dc:creator>Администратор</dc:creator>
  <dc:description/>
  <cp:keywords/>
  <dc:language>en-US</dc:language>
  <cp:lastModifiedBy>Economich_Firyza</cp:lastModifiedBy>
  <cp:lastPrinted>2021-04-14T11:13:00Z</cp:lastPrinted>
  <dcterms:modified xsi:type="dcterms:W3CDTF">2025-02-14T08:48:00Z</dcterms:modified>
  <cp:revision>1609</cp:revision>
  <dc:subject/>
  <dc:title>Администрация  </dc:title>
</cp:coreProperties>
</file>