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По проблемным вопросам потребителей товаров, работ и услуг Вы можете обращаться в консультационный пункт для потребителей филиала ФБУЗ «Центр гигиены и эпидемиологии в Омской области в Русско-Полянском районе» в рабочие дни с 10-00 часов до 13-00 часов по телефонам: 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8(38151)2-10-56, 8-913-613-62-76. </w:t>
      </w:r>
    </w:p>
    <w:p>
      <w:pPr>
        <w:pStyle w:val="ConsPlusNormal"/>
        <w:jc w:val="both"/>
        <w:rPr/>
      </w:pPr>
      <w:r>
        <w:rPr/>
        <w:t xml:space="preserve">Консультации проводит юрисконсульт Фоменко Екатерина Сергеевна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0" w:top="9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677"/>
        <w:tab w:val="right" w:pos="9355" w:leader="none"/>
      </w:tabs>
      <w:ind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677"/>
        <w:tab w:val="right" w:pos="9355" w:leader="none"/>
      </w:tabs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24:00Z</dcterms:created>
  <dc:creator>ipetrov</dc:creator>
  <dc:description/>
  <cp:keywords/>
  <dc:language>en-US</dc:language>
  <cp:lastModifiedBy>Economich_Firyza</cp:lastModifiedBy>
  <cp:lastPrinted>2023-04-05T17:08:00Z</cp:lastPrinted>
  <dcterms:modified xsi:type="dcterms:W3CDTF">2025-03-27T04:24:00Z</dcterms:modified>
  <cp:revision>2</cp:revision>
  <dc:subject/>
  <dc:title/>
</cp:coreProperties>
</file>