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торговых места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авлоградском муниципальном районе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дукции местных товаропроиз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роизведенной в личных подсобных хозяй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5"/>
        <w:gridCol w:w="1986"/>
        <w:gridCol w:w="1847"/>
        <w:gridCol w:w="1417"/>
        <w:gridCol w:w="1701"/>
        <w:gridCol w:w="1559"/>
        <w:gridCol w:w="849"/>
        <w:gridCol w:w="864"/>
        <w:gridCol w:w="1548"/>
        <w:gridCol w:w="1589"/>
      </w:tblGrid>
      <w:tr>
        <w:trPr>
          <w:tblHeader w:val="true"/>
          <w:trHeight w:val="9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рес торгового объе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и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 торговых мест для реализации продукции местных товаропроизводител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аренды 1 кв. м. торгового места в день,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мин./макс.)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личество бесплатных торговых мест для реализации продукции местных товаропроизв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кс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01.01.2025</w:t>
            </w:r>
          </w:p>
        </w:tc>
      </w:tr>
      <w:tr>
        <w:trPr>
          <w:trHeight w:val="1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п. Павлоград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рыночная 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ул. Ленина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Бровко Роман Олегови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51-421-39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рмарка выезд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15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3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п. Павлоград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рыночная 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ул. Ленина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Бровко Роман Олегови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51-421-39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рмарка выезд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ятн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* Стоимость одного торгового места в день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0:00Z</dcterms:created>
  <dc:creator>XP GAME 2008</dc:creator>
  <dc:description/>
  <cp:keywords/>
  <dc:language>en-US</dc:language>
  <cp:lastModifiedBy>Economich_Firyza</cp:lastModifiedBy>
  <cp:lastPrinted>2022-06-27T17:04:00Z</cp:lastPrinted>
  <dcterms:modified xsi:type="dcterms:W3CDTF">2024-12-11T05:10:00Z</dcterms:modified>
  <cp:revision>2</cp:revision>
  <dc:subject/>
  <dc:title>АДМИНИСТРАЦИЯ</dc:title>
</cp:coreProperties>
</file>