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муниципальных районах Омской области и городе Омске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/>
          <w:sz w:val="28"/>
          <w:szCs w:val="28"/>
        </w:rPr>
        <w:t>на 1 июля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37"/>
        <w:gridCol w:w="1974"/>
        <w:gridCol w:w="1701"/>
        <w:gridCol w:w="1701"/>
        <w:gridCol w:w="1560"/>
        <w:gridCol w:w="1559"/>
        <w:gridCol w:w="932"/>
        <w:gridCol w:w="911"/>
        <w:gridCol w:w="1417"/>
        <w:gridCol w:w="1519"/>
      </w:tblGrid>
      <w:tr>
        <w:trPr>
          <w:tblHeader w:val="true"/>
          <w:trHeight w:val="125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ргового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 в день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>
          <w:tblHeader w:val="true"/>
          <w:trHeight w:val="9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 Омск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иров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Комарова, 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вобереж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 для ЛПХ, КФ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анова, д. 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Т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Городской пар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6-0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ллениу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5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Бетховена, д.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ычинская Елена Владимиров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5-13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Киро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К: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ская с/х ярмарка: 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 Солнечная, д. 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енко Людмил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1-03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00 - 21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4, кор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льтернати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73-67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о-сервисный компле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сервис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0 лет Октяб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емизович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рский Зеле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Авиагород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7, корп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7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ко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Ленин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Рождествен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Ленин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 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ярмарка: 4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шека, д. 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Наталья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2-72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Бре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стрецова, д. 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лыг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5-8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 "Н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торгов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ровского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ич Вячеслав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46-9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Ми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уда, д. 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ртьева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шимская, д.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  <w:br/>
              <w:t>14-й Военный городок, д. 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4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арге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94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тябрьский административный округ города Омска</w:t>
            </w:r>
          </w:p>
        </w:tc>
      </w:tr>
      <w:tr>
        <w:trPr>
          <w:trHeight w:val="8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анорама-Центр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2-2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анорама-цент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п. Космиче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инн Групп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9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Октябр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-18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75-й Гвардейской бригады, д.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шкин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23-77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рынок "Бригад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ул. 3-я Железнодорожная, </w:t>
              <w:br/>
              <w:t>д. 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"Крутая Горка", ул. Силина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 Хмельницкого, д. 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6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ул. Кирова, </w:t>
              <w:br/>
              <w:t>д.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ветски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0 Партсъез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Совет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Химиков, 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мп-серви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9-46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Тем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озерная, д. 11, корп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Фламин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2-49-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Первомай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9.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ница, 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зал: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зо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7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мпериал - 20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4-27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54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ЯК "Забайкаль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функцио-н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-ярмарочн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лунцева, д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полов Андр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7-24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Грана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2-я Поселко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3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Мира, д. 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5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Рябинуш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аптева, 3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аптевск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улин Сергей 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65-12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Лаптевск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2-я Дачная,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К "Трест № 6"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27-55-21</w:t>
            </w:r>
          </w:p>
          <w:p>
            <w:pPr>
              <w:pStyle w:val="Normal"/>
              <w:spacing w:lineRule="auto" w:line="240" w:before="0" w:after="0"/>
              <w:ind w:lef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Да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просп. Комсомольский, д. 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олк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5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. Мира, д. 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7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Центральный административный округ города Омска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усарова,  д. 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ные рынк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95-68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г. Омска "Муниципаль-ные рынки" филиал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, 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ынок: 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 для иной катего-рии продав-цов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для ЛПХ, КФ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д. 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К "Казачья слобода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лександров Никола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31-79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 "Казачья слоб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09.00-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: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рнская с/х ярмарка: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а для садоводов: 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 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 (мест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 ул. 10 лет Октября, д. 207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Афина - 21 век", директор Ерошевич Татья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2) 57-5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й рынок "Рыб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0 –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авертяева, д. 23, корп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-я Линия, д. 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лтайская, д.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ознаменная, д. 2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Ом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яковского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-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54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асный Пу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4, к. 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ря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для садоводов: 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</w:tr>
      <w:tr>
        <w:trPr>
          <w:trHeight w:val="16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зовский район</w:t>
            </w:r>
          </w:p>
        </w:tc>
      </w:tr>
      <w:tr>
        <w:trPr>
          <w:trHeight w:val="11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зов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зовского сельского поселения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8141)2-33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сновк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ары Цетки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не оформлена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-Сосновское СП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8141) 3-6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реченский район </w:t>
            </w:r>
          </w:p>
        </w:tc>
      </w:tr>
      <w:tr>
        <w:trPr>
          <w:trHeight w:val="10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 Большеречье, ул. Красноармейская, д. 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Зеленое строительство", Директо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дугин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69) 2-22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и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ольшеуковский район </w:t>
            </w:r>
          </w:p>
        </w:tc>
      </w:tr>
      <w:tr>
        <w:trPr>
          <w:trHeight w:val="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ольшие У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бышева, д. 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еченкин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1-62)2-20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>
          <w:trHeight w:val="11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рьковский район</w:t>
            </w:r>
          </w:p>
        </w:tc>
      </w:tr>
      <w:tr>
        <w:trPr>
          <w:trHeight w:val="6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область, р.п. Горьковское, </w:t>
              <w:br/>
              <w:t>ул. Заводская, д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едведенко Игорь Ал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799-8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, по сре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менский район </w:t>
            </w:r>
          </w:p>
        </w:tc>
      </w:tr>
      <w:tr>
        <w:trPr>
          <w:trHeight w:val="12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наменск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менский 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9) 2-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Розничный рыно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олько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илькульский район</w:t>
            </w:r>
          </w:p>
        </w:tc>
      </w:tr>
      <w:tr>
        <w:trPr>
          <w:trHeight w:val="1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сильку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 9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К "Исиль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(сельскохозяйст-венный)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 выходной 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</w:tr>
      <w:tr>
        <w:trPr>
          <w:trHeight w:val="101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алачинский район</w:t>
            </w:r>
          </w:p>
        </w:tc>
      </w:tr>
      <w:tr>
        <w:trPr>
          <w:trHeight w:val="1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ачин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. Ильичева, д. 12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йкина Елен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8-311-23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Ярмарка"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-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 - 17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лосовский район </w:t>
            </w:r>
          </w:p>
        </w:tc>
      </w:tr>
      <w:tr>
        <w:trPr>
          <w:trHeight w:val="15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ос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24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болев Юрий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0) 2-1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убботам места для реализации дикоросов и молочной продукции предоставля-ются бесплатно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мил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, д.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10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0) 2-13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рунзе, д.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иртичан Нодари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5-76-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рутинский район </w:t>
            </w:r>
          </w:p>
        </w:tc>
      </w:tr>
      <w:tr>
        <w:trPr>
          <w:trHeight w:val="4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Крут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калова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Крут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7) 2-26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Любин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Люб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д.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йрапетян Армен Эд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24-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 Камышловский, ул. Ленина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мышл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5) 2-65-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</w:tr>
      <w:tr>
        <w:trPr>
          <w:trHeight w:val="10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Люб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ркен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Зубченко Евген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967-9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ьяновский район</w:t>
            </w:r>
          </w:p>
        </w:tc>
      </w:tr>
      <w:tr>
        <w:trPr>
          <w:trHeight w:val="6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 Марья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 Лени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арьяно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льский Валерий Федо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38168) 2-41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для организации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Москаленский район </w:t>
            </w:r>
          </w:p>
        </w:tc>
      </w:tr>
      <w:tr>
        <w:trPr>
          <w:trHeight w:val="10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оскален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, д. 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ое потребительское общество "Центральн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4) 2-14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ромцевский район</w:t>
            </w:r>
          </w:p>
        </w:tc>
      </w:tr>
      <w:tr>
        <w:trPr>
          <w:trHeight w:val="5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Муромц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 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ромцевского городского посе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8) 3-68-21, Буравц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ая универс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зываевский район 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азываев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ира, д. 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. Называевска 8(38161) 2-1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19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-1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азываев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а, д. 1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строительства и ЖКК Называе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(38161) 2-34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Сельскохозяй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-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00 - 18.00 (перерыв </w:t>
              <w:br/>
              <w:t>13.00 - 14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ижнеомский район</w:t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Нижняя Ом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ранспорт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ярмарки "МУП Нижнеомский коммунальни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65) 2-31-2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31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>
          <w:trHeight w:val="243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ововаршавский район 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 ул. Есенина, д. 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 - 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4.00, воскресенье вых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1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гривское, ул. Ленина, д. 15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гри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3-22-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видом разрешенного использования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</w:tr>
      <w:tr>
        <w:trPr>
          <w:trHeight w:val="24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дес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дес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чтова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Одес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ула Еле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9) 2-1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02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конешниковский район</w:t>
            </w:r>
          </w:p>
        </w:tc>
      </w:tr>
      <w:tr>
        <w:trPr>
          <w:trHeight w:val="9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ind w:left="-108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влишина Ал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913-602-22-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Оконеш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Василь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2-24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ерме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чковат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Ольх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Эглит Валент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6) 5-4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рге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д. 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ергеевское"  (38166) 5-51-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мский район </w:t>
            </w:r>
          </w:p>
        </w:tc>
      </w:tr>
      <w:tr>
        <w:trPr>
          <w:trHeight w:val="8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Фадино, д. 1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скис Акс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83-0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адинская сельскохозяй-ственная 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-хозяйственная ярмар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уз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Вера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иков Владими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12) 48-43-27, представитель собствен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аш А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631-06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-ванный сельскохозяй-ственный ры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ничный ры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авлоградский район</w:t>
            </w:r>
          </w:p>
        </w:tc>
      </w:tr>
      <w:tr>
        <w:trPr>
          <w:trHeight w:val="1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Павлогр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ыночная площадь по ул. Ленин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ровко Роман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21-39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ездной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,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</w:t>
              <w:br/>
              <w:t>в д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лтавский район </w:t>
            </w:r>
          </w:p>
        </w:tc>
      </w:tr>
      <w:tr>
        <w:trPr>
          <w:trHeight w:val="95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Полта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омсомольская, </w:t>
              <w:br/>
              <w:t>д. 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"ЦКИ ПМР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мо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146-9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1-401-35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>
          <w:trHeight w:val="27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усско-Полян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Русская Поляна, пер. Пролетарский 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Тюлеб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анжол Хамидалло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981-9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 -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аргат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Саргат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дастровый номер: 55:24:050244:204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аргат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8) 2-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дельниковский район</w:t>
            </w:r>
          </w:p>
        </w:tc>
      </w:tr>
      <w:tr>
        <w:trPr>
          <w:trHeight w:val="14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едельниково, Торговая площадь по ул. 40 лет ВЛКС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едельник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64) 2-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>
          <w:trHeight w:val="254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врический район </w:t>
            </w:r>
          </w:p>
        </w:tc>
      </w:tr>
      <w:tr>
        <w:trPr>
          <w:trHeight w:val="9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вр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енное предприятие "Рембыттехника", (38151) 2-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, 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арский район 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Ленина, д. 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"Централь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8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ара,</w:t>
            </w:r>
          </w:p>
          <w:p>
            <w:pPr>
              <w:pStyle w:val="Style110"/>
              <w:widowControl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ул. Избышева, д. 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Комплекс торгово-бытовых услуг г. Тара", (38171) 2-00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"Ярмар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й ры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76" w:hRule="atLeast"/>
        </w:trPr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вризский район 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Ориентир магазин "Светлана", адрес: 646560, Омская область, Тевризский район, р.п. Тевриз, ул. Гуртьева, 2а. Участок расположен с северной сторо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center"/>
              <w:rPr/>
            </w:pPr>
            <w:r>
              <w:rPr>
                <w:sz w:val="20"/>
                <w:szCs w:val="20"/>
              </w:rPr>
              <w:t>Администрация Тевризского городского поселения Тевризского муниципального района Омской области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pt"/>
                <w:color w:val="000000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юкалин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Октябрьская, д. 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ИП Силев Геннадий Васильевич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33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воскресенье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0,0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место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0,0 (мест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55,0</w:t>
            </w:r>
          </w:p>
        </w:tc>
      </w:tr>
      <w:tr>
        <w:trPr>
          <w:trHeight w:val="11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г. Тюкалинск, 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ул. Чехова, д. 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Городское поселение Тюкалинского муниципального района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(38176) 2-15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торгов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ежедневно</w:t>
            </w:r>
          </w:p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8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ind w:left="-75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сть-Ишим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сть – Иши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бышева, д.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лощадь перед стадионо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 Владимирович Лют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0) 2-1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тыре тематические ярма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ерлакский райо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Черл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итон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8-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выходного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кресень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- 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п. Черла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, д. 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3) 2-15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оляное, ул. 50 лет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олянского сель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(38153) 5-22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ярм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5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Шербакульский район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7" w:hanging="17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Шербаку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Шербакульское райп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77) 2-10-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8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Corbel4pt1pt">
    <w:name w:val="Основной текст + Corbel;4 pt;Интервал 1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Corbel45pt">
    <w:name w:val="Основной текст + Corbel;4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">
    <w:name w:val="Стиль5"/>
    <w:basedOn w:val="Style20"/>
    <w:qFormat/>
    <w:pPr>
      <w:spacing w:before="0" w:after="120"/>
    </w:pPr>
    <w:rPr>
      <w:rFonts w:ascii="Calibri" w:hAnsi="Calibri" w:cs="Calibri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540" w:after="18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4" w:before="0" w:after="120"/>
    </w:pPr>
    <w:rPr>
      <w:rFonts w:ascii="Times New Roman" w:hAnsi="Times New Roman" w:cs="Times New Roman"/>
      <w:color w:val="000000"/>
      <w:sz w:val="26"/>
      <w:szCs w:val="26"/>
      <w:lang w:bidi="ru-RU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подписал"/>
    <w:basedOn w:val="TextBodyIndent"/>
    <w:qFormat/>
    <w:pPr>
      <w:spacing w:lineRule="auto" w:line="240" w:before="240" w:after="0"/>
      <w:ind w:left="0" w:hanging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8:00Z</dcterms:created>
  <dc:creator>ipetrov</dc:creator>
  <dc:description/>
  <cp:keywords/>
  <dc:language>en-US</dc:language>
  <cp:lastModifiedBy>Economich_Firyza</cp:lastModifiedBy>
  <cp:lastPrinted>2022-11-09T11:20:00Z</cp:lastPrinted>
  <dcterms:modified xsi:type="dcterms:W3CDTF">2025-01-13T08:28:00Z</dcterms:modified>
  <cp:revision>2</cp:revision>
  <dc:subject/>
  <dc:title>Информация о торговых местах в Омской области для реализации  продукции местных товаропроизводителей, в том числе произведенно</dc:title>
</cp:coreProperties>
</file>