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«Об утверждении муниципальной программы «Развитие экономического потенциала Павлоградского муниципального района Омской области      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по всему тексту муниципальной программы «Развитие экономического потенциала Павлоградского муниципального района Омской области на 2020-2027 годы» (далее – Программы) исключить слова: «ведомственной целевой программы»,           «ведомственных целевых программ», «и (или) ведомственных целевых программ», «исполнителем ведомственной целевой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жидаемые результаты реализации программы  (по годам и по итогам реализации)» пункт 5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жидаемые результаты реализации программы    (по годам и по итогам реализации)» пункты 59, 60, 62 изложить                      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9. Удельный вес просроченной кредиторской задолженности          в общем объеме расходов районного бюджета, всего 0 процентов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У</w:t>
      </w:r>
      <w:r>
        <w:rPr>
          <w:bCs/>
          <w:sz w:val="28"/>
          <w:szCs w:val="28"/>
        </w:rPr>
        <w:t>дельный вес общего объема проверенных средств консолидированного бюджета к общему объему расходов консолидированного бюджета на соответствующий год, всего</w:t>
      </w:r>
      <w:r>
        <w:rPr>
          <w:sz w:val="28"/>
          <w:szCs w:val="28"/>
        </w:rPr>
        <w:t xml:space="preserve"> 33 процента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3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3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3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тношение расходов на содержание органов местного самоуправления Павлоградского района к нормативу формирования расходов на содержание органов местного самоуправления Павлоградского района до уровня 100 процентов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до 100 проц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строку «Перечень основных мероприятий» изложить в редакции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0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. </w:t>
      </w:r>
      <w:r>
        <w:rPr>
          <w:color w:val="000000"/>
          <w:sz w:val="28"/>
          <w:szCs w:val="28"/>
          <w:lang w:eastAsia="en-US"/>
        </w:rPr>
        <w:t>Обеспечение эффективного осуществления своих полномочий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 (далее – Администрация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муниципальными финанс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13 раздела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                   по строке «Ожидаемые результаты реализации программы (по годам              и по итогам реализ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ункты 15, 16, 18 раздела 1 приложения № 8 Программы                    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по строке «Ожидаемые результаты реализации программы  (по годам и по итогам реализации)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Удельный вес просроченной кредиторской задолженности                  в общем объеме расходов районного бюджета, всего 0 процентов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1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</w:t>
      </w:r>
      <w:r>
        <w:rPr>
          <w:bCs/>
          <w:sz w:val="28"/>
          <w:szCs w:val="28"/>
        </w:rPr>
        <w:t>дельный вес общего объема проверенных средств консолидированного бюджета к общему объему расходов консолидированного бюджета на соответствующий год, всего</w:t>
      </w:r>
      <w:r>
        <w:rPr>
          <w:sz w:val="28"/>
          <w:szCs w:val="28"/>
        </w:rPr>
        <w:t xml:space="preserve"> 33 процента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3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3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3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ношение расходов на содержание органов местного самоуправления Павлоградского района к нормативу формирования расходов на содержание органов местного самоуправления Павлоградского района до уровня 100 процентов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до 100 проц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дел 5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цели и решения задач подпрограммы планируется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Задаче 1 подпрограммы соответствует </w:t>
      </w:r>
      <w:r>
        <w:rPr>
          <w:rFonts w:eastAsia="Calibri"/>
          <w:color w:val="000000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  <w:lang w:eastAsia="en-US"/>
        </w:rPr>
        <w:t xml:space="preserve"> 1 «Обеспечение эффективного осуществления своих полномочий Администрацие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е 2 </w:t>
      </w:r>
      <w:r>
        <w:rPr>
          <w:sz w:val="28"/>
          <w:szCs w:val="28"/>
        </w:rPr>
        <w:t xml:space="preserve">подпрограммы соответствует </w:t>
      </w:r>
      <w:r>
        <w:rPr>
          <w:color w:val="000000"/>
          <w:sz w:val="28"/>
          <w:szCs w:val="28"/>
        </w:rPr>
        <w:t>основное мероприятие 2 «</w:t>
      </w:r>
      <w:r>
        <w:rPr>
          <w:sz w:val="28"/>
          <w:szCs w:val="28"/>
        </w:rPr>
        <w:t>Повышение качества управления муниципальными финансам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дел 6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рамках основного мероприятия 1 «</w:t>
      </w:r>
      <w:r>
        <w:rPr>
          <w:sz w:val="28"/>
          <w:szCs w:val="28"/>
        </w:rPr>
        <w:t>Обеспечение эффективного осуществления своих полномочий Администрацией</w:t>
      </w:r>
      <w:r>
        <w:rPr>
          <w:color w:val="000000"/>
          <w:sz w:val="28"/>
          <w:szCs w:val="28"/>
        </w:rPr>
        <w:t>» планируется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руководства и управления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ровень (степень) исполнения расходных обязательств, направленных на обеспечение текущей деятельности Администрации. Показатель измеряется                       в процентах и рассчитывае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 - фактические расходы на содержание органов СМУ                             (по окончании финансового года)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запланированные расходы на содержание органов СМУ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оприятию 1.1 «Обеспечение руководства и управления                    в сфере установленных функций органов местного самоуправления»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оощрение муниципальных районов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гнутый уровень социально-экономического развития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значений показателей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оощрение муниципальной управленческой команды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Омской областью значений (уровней) показателей для оценки эффективности деятельности, установленных Постановлением Правительства Российской Федерации от 08.06.2021 № 873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21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Ом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казанных в п. 4,5 Правил распределения в 2023 году между субъектами Российской Федерации межбюджетных трансфертов в форме дотаций на основе достигнутых ими за отчетный период значени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утвержденных постановлением Правительства Российской Федерации от 13.06.2023 № 97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ные межбюджетные трансферты на предоставление                               в установленном законом порядке малоимущим гражданам по договору социального найма жилого помещения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ходы на осуществление государственного полномочия Омской области по определению исполнителей услуг по перемещению транспортных средств на специализированную стоянку, их хранению                 и возвр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ение других обязательств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ровень (степень) исполнения расходных обязательств, направленных на обеспечение текущей деятельности Администрации. Показатель измеряется                             в процентах и рассчитывается по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>= А/Бх100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 - фактические расходы на содержание органов СМУ                             (по окончании финансового года)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запланированные расходы на содержание органов СМУ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оприятию 1.2 «Обеспечение выполнения других обязательств муниципалитета» учитываются иные межбюджетные трансферты                        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достижению наилучших значений показателей деятельности органов местного самоуправления муниципальных районов (городского округа) Омской области в развитии системы взаимодействия субъектов общественно-политических отношений, институтов гражданского общества, гражданской активност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выполнения функций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ценка недвижимости, признание прав и регулирование отношений по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ой индикатор мероприятий 1.3, 1.4 - доля сводной финансово-экономической отчетности, предоставленной с соблюдением сроков предоставления и достоверности. Показатель измеряется в процентах                  и рассчитывается по формул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3, 1.4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сводной финансово-экономической отчетности, предоставленной с соблюдением сроков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ее количество сводной финансово-экономической отчетности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формление технической и землеустроительной документации на объекты недвижимого имущества, находящие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формление кадастровой документации на объекты недвижим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ой индикатор мероприятий 1.5, 1.6 -  </w:t>
      </w:r>
      <w:r>
        <w:rPr>
          <w:color w:val="000000"/>
          <w:sz w:val="28"/>
          <w:szCs w:val="28"/>
        </w:rPr>
        <w:t xml:space="preserve">удельный вес оформленной технической и кадастровой документации на объекты недвижимого имущества. </w:t>
      </w:r>
      <w:r>
        <w:rPr>
          <w:sz w:val="28"/>
          <w:szCs w:val="28"/>
        </w:rPr>
        <w:t>Показатель измеряется в процентах                             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5, 1.6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оформленной документации на объекты недвижимого имущества,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ее количество объектов недвижимого имуществ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мероприятию 5 «Оформление технической                                         и землеустроительной документации на объекты недвижимого имущества, находящиеся в муниципальной собственности» и мероприятию 9 «Капитальный и текущий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» учитываются расходы                    на поощрение органов местного самоуправления муниципальных районов (городского округа) Омской области за деятельность по развитию налогового потенц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мероприятию «Оформление кадастровой документации                        на объекты недвижимого имущества» учитываются расходы на межевание и постановку на кадастровый учет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 Доплата к трудовой пенсии лицам, замещавшим отдельные муниципальные должности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доля граждан, замещавшие отдельные муниципальные должности, получивших доплату  к трудовой пенсии. Показатель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граждан, замещавшие отдельные муниципальные должности, получивших доплату к трудовой пенсии, челов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количество граждан, замещавшие отдельные муниципальные должности, имеющих право на доплату к трудовой пенсии,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почетн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</w:t>
      </w:r>
      <w:r>
        <w:rPr>
          <w:color w:val="000000"/>
          <w:sz w:val="28"/>
          <w:szCs w:val="28"/>
        </w:rPr>
        <w:t xml:space="preserve">доля граждан, получивших </w:t>
      </w:r>
      <w:r>
        <w:rPr>
          <w:bCs/>
          <w:color w:val="000000"/>
          <w:sz w:val="28"/>
          <w:szCs w:val="28"/>
        </w:rPr>
        <w:t xml:space="preserve">ежемесячную и (или) единовременную выплату. </w:t>
      </w:r>
      <w:r>
        <w:rPr>
          <w:color w:val="000000"/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  <w:vertAlign w:val="subscript"/>
        </w:rPr>
        <w:t>1.8</w:t>
      </w:r>
      <w:r>
        <w:rPr>
          <w:color w:val="000000"/>
          <w:sz w:val="28"/>
          <w:szCs w:val="28"/>
        </w:rPr>
        <w:t xml:space="preserve"> = А/Б х 100%, гд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количество Почетных граждан, получивших ежемесячную и (или) единовременную выплату, человек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количество Почетных граждан, имеющих право на ежемесячную и (или) единовременную выплату,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 Капитальный и текущий ремонт, обеспечение содержания, технической эксплуатации и обслуживания объектов недвижимого                      и движимого имущества находящихся в собственности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 удельный вес оформленной технической и кадастровой документации на объекты недвижимого имущества. Показатель измеряется в процентах                           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оформленной документации на объекты недвижимого имущества,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ее количество объектов недвижимого имуществ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сходы за счет резерв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- доля граждан, получивших меры социальной поддержки (социальное обеспечение населения) в виде ежемесячной и (или) единовременной выплат. Показатель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0</w:t>
      </w:r>
      <w:r>
        <w:rPr>
          <w:sz w:val="28"/>
          <w:szCs w:val="28"/>
        </w:rPr>
        <w:t xml:space="preserve"> = A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- количество граждан, получивших меры социальной поддержки, челов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количество граждан, обратившихся за социальной поддержкой,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Исполнение судебных актов, предусматривающих взыскание денежных средств, за счет казны муниципального района в соответствии        с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доля исполненных судебных актов. Показатель измеряется в процентах и рассчитывается           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1</w:t>
      </w:r>
      <w:r>
        <w:rPr>
          <w:sz w:val="28"/>
          <w:szCs w:val="28"/>
        </w:rPr>
        <w:t xml:space="preserve"> = 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исполненных судебных актов,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ее количество судебных актов, подлежащих исполнению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 Обеспечение осуществления государственного полномочия          по созданию административных комиссий в том, числе обеспечению               их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3. Осуществление государственного полномочия по созданию           и организации деятельности комиссий по делам несовершеннолетних             и защите их прав в муниципальном район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мероприятий 1.12, 1.13 - количество заседаний комиссий, в соответствии с ежегодным планом. Показатель измеряется          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2, 1.13</w:t>
      </w:r>
      <w:r>
        <w:rPr>
          <w:sz w:val="28"/>
          <w:szCs w:val="28"/>
        </w:rPr>
        <w:t>=А/Бх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проведенных заседаний,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количество запланированных заседаний комиссий в соответствии с ежегодным планом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оведение выборов Главы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оведение выборов в представительные органы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мероприятий 1.14, 1.15 - количество замечаний по нарушению избирательного права жителей Павлоградского района             в ходе подготовки и проведения выборов. Показатель измеряется в единиц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4, 1.15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замечаний по нарушению избирательного права жителей Павлоградского район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6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число граждан, которые включены в списки кандидатов в присяжные заседатели федеральных судов общей юрисдикции в РФ. Показатель измеряется в единицах             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6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 - число граждан, которые включены в списки кандидатов                в присяжные заседатели федеральных судов общей юрисдикции в РФ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оведение капитального, текущего ремонта жилых и нежилых помещений для проживания социально незащищенных категорий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площадь отремонтированных помещений муниципального специализированного жилищного фонда, для проживания социально незащищенных категорий граждан. Показатель измеряется в квадратных метр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7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 - площадь отремонтированных помещений муниципального специализированного жилищного фонда, для проживания социально незащищенных категорий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Участие в организации и финансировании проведения обществен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- количество заключенных соглашений с поселениями на организацию и финансирование общественных работ. Показатель измеряется в единиц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8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 - количество заключенных соглашений с поселениями                       на организацию и финансирование общественных работ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районов 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- количество замечаний по нарушению избирательного права жителей Павлоградского района в ходе подготовки и проведения выборов. Показатель измеряется в единиц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19</w:t>
      </w:r>
      <w:r>
        <w:rPr>
          <w:sz w:val="28"/>
          <w:szCs w:val="28"/>
        </w:rPr>
        <w:t>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замечаний по нарушению избирательного права жителей Павлоградского район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0. Проведение Всероссийской переписи населения 2020 года (осуществление полномочий Российской Федерации по подготовке               к проведению Всероссийской переписи населения 2020 года на территории Омской обла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количество участков, организованных для проведения Всероссийской переписи населения 2020 года на территории Павлоградского района. Показатель измеряется                  в единиц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20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участков, организованных для проведения Всероссийской переписи населения 2020 года на территории Павлоградского район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1. Иные межбюджетные трансферты на предоставление                 в установленном законом порядке малоимущим гражданам по договору социального найм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- количество заключенных соглашений с поселениями на предоставление малоимущим гражданам жилого помещения муниципального жилищного фонда по договору социального найма. Показатель измеряется в единиц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21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 - количество заключенных соглашений с поселениями                         на предоставление малоимущим гражданам жилого помещения муниципального жилищного фонда по договору социального найма,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2. Содействие в профессиональной подготовке, переподготовке            и повышению квалификаци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- количество работников органов местного самоуправления, прошедших профессиональную подготовку, переподготовку и повышение квалификации. Показатель измеряется количеством человек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22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работников органов местного самоуправления, прошедших профессиональную подготовку, переподготовку и повышение квалификации,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3. Инструментальное обследование многоквартирных домов,            не признанных аварийными и подлежащими сносу в установленном законом порядке, но имеющих признаки ограниченной работоспособности, требующих капитального ремонта фасадов и фундаментов, специализированными организациями. Целевой индикатор данного мероприятия - количество обследованных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меряется в единицах и рассчитывается по форм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1.23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 - количество обследованных многоквартирных домов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2 «Повышение качества управления муниципальными финансами» планируется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оставления проекта районного бюджет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наличие нормативных правовых актов Павлоградского района по организации составления проекта районного бюджета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единицах          и рассчитывается по формуле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2.1</w:t>
      </w:r>
      <w:r>
        <w:rPr>
          <w:sz w:val="28"/>
          <w:szCs w:val="28"/>
        </w:rPr>
        <w:t xml:space="preserve"> = А, где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 - наличие проектов нормативных правовых актов Павлоградского района по организации составления проекта районного бюджета, разработанных Комитетом финансов и контроля Администрации Павлоградского муниципального района Омской области (далее – Комитет), в том числе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бюджетной и налоговой политики Павлоградского района; 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составления проекта районного бюджета; 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методика планирования бюджетных ассигнований районного бюджет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сех перечисленных нормативных правовых актов Павлоградского района по организации составления проекта районного бюджета показателю присваивается значение, равное 1, при отсутствии хотя бы одного нормативного правового акта Павлоградского района - значение, равное 0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 Подготовка проекта решения Совета Павлоградского муниципального района Омской области о районном бюджете, а также документов и материалов к нему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степень соответствия решения Совета Павлоградского муниципального района Омской области о районном бюджете требованиям Бюджетного кодекса Российской Федерации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</w:t>
      </w:r>
      <w:r>
        <w:rPr>
          <w:rFonts w:eastAsia="Calibri"/>
          <w:sz w:val="28"/>
          <w:szCs w:val="28"/>
          <w:vertAlign w:val="subscript"/>
          <w:lang w:eastAsia="en-US"/>
        </w:rPr>
        <w:t>2.2</w:t>
      </w:r>
      <w:r>
        <w:rPr>
          <w:rFonts w:eastAsia="Calibri"/>
          <w:sz w:val="28"/>
          <w:szCs w:val="28"/>
          <w:lang w:eastAsia="en-US"/>
        </w:rPr>
        <w:t xml:space="preserve"> = (А + Б + В + Г) / 4 х 100%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- степень соблюдения предельного объема заимствований Павлоградского района,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- степень соблюдения предельного объема муниципального долга Павлоградского района,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- степень соблюдения предельного объема расходов                          на обслуживание муниципального долга Павлоградского района,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- степень соблюдения предельного размера дефицита районного бюджета, единиц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я предельных размеров показателей, установленных Бюджетным кодексом Российской Федерации, показателям А, Б, В, Г присваивается значение, равное 1, при несоблюдении - значение, равное 0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ет использования средств резервного фонда Администрации Павлоград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степень соответствия использования средств резервного фонда Администрации Павлоградского муниципального района Омской области требованиям законодательства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</w:t>
      </w:r>
      <w:r>
        <w:rPr>
          <w:rFonts w:eastAsia="Calibri"/>
          <w:sz w:val="28"/>
          <w:szCs w:val="28"/>
          <w:vertAlign w:val="subscript"/>
          <w:lang w:eastAsia="en-US"/>
        </w:rPr>
        <w:t>2.3</w:t>
      </w:r>
      <w:r>
        <w:rPr>
          <w:rFonts w:eastAsia="Calibri"/>
          <w:sz w:val="28"/>
          <w:szCs w:val="28"/>
          <w:lang w:eastAsia="en-US"/>
        </w:rPr>
        <w:t xml:space="preserve"> = (А + Б + В) / 3 х 100%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 - степень соблюдения предельного размера резервного фонда Администрации Павлогр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мской области,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 - степень соответствия направления средств резервного фонда Администрации Павлоградского муниципального района Омской области на финансовое обеспечение непредвиденных расходов, в том числе                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- наличие решений Администрации Павлогр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мской области о выделении средств резервного фонда Администрации Павлоградского района, единиц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блюдении требований в отношении использования средств резервного фонда </w:t>
      </w:r>
      <w:r>
        <w:rPr>
          <w:rFonts w:cs="Courier New"/>
          <w:sz w:val="28"/>
          <w:szCs w:val="28"/>
        </w:rPr>
        <w:t>Администрации Павлоградского муниципального района</w:t>
      </w:r>
      <w:r>
        <w:rPr/>
        <w:t xml:space="preserve"> </w:t>
      </w:r>
      <w:r>
        <w:rPr>
          <w:rFonts w:cs="Courier New"/>
          <w:sz w:val="28"/>
          <w:szCs w:val="28"/>
        </w:rPr>
        <w:t>Омской области,</w:t>
      </w:r>
      <w:r>
        <w:rPr>
          <w:sz w:val="28"/>
          <w:szCs w:val="28"/>
        </w:rPr>
        <w:t xml:space="preserve"> установленных Бюджетным кодексом Российской Федерации, показателям А, Б, В присваивается значение, равное 1,                 при несоблюдении - значение, равное 0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едставление информации Министерству финансов Омской области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дельный вес просроченной кредиторской задолженности в общем объеме расходов районного бюджета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                 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.4</w:t>
      </w:r>
      <w:r>
        <w:rPr>
          <w:sz w:val="28"/>
          <w:szCs w:val="28"/>
        </w:rPr>
        <w:t xml:space="preserve"> =А / Б х 100%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объем просроченной кредиторской задолженности районного бюджета за отчетный период, руб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ий объем расходов районного бюджета за отчетный период, рублей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беспечение контроля за соблюдением бюджетного законодательства в пределах полномочий Комитет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ой индикатор данного мероприятия - у</w:t>
      </w:r>
      <w:r>
        <w:rPr>
          <w:rFonts w:eastAsia="Calibri"/>
          <w:bCs/>
          <w:sz w:val="28"/>
          <w:szCs w:val="28"/>
        </w:rPr>
        <w:t xml:space="preserve">дельный вес общего объема проверенных средств консолидированного бюджета к общему объему расходов консолидированного бюджета на соответствующий год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 xml:space="preserve"> =А / Б х 100%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 - объем средств консолидированного бюджета, проверенных Комитетом за год, предшествующий отчетному финансовому году, руб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 - общий объем расходов консолидированного бюджета                          в соответствии с решением Совета Павлоградского муниципального района Омской области об исполнении районного бюджета за год, предшествующий отчетному финансовому году, рублей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вод бюджета на программно-целевой вид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дельный вес расходов районного бюджета сформированных в рамках целевых программ Павлоградского района, в общем объеме расходов районного бюджета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.6</w:t>
      </w:r>
      <w:r>
        <w:rPr>
          <w:sz w:val="28"/>
          <w:szCs w:val="28"/>
        </w:rPr>
        <w:t xml:space="preserve"> =А / Б х 100%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- объем бюджетных ассигнований районного бюджета                          на реализацию целевых программ Павлоградского района за отчетный период,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- общий объем расходов районного бюджета за отчетный период, рублей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 Обеспечение соблюдения норматива формирования расходов            на содержание органов местного самоуправления Павлоградского район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отношение доли расходов на содержание органов местного самоуправления Павлоградского района      к нормативу формирования расходов на содержание органов местного самоуправления Павлоградского района. </w:t>
      </w:r>
      <w:r>
        <w:rPr>
          <w:rFonts w:eastAsia="Calibri"/>
          <w:sz w:val="28"/>
          <w:szCs w:val="28"/>
          <w:lang w:eastAsia="en-US"/>
        </w:rPr>
        <w:t>Целевой индикатор измеряется          в процентах и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</w:t>
      </w:r>
      <w:r>
        <w:rPr>
          <w:rFonts w:eastAsia="Calibri"/>
          <w:sz w:val="28"/>
          <w:szCs w:val="28"/>
          <w:vertAlign w:val="subscript"/>
          <w:lang w:eastAsia="en-US"/>
        </w:rPr>
        <w:t>2.7</w:t>
      </w:r>
      <w:r>
        <w:rPr>
          <w:rFonts w:eastAsia="Calibri"/>
          <w:sz w:val="28"/>
          <w:szCs w:val="28"/>
          <w:lang w:eastAsia="en-US"/>
        </w:rPr>
        <w:t xml:space="preserve"> = А / Б х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расходы на содержание органов местного самоуправления Павлогра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 - норматив формирования расходов на содержание органов местного самоуправления Павлоградского района, установленный              в соответствии </w:t>
      </w:r>
      <w:r>
        <w:rPr>
          <w:rFonts w:eastAsia="Calibri"/>
          <w:sz w:val="28"/>
          <w:szCs w:val="28"/>
        </w:rPr>
        <w:t>Постановлением Правительства Омской области                        от 02.10.2009 № 179-п «Об отдельных вопросах устано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                       и содержание органов местного самоуправления Ом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оложительным результатом будет являться                                не превышение установленного значения индикатора (не более 100 процентов). 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Проведение оценки качества организации и осуществления бюджетного процесса в бюджетах поселений Павлоградского район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евой индикатор данного мероприятия - наличие результатов оценки качества организации и осуществления бюджетного процесса                   в бюджетах поселений Павлоградского района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единицах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.8</w:t>
      </w:r>
      <w:r>
        <w:rPr>
          <w:sz w:val="28"/>
          <w:szCs w:val="28"/>
        </w:rPr>
        <w:t xml:space="preserve"> =А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 - наличие результатов оценки качества организации                                и осуществления бюджетного процесса в бюджетах поселений Павлоградского район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езультатов оценки качества организации                          и осуществления бюджетного процесса в бюджетах поселений Павлоградского района за отчетный год показателю присваивается значение, равное 1, при отсутствии - значение, равное 0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 Поддержание оптимального объема муниципального долга Павлоградского района и расходов на его обслуживание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ровень долговой нагрузки на районный бюджет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.9</w:t>
      </w:r>
      <w:r>
        <w:rPr>
          <w:sz w:val="28"/>
          <w:szCs w:val="28"/>
        </w:rPr>
        <w:t xml:space="preserve"> =А / (Б – В) х 100%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 - объем муниципального долга Павлоградского района                         по состоянию на 1 января очередного финансового года, руб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ъем доходов районного бюджета за отчетный период, руб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- объем безвозмездных поступлений в районный бюджет                     за отчетный период, рублей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Расчет и предоставление отдельных видов межбюджетных трансфертов из районного бюджет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й индикатор данного мероприятия - удельный вес просроченной кредиторской задолженности по социально значимым расходам в общем объеме расходов бюджетов поселений. </w:t>
      </w:r>
      <w:r>
        <w:rPr>
          <w:rFonts w:eastAsia="Calibri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</w:t>
      </w:r>
      <w:r>
        <w:rPr>
          <w:rFonts w:eastAsia="Calibri"/>
          <w:sz w:val="28"/>
          <w:szCs w:val="28"/>
          <w:vertAlign w:val="subscript"/>
          <w:lang w:eastAsia="en-US"/>
        </w:rPr>
        <w:t>2.10</w:t>
      </w:r>
      <w:r>
        <w:rPr>
          <w:rFonts w:eastAsia="Calibri"/>
          <w:sz w:val="28"/>
          <w:szCs w:val="28"/>
          <w:lang w:eastAsia="en-US"/>
        </w:rPr>
        <w:t xml:space="preserve"> = А / Б х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 - объем просроченной кредиторской задолженности бюджетов поселений по значимым расходам (</w:t>
      </w:r>
      <w:r>
        <w:rPr>
          <w:bCs/>
          <w:color w:val="000000"/>
          <w:sz w:val="28"/>
          <w:szCs w:val="28"/>
        </w:rPr>
        <w:t>выплата заработной платы работникам бюджетной сферы, оплата потребления топливно-энергетических ресурсов получателями средств бюджетов поселений) на начало очередного финансового года, тыс. руб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общий объем расходов бюджетов поселений за отчетный период, рублей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bCs/>
          <w:sz w:val="28"/>
          <w:szCs w:val="28"/>
        </w:rPr>
        <w:t xml:space="preserve">Содействие дополнительному профессиональному образованию работников финансовых органов муниципальных районов (городского округа) Омской области по дополнительным профессиональным программам. </w:t>
      </w:r>
      <w:r>
        <w:rPr>
          <w:rFonts w:eastAsia="Calibri"/>
          <w:sz w:val="28"/>
          <w:szCs w:val="28"/>
          <w:lang w:eastAsia="en-US"/>
        </w:rPr>
        <w:t>Целевой индикатор измеряется количеством человек               и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</w:t>
      </w:r>
      <w:r>
        <w:rPr>
          <w:rFonts w:eastAsia="Calibri"/>
          <w:sz w:val="28"/>
          <w:szCs w:val="28"/>
          <w:vertAlign w:val="subscript"/>
          <w:lang w:eastAsia="en-US"/>
        </w:rPr>
        <w:t>2.11</w:t>
      </w:r>
      <w:r>
        <w:rPr>
          <w:rFonts w:eastAsia="Calibri"/>
          <w:sz w:val="28"/>
          <w:szCs w:val="28"/>
          <w:lang w:eastAsia="en-US"/>
        </w:rPr>
        <w:t xml:space="preserve"> = не менее 3 человек в 2023 году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ункт 13 раздела 8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              по строке «Ожидаемые результаты реализации программы (по годам                и по итогам реализации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ункты 16, 18 раздела 8 приложения № 8 Программы                    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 строке «Ожидаемые результаты реализации программы  (по годам и по итогам реализации)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Обеспечить удельный вес общего объема проверенных средств консолидированного бюджета к общему объему расходов консолидированного бюджета на соответствующий год до 33 процентов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еспечить отношение расходов на содержание органов местного самоуправления Павлоградского района к нормативу формирования расходов на содержание органов местного самоуправления Павлоградского района до 100 процентов ежегодно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дел 9 приложения № 8 Программы по подпрограмме «Обеспечение эффективного осуществления своих полномочий Администрацией»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Управление и контроль за ходом реализации подпрограммы,             а также за достижением ее ожидаемых результатов осуществляет Администрация и Комитет финансов и контроля Администрации. Ответственность за реализацию входящих в состав подпрограммы основных мероприятий несут их исполнители - структурные подраздел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работы по формированию отчетности            о реализации подпрограммы и оценки ее эффективности осуществляется Администрацией и Комитетом финансов и контроля Администрации ведется согласно Порядка принятия решений о разработке муниципальных программ Павлоградского муниципального района Омской области,           их формирования и реализ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ункты 1, 1.1, 2, 2.1 по графам 2, 3, 4, 5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</w:t>
      </w:r>
      <w:r>
        <w:rPr/>
        <w:t>и повышение качества управления муниципальными финансами» изложить в редакции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993"/>
        <w:gridCol w:w="992"/>
        <w:gridCol w:w="2835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го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«Обеспечение эффективного осуществления своих полномочий Администрацией Павлоградского района и повышение качества управления муниципальными финансами»:  Создание условий для динамичного социально-экономического развития   Павлоградского района за счет   повышения  эффективности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авлоградского района 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эффективного осуществления своих полномочий Администрац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авлоградского района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"Обеспечение эффективного осуществления своих полномочий Администрацией Павлоградск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финансов и контроля Администрации Павлоградского района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и контроля Администрации Павлоградского район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1-09T05:30:00Z</dcterms:modified>
  <cp:revision>2</cp:revision>
  <dc:subject/>
  <dc:title/>
</cp:coreProperties>
</file>