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3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5 основного мероприятия 1 «Реализация комплекса мер           по созданию условий для социализации и эффективной самореализации молодежи, организация оздоровления и отдыха детей Павлоградского муниципального района Омской области» Раздела 6 приложения № 3          к муниципальной программе Павлоградского муниципального района «Развитие социально-культурной сферы Павлоградского муниципального района Омской области на 2020-2027 годы» (далее – Программа)                       по подпрограмме «Развитие молодежной политики на территории Павлоградского муниципального района Омской области» изложить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рганизация и осуществление мероприятий по работе с детьми в каникулярное врем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нкт 2.3 основного мероприятия 2 «Общее образование» Раздела 6 приложения № 4 Программы по подпрограмме «Развитие системы образования в Павлоградском муниципальном районе Омской области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 Организация и осуществление мероприятий по работе с детьми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1.1.1 приложения № 6 Программы по подпрограмме «Развитие молодежной политики на территории Павлоградского муниципального района Ом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 2.1.3 приложения № 6 Программы по подпрограмме «Развитие системы образования в Павлоградском муниципальном районе Омской области» пункт 2.1.3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9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3-27T03:59:00Z</dcterms:modified>
  <cp:revision>2</cp:revision>
  <dc:subject/>
  <dc:title/>
</cp:coreProperties>
</file>