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4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от 01.11.2019 № 544-п                      «Об утверждении муниципальной программы «Развитие экономического потенциала Павлоградского муниципального района Омской области            на 2020-2027 годы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бъемы и источники финансирования муниципальной программы в целом и по годам ее реализации» после слов «Общий объем финансирования муниципальной программы составляет»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925 430 631,7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911 524 394,2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78 831 766,3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64 925 451,4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122 580 389,8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2 580 467,2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76 125 276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62 153 455,5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33 655 496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9 683 675,52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62 762 360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67 715 503,5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28 094 838,8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3 047 904,6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4 197 178,0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4 197 255,4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бюджетов поселений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8 356 518,5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3 468 958,8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7 305 467,4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417 907,6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в разделе 6 после слов «Общий объем финансирования муниципальной программы составляет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925 430 631,7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911 524 394,2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78 831 766,3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64 925 451,4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122 580 389,8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2 580 467,2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76 125 276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62 153 455,5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33 655 496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9 683 675,52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62 762 360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67 715 503,5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28 094 838,8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3 047 904,6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4 197 178,0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4 197 255,4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бюджетов поселений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8 356 518,5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3 468 958,8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7 305 467,4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417 907,6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1 приложения № 2 Программы - подпрограмме «Развитие сельского хозяй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строке «Объемы и источники финансирования муниципальной подпрограммы в целом и по годам               ее реализации» после слов «Общий объем финансирования подпрограммы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 670 055,8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4 580 550,4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6 323 161,9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233 656,6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2 310 233,3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 220 727,9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 062 303,9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972 798,58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 разделе 7 приложения № 2 Программы - подпрограмме «Развитие сельского хозяй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сле слов «Общий объем финансирования подпрограммы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 670 055,8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4 580 550,4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6 323 161,9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233 656,6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2 310 233,3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 220 727,9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 062 303,9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972 798,5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ункты 2, 2.1, 2.1.1, 2.1.3 по графам 7, 13 приложения № 12 Программы по подпрограмме «Развитие сельского хозяйства                       на территории Павлоградского муниципального района </w:t>
      </w:r>
      <w:r>
        <w:rPr/>
        <w:t>Омской области» изложить в редакции: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1417"/>
        <w:gridCol w:w="1418"/>
        <w:gridCol w:w="26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: Содействие эффективному развитию сельскохозяйственных организаций крестьянских (фермерских) и личных подсобных хозяйств через проведение единой политики в отраслях животноводства и растениеводства А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92 54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6 298,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81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0 72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2 798,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92 54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6 298,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81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0 72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2 798,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8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48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Предоставление гражданам, ведущим  личное подсобное хозяйство, субсидий на возмещение части затрат по производству мо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1 45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40 646,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96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 48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 646,12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6. Цифры в строке «Итого по подпрограмме «Развитие сельского хозяйства на территории Павлоградского муниципального района Омской области» в приложении № 12 Программы по графам 7, 13 изложить                   </w:t>
      </w:r>
      <w:r>
        <w:rPr/>
        <w:t xml:space="preserve"> в редакции: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418"/>
        <w:gridCol w:w="141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Развитие сельского хозяйства на территории Павлоградского муниципального район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80 550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3 656,60</w:t>
            </w:r>
          </w:p>
        </w:tc>
      </w:tr>
      <w:tr>
        <w:trPr>
          <w:trHeight w:val="4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59 822,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858,02</w:t>
            </w:r>
          </w:p>
        </w:tc>
      </w:tr>
      <w:tr>
        <w:trPr>
          <w:trHeight w:val="39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0 727,9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2 798,58</w:t>
            </w:r>
          </w:p>
        </w:tc>
      </w:tr>
      <w:tr>
        <w:trPr>
          <w:trHeight w:val="39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разделе 1 приложения № 4 Программы -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8 312 374,43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83 424 814,7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9 996 352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108 792,5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5 393 514,5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 393 514,5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 226 212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226 212,2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нецелевого характера из бюджетов поселений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 xml:space="preserve">48 284 559,44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43 396 999,71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5 770 14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82 580,2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разделе 6 приложения № 4 Программы -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основному мероприятию 5.1 «Модернизация и развитие автомобильных дорог Павлоградского муниципального района» после пункта 5.1.11 добавить пункт 5.1.12            и изложить его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12 Паспортизация автомобильных дорог общего пользования местного значения Павлоград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эффективности мероприятия 5.1.12 используется целевой индикатор - количество полученной документации. Значение целевого индикатора измеряется в единицах. При расчете значения целевого индикатора используются данные комитета капитального строительства, архитектуры и жилищно-коммунального комплекса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В разделе 7 </w:t>
      </w:r>
      <w:r>
        <w:rPr>
          <w:sz w:val="28"/>
          <w:szCs w:val="28"/>
        </w:rPr>
        <w:t>приложения № 4 Программы -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сле слов «Общий объем финансирования подпрограммы за счет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8 312 374,43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83 424 814,7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9 996 352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108 792,5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5 393 514,5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 393 514,5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 226 212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226 212,2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нецелевого характера из бюджетов поселений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 xml:space="preserve">48 284 559,44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43 396 999,71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5 770 14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82 580,2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ункты 5, 5.1, 5.1.1, 5.1.9, 5.1.10, 5.1.11, 5.1.12 по графам 7, </w:t>
      </w:r>
      <w:r>
        <w:rPr>
          <w:color w:val="000000"/>
          <w:sz w:val="28"/>
          <w:szCs w:val="28"/>
          <w:lang w:bidi="ru-RU"/>
        </w:rPr>
        <w:t xml:space="preserve">13 </w:t>
      </w:r>
      <w:r>
        <w:rPr>
          <w:sz w:val="28"/>
          <w:szCs w:val="28"/>
        </w:rPr>
        <w:t>приложения № 12 Программы по подпрограмме «Развитие инженерной инфраструктуры села Павлоградского муниципального района Омской области</w:t>
      </w:r>
      <w:r>
        <w:rPr/>
        <w:t>» изложить в редакции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559"/>
        <w:gridCol w:w="1418"/>
        <w:gridCol w:w="34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подпрограммы "Развитие инженерной инфраструктуры села Павлоградского муниципального района": Формирование дорожной сети, включающей муниципальные автомобильные дороги, отвечающей растущим потребностям в грузоперевозках автомобильным транспортом и обеспечивающей круглогодичные транспортные со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50 0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2 396,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66 84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816,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 1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96 9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580,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одернизация и развитие автомобильных дорог Павлогр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50 0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2 396,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66 84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816,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 1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396 9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580,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Капитальный ремонт,  ремонт и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01 60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 396,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0 9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 396,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590 6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: Паспортизация автомобильных дорог общего пользования местного значения в с. Новоураль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96,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96,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: Паспортизация автомобильных дорог общего пользования местного значения в с. Хорош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5,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5,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1: Паспортизация автомобильных дорог общего пользования местного значения в д. Наза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9,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9,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2: Паспортизация автомобильных дорог общего пользования местного значения Павлоградского муниципального район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1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19,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1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19,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ункт 5.1.12 приложения № 12 Программы по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изложить в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Цифры в строке «Итого по подпрограмме «Развитие инженерной инфраструктуры села Павлоградского муниципального района Омской области» в приложении № 12 Программы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изложить               </w:t>
      </w:r>
      <w:r>
        <w:rPr/>
        <w:t xml:space="preserve"> в редакции:</w:t>
      </w:r>
    </w:p>
    <w:tbl>
      <w:tblPr>
        <w:tblW w:w="9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59"/>
        <w:gridCol w:w="141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инженерной инфраструктуры села Павлогр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24 81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8 792,56</w:t>
            </w:r>
          </w:p>
        </w:tc>
      </w:tr>
      <w:tr>
        <w:trPr>
          <w:trHeight w:val="6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3 514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6 212,29</w:t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634 300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96 9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580,27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приложении № 5 Программы - подпрограмме «Развитие жилищного строи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4 785 623,0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8 042 095,54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1 158 055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4 414 528,0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7 142 030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8 355 931,9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0 637 279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 851 180,8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7 643 592,3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9 686 163,5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520 776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563 347,19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>Пункт 7.1.1 раздела 6 приложения № 5 Программы - подпрограмме ««Развитие жилищного строительства на территории Павлоградского муниципального райо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мской области» изложить                   в ново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7.1.1. Ликвидация мест несанкционированного размещения от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ежегодной оценки эффективности реализации данного мероприятия используется целевой индикатор - количество ликвидированных мест несанкционированного размещения от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целевого индикатора измеряется в единицах                                и определяется как количество ликвидированных мест несанкционированного размещения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данных для расчета значения целевого индикатора являются отчеты органа местного самоуправления о количестве ликвидированных мест несанкционированного размещения отходов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5. В </w:t>
      </w:r>
      <w:r>
        <w:rPr>
          <w:sz w:val="28"/>
          <w:szCs w:val="28"/>
        </w:rPr>
        <w:t>приложении № 5 Программы - подпрограмме «Развитие жилищного строи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4 785 623,0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8 042 095,54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1 158 055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4 414 528,0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7 142 030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8 355 931,9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0 637 279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 851 180,8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7 643 592,3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9 686 163,5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520 776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563 347,1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ункты 1, 1.1, 1.1.1, 7, 7.1, 7.1.1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приложения            № 12 Программы по подпрограмме «Развитие жилищного строительства на территории Павлоградского муниципального района </w:t>
      </w:r>
      <w:r>
        <w:rPr/>
        <w:t>Омской области» изложить в редакции:</w:t>
      </w:r>
    </w:p>
    <w:tbl>
      <w:tblPr>
        <w:tblW w:w="9039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2552"/>
        <w:gridCol w:w="1417"/>
        <w:gridCol w:w="1418"/>
      </w:tblGrid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"Развитие жилищного строительства на территории Павлоградского муниципального района": Создание условий для развития индивидуального жилищного строительства, способствующего обеспечению населения Павлоградского муниципального района Омской области комфортным жиль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3 18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 347,19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993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192 193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 347,19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Развитие индивидуального жилищного строительства, обеспечение жильем молод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3 187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 347,19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993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2 193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 347,19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: Реализация мероприятий по обеспечению жильем молодых семей (предоставление молодым семьям социальных выплат на приобретение или строительство жилья, в том числе на уплату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 23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 571,19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039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0 192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42 571,19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7 подпрограммы "Развитие жилищного строительства на территории Павлоградского района": Охрана окружающей ср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2 94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1 180,83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2 94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1 180,83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ыявление и оценка объектов накопленного вреда окружающей среде и (или) организация работ по ликвидации накопленного вреда окружающей сре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2 94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1 180,83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2 94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1 180,83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Ликвидация мест несанкционированного размещения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2 94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1 180,83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2 94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1 180,83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Цифры в строке «Итого по подпрограмме «Развитие жилищного строительства на территории Павлоградского муниципального района Омской области» в приложении № 12 Программы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/>
        <w:t>изложить в редакции:</w:t>
      </w:r>
    </w:p>
    <w:tbl>
      <w:tblPr>
        <w:tblW w:w="90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417"/>
        <w:gridCol w:w="1560"/>
        <w:gridCol w:w="1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жилищного строительства на территории Павлоград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42 09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14 528,02</w:t>
            </w:r>
          </w:p>
        </w:tc>
      </w:tr>
      <w:tr>
        <w:trPr>
          <w:trHeight w:val="6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5 931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1 180,83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6 163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 347,19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В разделе 1 приложения № 7 Программы - подпрограмме «Обеспечение безопасност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 196 641,4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396 641,47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 543 094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743 094,2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663 884,1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863 884,1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60 59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60 590,0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 xml:space="preserve">В разделе 7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я № 7 Программы - подпрограмме «Обеспечение безопасност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 196 641,4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396 641,47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 543 094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743 094,2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663 884,1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863 884,1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60 59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60 59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Пункты 5, 5.1, 5.1.1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приложения № 12 Программы по подпрограмме «Обеспечение безопасности на территории Павлоградского муниципального района Омской области» изложить              </w:t>
      </w:r>
      <w:r>
        <w:rPr/>
        <w:t>в редакции:</w:t>
      </w:r>
    </w:p>
    <w:tbl>
      <w:tblPr>
        <w:tblW w:w="9039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2552"/>
        <w:gridCol w:w="1417"/>
        <w:gridCol w:w="1418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«Обеспечение безопасности территории Павлоградского муниципального района»: Обеспечение первичных мер пожарной безопасности в границах Павлоградского муниципального района за границами городского и сельских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4 09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393,29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5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14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843,29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необходимых условий для реализации полномочий по обеспечению первичных мер пожарной безопас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4 09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393,29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5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14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843,29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первичных мер пожарной безопасности (Обеспечение первичных мер пожарной безопасности в границах Павлоградского муниципального района за границами городского и сельских населенных пунк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4 09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393,29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5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14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843,29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Цифры в строке «Итого по подпрограмме «Обеспечение безопасности на территории Павлоградского муниципального района Омской области» в приложении № 12 Программы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/>
        <w:t>изложить в редакции:</w:t>
      </w:r>
    </w:p>
    <w:tbl>
      <w:tblPr>
        <w:tblW w:w="891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417"/>
        <w:gridCol w:w="1418"/>
        <w:gridCol w:w="1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Обеспечение безопасности на территории Павлоград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6 64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 094,29</w:t>
            </w:r>
          </w:p>
        </w:tc>
      </w:tr>
      <w:tr>
        <w:trPr>
          <w:trHeight w:val="5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 884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590,00</w:t>
            </w:r>
          </w:p>
        </w:tc>
      </w:tr>
      <w:tr>
        <w:trPr>
          <w:trHeight w:val="28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64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843,29</w:t>
            </w:r>
          </w:p>
        </w:tc>
      </w:tr>
      <w:tr>
        <w:trPr>
          <w:trHeight w:val="4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1,0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В разделе 1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графе «Объемы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999 131 380,56» изменить на «983 065 192,35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34 598 623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8 532 357,6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103 874 012,1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3 874 089,5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31 531 785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15 465 519,8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97 170 301,5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1 104 035,9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66 940 454,7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66 940 532,1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0 140 370,6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0 140 448,03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999 131 380,56» изменить на «983 065 192,35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34 598 623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8 532 357,6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103 874 012,1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3 874 089,5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31 531 785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15 465 519,8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97 170 301,5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1 104 035,9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66 940 454,7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66 940 532,1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0 140 370,6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0 140 448,03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4.</w:t>
      </w:r>
      <w:r>
        <w:rPr>
          <w:sz w:val="28"/>
          <w:szCs w:val="28"/>
        </w:rPr>
        <w:t xml:space="preserve"> Пункты 1, 1.1, 1.1.1, 1.1.2, 1.1.3, 1.1.9, 1.1.10, 2, 2.1, 2.1.1, 2.1.3            по графам 7, </w:t>
      </w:r>
      <w:r>
        <w:rPr>
          <w:color w:val="000000"/>
          <w:sz w:val="28"/>
          <w:szCs w:val="28"/>
          <w:lang w:bidi="ru-RU"/>
        </w:rPr>
        <w:t>13, 14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>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Омской области</w:t>
      </w:r>
      <w:r>
        <w:rPr/>
        <w:t xml:space="preserve"> и повышение качества управления муниципальными финансами» изложить в редакции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1843"/>
        <w:gridCol w:w="1417"/>
        <w:gridCol w:w="1422"/>
        <w:gridCol w:w="1419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366 452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69 265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1 041,8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371 452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336 424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76 978,8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5 859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174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063,0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беспечение эффективного осуществления своих полномочий Админист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366 452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69 265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1 041,8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371 452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336 424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76 978,8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5 859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174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063,0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руководства и управления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856 571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6 213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37 874,3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364 937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86 546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8 366,7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2 493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7,5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Выполнение других обязательств муниципалит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 754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 754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Обеспечение выполнения функций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157 03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9 862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1 990,8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157 03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9 862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1 990,8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43 979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35 935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376,4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43 979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35 935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376,4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: Расходы за счет резерв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": Совершенствование организации и осуществления бюджетного процесса в Павлоградском муниципальном районе Ом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698 739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63 092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93 047,7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94 066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7 611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6 662,7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04 67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5 48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36 385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698 739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63 092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93 047,7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94 066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7 611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6 662,7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04 67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5 48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36 385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Учет использования средств резервного фонда Администрации Павлоград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Расчет и предоставление отдельных видов межбюджетных трансфертов из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254 026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31 429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36 385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79 656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5 948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74 3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5 48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36 385,00»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25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приложении № 12 Программы по графам 7, 13, 14 </w:t>
      </w:r>
      <w:r>
        <w:rPr/>
        <w:t>изложить в редакции: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59"/>
        <w:gridCol w:w="1559"/>
        <w:gridCol w:w="1559"/>
        <w:gridCol w:w="2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065 19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532 35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74 089,5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465 519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104 035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33 641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0 53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8 65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 448,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bCs/>
          <w:sz w:val="28"/>
          <w:szCs w:val="28"/>
        </w:rPr>
        <w:t xml:space="preserve">В разделе 1 </w:t>
      </w:r>
      <w:r>
        <w:rPr>
          <w:sz w:val="28"/>
          <w:szCs w:val="28"/>
        </w:rPr>
        <w:t>приложения № 9 Программы -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 строке «Объемы и источники финансирования муниципальной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6 569 643,03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7 250 186,34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4</w:t>
      </w:r>
      <w:r>
        <w:rPr>
          <w:bCs/>
          <w:sz w:val="28"/>
          <w:szCs w:val="28"/>
        </w:rPr>
        <w:t xml:space="preserve"> 5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180 543,3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4 347 427,58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5 027 970,8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 5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180 543,3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риложения № 9 Программы -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сле слов «Общий объем финансирования подпрограммы          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6 569 643,03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7 250 186,34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4</w:t>
      </w:r>
      <w:r>
        <w:rPr>
          <w:bCs/>
          <w:sz w:val="28"/>
          <w:szCs w:val="28"/>
        </w:rPr>
        <w:t xml:space="preserve"> 5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180 543,3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4 347 427,58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5 027 970,8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 5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180 543,3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8. Пункты 1, 1.1, 1.1.1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</w:rPr>
        <w:t>приложения № 12 Программы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</w:t>
      </w:r>
      <w:r>
        <w:rPr/>
        <w:t>» изложить в следующей редакции:</w:t>
      </w:r>
    </w:p>
    <w:tbl>
      <w:tblPr>
        <w:tblW w:w="903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551"/>
        <w:gridCol w:w="1418"/>
        <w:gridCol w:w="1417"/>
      </w:tblGrid>
      <w:tr>
        <w:trPr>
          <w:trHeight w:val="2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567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 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рганизация транспортного обслуживания населения и обеспечение  устойчивого, надежного, безопасного функционирования  пассажирского транспорта»: 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50 18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0 543,31</w:t>
            </w:r>
          </w:p>
        </w:tc>
      </w:tr>
      <w:tr>
        <w:trPr>
          <w:trHeight w:val="6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7 970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0 543,31</w:t>
            </w:r>
          </w:p>
        </w:tc>
      </w:tr>
      <w:tr>
        <w:trPr>
          <w:trHeight w:val="6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 215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униципальная поддержка субъектов транспорт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50 186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0 543,31</w:t>
            </w:r>
          </w:p>
        </w:tc>
      </w:tr>
      <w:tr>
        <w:trPr>
          <w:trHeight w:val="6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7 970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0 543,31</w:t>
            </w:r>
          </w:p>
        </w:tc>
      </w:tr>
      <w:tr>
        <w:trPr>
          <w:trHeight w:val="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 215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доступности транспортных услуг с использованием механизмов тарифного регулирования автомобильным транспортом (компенсация недополученных доходов перевозчиков в связи с оказанием услуг населению по перевозке пассажиров и багажа автомобильным транспортом по регулируемым тарифам или по ограниченному органом местного самоуправления размеру оплаты проезда по муниципальным маршрутам по договору (соглашению); оплата выполненных работ, связанных с осуществлением регулярных перевозок пассажиров и багажа автомобильным транспортом по регулируемым маршрутам регулярных перевоз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5 0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0 543,31</w:t>
            </w:r>
          </w:p>
        </w:tc>
      </w:tr>
      <w:tr>
        <w:trPr>
          <w:trHeight w:val="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5 042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0 543,31</w:t>
            </w:r>
          </w:p>
        </w:tc>
      </w:tr>
      <w:tr>
        <w:trPr>
          <w:trHeight w:val="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Цифры в строке «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         в приложении № 12 Программы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/>
        <w:t>изложить в следующей редакции:</w:t>
      </w:r>
    </w:p>
    <w:tbl>
      <w:tblPr>
        <w:tblW w:w="903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8"/>
        <w:gridCol w:w="155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50 18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0 543,31</w:t>
            </w:r>
          </w:p>
        </w:tc>
      </w:tr>
      <w:tr>
        <w:trPr>
          <w:trHeight w:val="5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7 970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0 543,31</w:t>
            </w:r>
          </w:p>
        </w:tc>
      </w:tr>
      <w:tr>
        <w:trPr>
          <w:trHeight w:val="3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 215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0. </w:t>
      </w:r>
      <w:r>
        <w:rPr>
          <w:sz w:val="28"/>
          <w:szCs w:val="28"/>
        </w:rPr>
        <w:t xml:space="preserve">Цифры в строке «Итого по программе «Развитие экономического потенциала Павлоградского муниципального района Омской области              на 2020-2027 годы» в приложение № 12 Программы по графам 7, </w:t>
      </w:r>
      <w:r>
        <w:rPr>
          <w:color w:val="000000"/>
          <w:sz w:val="28"/>
          <w:szCs w:val="28"/>
          <w:lang w:bidi="ru-RU"/>
        </w:rPr>
        <w:t>13, 14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/>
        <w:t>изложить в редакции: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59"/>
        <w:gridCol w:w="1418"/>
        <w:gridCol w:w="1418"/>
        <w:gridCol w:w="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  «Развитие экономического потенциала Павлоградского муниципального района Омской области  на 2020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1 524 39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925 4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80 467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153 45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83 6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83 211,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715 503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47 904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97 255,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68 958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 907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709"/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8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Абзац Знак"/>
    <w:qFormat/>
    <w:rPr>
      <w:sz w:val="24"/>
      <w:lang w:val="en-US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atLeast" w:line="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tLeast" w:line="0" w:before="280" w:after="2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tLeast" w:line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tLeast" w:line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57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5-04-02T04:05:00Z</dcterms:modified>
  <cp:revision>5</cp:revision>
  <dc:subject/>
  <dc:title/>
</cp:coreProperties>
</file>