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01.11.2019 № 54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остановление Администрации Павлоградского муниципального района Омской области от 01.11.2019 № 545-п                         «Об утверждении муниципальной программы «Развитие социально-культурной сферы Павлоградского муниципального района Омской области на 2020-2027 годы» (далее - Постановление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</w:t>
      </w:r>
      <w:r>
        <w:rPr>
          <w:color w:val="000000"/>
          <w:sz w:val="28"/>
          <w:szCs w:val="28"/>
        </w:rPr>
        <w:t xml:space="preserve">разделе 1 </w:t>
      </w:r>
      <w:r>
        <w:rPr>
          <w:sz w:val="28"/>
          <w:szCs w:val="28"/>
        </w:rPr>
        <w:t>приложения к Постановлению по строке «Объемы       и источники финансирования муниципальной программы в целом                   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4 307 840 025,44» изменить на «</w:t>
      </w:r>
      <w:r>
        <w:rPr>
          <w:bCs/>
          <w:sz w:val="28"/>
          <w:szCs w:val="28"/>
        </w:rPr>
        <w:t>4 593 719 626,63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621 818 022,44» изменить на «</w:t>
      </w:r>
      <w:r>
        <w:rPr>
          <w:bCs/>
          <w:sz w:val="28"/>
          <w:szCs w:val="28"/>
        </w:rPr>
        <w:t>707 822 632,9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1 509 827 802,38» изменить на «</w:t>
      </w:r>
      <w:r>
        <w:rPr>
          <w:bCs/>
          <w:sz w:val="28"/>
          <w:szCs w:val="28"/>
        </w:rPr>
        <w:t>1 523 854 688,3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230 891 598,54» изменить на «</w:t>
      </w:r>
      <w:r>
        <w:rPr>
          <w:bCs/>
          <w:sz w:val="28"/>
          <w:szCs w:val="28"/>
        </w:rPr>
        <w:t>244 918 484,5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2 783 868 977,56» изменить на «</w:t>
      </w:r>
      <w:r>
        <w:rPr>
          <w:bCs/>
          <w:sz w:val="28"/>
          <w:szCs w:val="28"/>
        </w:rPr>
        <w:t>3 055 624 423,9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381 202 595,00» изменить на «</w:t>
      </w:r>
      <w:r>
        <w:rPr>
          <w:bCs/>
          <w:sz w:val="28"/>
          <w:szCs w:val="28"/>
        </w:rPr>
        <w:t>453 083 050,7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4 307 840 025,44» изменить на «</w:t>
      </w:r>
      <w:r>
        <w:rPr>
          <w:bCs/>
          <w:sz w:val="28"/>
          <w:szCs w:val="28"/>
        </w:rPr>
        <w:t>4 593 719 626,63</w:t>
      </w:r>
      <w:r>
        <w:rPr>
          <w:sz w:val="28"/>
          <w:szCs w:val="28"/>
        </w:rPr>
        <w:t xml:space="preserve">», далее после слов «в том числе по годам:»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621 818 022,44» изменить на «</w:t>
      </w:r>
      <w:r>
        <w:rPr>
          <w:bCs/>
          <w:sz w:val="28"/>
          <w:szCs w:val="28"/>
        </w:rPr>
        <w:t>707 822 632,98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1 509 827 802,38» изменить на «</w:t>
      </w:r>
      <w:r>
        <w:rPr>
          <w:bCs/>
          <w:sz w:val="28"/>
          <w:szCs w:val="28"/>
        </w:rPr>
        <w:t>1 523 854 688,36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230 891 598,54» изменить на «</w:t>
      </w:r>
      <w:r>
        <w:rPr>
          <w:bCs/>
          <w:sz w:val="28"/>
          <w:szCs w:val="28"/>
        </w:rPr>
        <w:t>244 918 484,52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2 783 868 977,56» изменить на «</w:t>
      </w:r>
      <w:r>
        <w:rPr>
          <w:bCs/>
          <w:sz w:val="28"/>
          <w:szCs w:val="28"/>
        </w:rPr>
        <w:t>3 055 624 423,92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381 202 595,00» изменить на «</w:t>
      </w:r>
      <w:r>
        <w:rPr>
          <w:bCs/>
          <w:sz w:val="28"/>
          <w:szCs w:val="28"/>
        </w:rPr>
        <w:t>453 083 050,71</w:t>
      </w:r>
      <w:r>
        <w:rPr>
          <w:sz w:val="28"/>
          <w:szCs w:val="28"/>
        </w:rPr>
        <w:t>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 В приложении № 2 к муниципальной программе Павлоградского муниципального района Омской области «Развитие социально-культурной сферы Павлоградского муниципального района Омской области на 2020-2027 годы» (далее – Программа) по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по строке «Объемы и источники финансирования подпрограммы в целом и по годам ее реализации» Раздела 1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1 920 272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4 097 446,9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1 459 890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 637 064,6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305 808 898,62» изменить на «</w:t>
      </w:r>
      <w:r>
        <w:rPr>
          <w:bCs/>
          <w:sz w:val="28"/>
          <w:szCs w:val="28"/>
        </w:rPr>
        <w:t>307 986 072,6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«2025 год» - цифры «40 711 611,06» изменить на «</w:t>
      </w:r>
      <w:r>
        <w:rPr>
          <w:bCs/>
          <w:sz w:val="28"/>
          <w:szCs w:val="28"/>
        </w:rPr>
        <w:t>42 888 785,0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В приложении № 2 Программы - подпрограмме «Развитие культуры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                 в разделе 7 после слов «Общий объем финансирования подпрограммы        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501 920 272,94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504 097 446,92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81 459 890,68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83 637 064,66</w:t>
      </w:r>
      <w:r>
        <w:rPr>
          <w:sz w:val="28"/>
          <w:szCs w:val="28"/>
        </w:rPr>
        <w:t>»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 цифры «305 808 898,62» изменить на «</w:t>
      </w:r>
      <w:r>
        <w:rPr>
          <w:bCs/>
          <w:sz w:val="28"/>
          <w:szCs w:val="28"/>
        </w:rPr>
        <w:t>307 986 072,60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40 711 611,06» изменить на «</w:t>
      </w:r>
      <w:r>
        <w:rPr>
          <w:bCs/>
          <w:sz w:val="28"/>
          <w:szCs w:val="28"/>
        </w:rPr>
        <w:t>42 888 785,04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нкты 1, 1.1, 1.1.1, 1.1.3, 3, 3.1, 3.1.3, 3.1.4, 4, 4.1, 4.1.1, 4.1.2, 5, 5.1, 5.1.3 по графам 7, 13 приложения № 6 Программы по подпрограмме «Развитие культуры Павлоградского муниципального района Омской области»</w:t>
      </w:r>
      <w:r>
        <w:rPr/>
        <w:t xml:space="preserve"> изложить в редакции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552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культуры Павлоградского муниципального района": Создание условий для культурно-досугового обслуживания населения, поддержка и развитие самодеятельного народного твор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19 5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7 918,7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45 67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7 509,2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9 27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Создание условий для организации досуга ж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319 52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17 918,78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45 67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7 509,2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29 279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4 580,6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Поступлений целевого характера из  бюджетов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44 5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рганизация и проведение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 47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 45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8 47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8 459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Обновление и пополнение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6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 6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культуры Павлоградского муниципального  района": Сохранение и пропаганда культурного наследия, обеспечение сохранности и популяризации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2 28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789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 743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523,8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 539,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6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Развитие музейного дела и сохранение историко-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702 283,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 789,8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 743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 523,89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0 539,6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 265,91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Текущий, капитальный ремонт помещений, зданий, сооруж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9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4 698,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5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новление и пополнение основ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92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926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 подпрограммы "Развитие культуры Павлоградского муниципального района":  Выявление и поддержка молодых дарований в сфере культуры и искус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77 31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8 730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6 37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 758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7 026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72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рганизация предоставления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77 31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8 730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596 37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17 758,94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97 026,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2 972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Реализация дополнительных образовательных программ и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65 13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4 939,3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81 224,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6 939,33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9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782 40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3 553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88 519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2 117,06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93 88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1 43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5 подпрограммы "Развитие культуры Павлоградского муниципального района": Централизованное ведение финансового, налогового и статистического учёта и отчётности обслуживаемых организаций в сфере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78 39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8 665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3 5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6 3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 837,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Бухгалтерское и хозяйственное обслуживание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78 391,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48 665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93 554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6 3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84 837,2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32 266,00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: Софинансирование расходов муниципальных образований Омской области в сфере культуры в целях обеспечения гарантий по оплате труда, предусмотренных трудовым законодательством и иными нормативными правовыми актами Российской Федерации, содержащими нормы трудового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9 49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8 6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89 490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78 699,32</w:t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6. Цифры в строке «Итого по подпрограмме «Развитие культуры Павлоградского муниципального района Омской области»</w:t>
      </w:r>
      <w:r>
        <w:rPr/>
        <w:t xml:space="preserve"> в приложении № 6 Программы по графам 7, 13 изложить в редакции:</w:t>
      </w:r>
    </w:p>
    <w:tbl>
      <w:tblPr>
        <w:tblW w:w="904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65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культуры Павлоградского муниципального 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 097 446,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37 064,66</w:t>
            </w:r>
          </w:p>
        </w:tc>
      </w:tr>
      <w:tr>
        <w:trPr>
          <w:trHeight w:val="4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986 072,6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88 785,04</w:t>
            </w:r>
          </w:p>
        </w:tc>
      </w:tr>
      <w:tr>
        <w:trPr>
          <w:trHeight w:val="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1 968 128,8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24 450,72</w:t>
            </w:r>
          </w:p>
        </w:tc>
      </w:tr>
      <w:tr>
        <w:trPr>
          <w:trHeight w:val="2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671,0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00</w:t>
            </w:r>
          </w:p>
        </w:tc>
      </w:tr>
      <w:tr>
        <w:trPr>
          <w:trHeight w:val="4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Поступлений целевого характера из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 574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№ 3 Программы -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8 654 33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678 230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365 58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389 487,7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6 198 358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7 222 258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365 58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389 487,71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В </w:t>
      </w:r>
      <w:r>
        <w:rPr>
          <w:sz w:val="28"/>
          <w:szCs w:val="28"/>
        </w:rPr>
        <w:t>приложении № 3 Программы -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Объемы финансирования подпрограмм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8 654 330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9 678 230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365 58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389 487,71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сле слов «Из общего объема средств за счет налоговых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76 198 358,5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77 222 258,53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0 365 587,7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1 389 487,71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ункты 1, 1.1, 1.1.2 по графам 7, 13 приложения № 6 Программы по подпрограмме «Развитие молодежной политики на территории Павлоградского муниципального района Омской области» изложить                    </w:t>
      </w:r>
      <w:r>
        <w:rPr/>
        <w:t>в новой редакции: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7"/>
        <w:gridCol w:w="2552"/>
        <w:gridCol w:w="1559"/>
        <w:gridCol w:w="1417"/>
        <w:gridCol w:w="13"/>
      </w:tblGrid>
      <w:tr>
        <w:trPr>
          <w:trHeight w:val="2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>
          <w:trHeight w:val="12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Развитие молодежной политики и спорта на территории Павлоградского муниципального района": Поддержка и реализация социальных проектов, программ и мероприятий, направленных на пропаганду здорового образа жизни,  развитие интеллектуального и творческого потенциала несовершеннолетних и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61 0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5 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досуговой деятельности несовершеннолетних и молодежи, раскрытие их творческого потенц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61 06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5 0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Организация досуга, обеспечение участия несовершеннолетних и молодежи в районных и областных фестивалях, конкурсах, смотрах и други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70 9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70 9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 487,71</w:t>
            </w:r>
          </w:p>
        </w:tc>
      </w:tr>
      <w:tr>
        <w:trPr>
          <w:trHeight w:val="3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 Цифры</w:t>
      </w:r>
      <w:r>
        <w:rPr>
          <w:sz w:val="28"/>
          <w:szCs w:val="28"/>
        </w:rPr>
        <w:t xml:space="preserve"> в строке «Итого по подпрограмме «Развитие молодежной политики на территории Павлоградского муниципального района</w:t>
      </w:r>
      <w:r>
        <w:rPr/>
        <w:t xml:space="preserve"> </w:t>
      </w:r>
      <w:r>
        <w:rPr>
          <w:sz w:val="28"/>
          <w:szCs w:val="28"/>
        </w:rPr>
        <w:t>Омской области» в приложении № 6 Программы по графам 7, 13 изложить в новой редакции: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89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8"/>
        <w:gridCol w:w="141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олодежной политики на территории Павлоградского муниципальн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78 230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4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22 258,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89 487,71</w:t>
            </w:r>
          </w:p>
        </w:tc>
      </w:tr>
      <w:tr>
        <w:trPr>
          <w:trHeight w:val="2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5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>Омской области» в Разделе 1 в граф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956 068 325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996 885 080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70 079 654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0 896 409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Из общего объема средств за счет налоговых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16 889 622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27 160 369,8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78 469 793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8 740 540,8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839 081 433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869 627 441,35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91 512 592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22 058 599,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2. В </w:t>
      </w:r>
      <w:r>
        <w:rPr>
          <w:sz w:val="28"/>
          <w:szCs w:val="28"/>
        </w:rPr>
        <w:t>приложении № 4 Программы - подпрограмме «Развитие системы образования в Павлоградском муниципальном районе</w:t>
      </w:r>
      <w:r>
        <w:rPr/>
        <w:t xml:space="preserve"> </w:t>
      </w:r>
      <w:r>
        <w:rPr>
          <w:sz w:val="28"/>
          <w:szCs w:val="28"/>
        </w:rPr>
        <w:t xml:space="preserve">Омской области» </w:t>
      </w:r>
      <w:r>
        <w:rPr>
          <w:bCs/>
          <w:sz w:val="28"/>
          <w:szCs w:val="28"/>
        </w:rPr>
        <w:t xml:space="preserve">в Разделе 7 </w:t>
      </w:r>
      <w:r>
        <w:rPr>
          <w:sz w:val="28"/>
          <w:szCs w:val="28"/>
        </w:rPr>
        <w:t>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3 956 068 325,3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3 996 885 080,0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570 079 654,9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610 896 409,65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1 116 889 622,89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 127 160 369,89</w:t>
      </w:r>
      <w:r>
        <w:rPr>
          <w:sz w:val="28"/>
          <w:szCs w:val="28"/>
        </w:rPr>
        <w:t>», далее после слов «в том числе по годам: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178 469 793,81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188 740 540,81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 слов «Из общего объема средств за счет поступлений 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цифры «</w:t>
      </w:r>
      <w:r>
        <w:rPr>
          <w:bCs/>
          <w:sz w:val="28"/>
          <w:szCs w:val="28"/>
        </w:rPr>
        <w:t>2 839 081 433,63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2 869 627 441,35</w:t>
      </w:r>
      <w:r>
        <w:rPr>
          <w:sz w:val="28"/>
          <w:szCs w:val="28"/>
        </w:rPr>
        <w:t>», далее после слов «в том числе</w:t>
      </w:r>
      <w:r>
        <w:rPr>
          <w:color w:val="000000"/>
          <w:sz w:val="28"/>
          <w:szCs w:val="28"/>
        </w:rPr>
        <w:t xml:space="preserve"> по годам: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5 год» - цифры «</w:t>
      </w:r>
      <w:r>
        <w:rPr>
          <w:bCs/>
          <w:sz w:val="28"/>
          <w:szCs w:val="28"/>
        </w:rPr>
        <w:t>391 512 592,27</w:t>
      </w:r>
      <w:r>
        <w:rPr>
          <w:sz w:val="28"/>
          <w:szCs w:val="28"/>
        </w:rPr>
        <w:t>» изменить на «</w:t>
      </w:r>
      <w:r>
        <w:rPr>
          <w:bCs/>
          <w:sz w:val="28"/>
          <w:szCs w:val="28"/>
        </w:rPr>
        <w:t>422 058 599,99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Пункты 1, 1.1, 1.1.1, 2, 2.1, 2.1.1, 2.1.8, 3, 3.1, 3.1.7, 3.1.9, 4, 4.1, 4.1.4, 6, 6.1, 6.1.1, 6.1.2, 6.1.4, 6.1.7 по графам 7, 13 приложения № 6 Программы по подпрограмме «Развитие системы образования                           в Павлоградском муниципальном районе Омской области» изложить          </w:t>
      </w:r>
      <w:r>
        <w:rPr/>
        <w:t>в редакции:</w:t>
      </w:r>
    </w:p>
    <w:tbl>
      <w:tblPr>
        <w:tblW w:w="921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693"/>
        <w:gridCol w:w="1560"/>
        <w:gridCol w:w="1418"/>
        <w:gridCol w:w="29"/>
      </w:tblGrid>
      <w:tr>
        <w:trPr>
          <w:trHeight w:val="27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казателя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Ликвидация очередности на зачисление детей в дошкольные образовательные учреждения и обеспечение 100% доступности дошкольного образования для детей в возрасте от 3 до 7 лет,  сопровождение раннего развития детей (от 0 до 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880 8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55 605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79 334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53 579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01 51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 0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Дошко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 880 84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855 605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79 334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853 579,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01 510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 0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 дошкольного образования  в виде предоставления субсидий на выполне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749 963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448 738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51 432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46 712,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498 531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2 02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Формирование муниципальной сети образовательных учреждений, оптимальной для доступности услуг и эффективного использования ресурсов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 031 18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687 985,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74 42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5 889,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756 76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2 0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 Общ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 031 187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687 985,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274 427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85 889,3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756 760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 002 0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Создание условий для обеспечения государственных гарантий прав граждан на получение общедоступного и бесплатного начального общего, среднего общего образования в муниципальных общеобразовательных учреждениях, реализующих образовательные программы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 603 752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618 186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763 720,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59 274,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 840 0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58 91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8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8: Организация горячего питания обучающихся в муниципальных общеобразовательных организациях (обеспечение готовой к употреблению пищевой продукци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6 554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9 889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6 664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5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 подпрограммы "Развитие системы образования в Павлоградском муниципальном районе"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 для  увеличения охвата детей в возрасте 5-18 лет дополнительным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46 350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0 175,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04 72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2 273,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44 35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 633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6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68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Дополните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946 350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40 175,4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04 721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82 273,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44 359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 633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6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68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21 101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8 323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19 573,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 52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1 528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7 80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9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9: Реализация инициативных проектов в сф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 651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9 651,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22,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360,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360,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68,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68,8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4: Создание условий для обеспечения выполнения функций образовательными учреждениями с целью развитию системы образования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92 68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9 362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 91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5 221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4 7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 выполнения функций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992 688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99 362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377 910,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05 221,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4 7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946 437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68 77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31 659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4 63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614 7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94 141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6 подпрограммы "Развитие системы образования в Павлоградском муниципальном районе": Устройство детей – сирот и детей оставшихся без попечения родителей на воспитание в сем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3 30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9 437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193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20 11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6 61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циальн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43 306,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09 437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3 193,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82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20 112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6 615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Обеспечение выплаты компенсации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26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97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7 26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975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Предоставление мер 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9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 8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59 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 896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: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8 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1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78 0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7 132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7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7: Предоставление дополнительных мер социальной поддержки членам семей участников специальной военной оп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 761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128,3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34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227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128,37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Цифры в строке «Итого по подпрограмме «Развитие системы образования в Павлоградском муниципальном районе Омской области»        </w:t>
      </w:r>
      <w:r>
        <w:rPr/>
        <w:t xml:space="preserve"> в приложении № 6 Программы по графам 7, 13 изложить в редакции:</w:t>
      </w:r>
    </w:p>
    <w:tbl>
      <w:tblPr>
        <w:tblW w:w="90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559"/>
        <w:gridCol w:w="1559"/>
        <w:gridCol w:w="1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именование показателя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7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системы образования в Павлоградском муниципальном 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 885 08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896 409,65</w:t>
            </w:r>
          </w:p>
        </w:tc>
      </w:tr>
      <w:tr>
        <w:trPr>
          <w:trHeight w:val="3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 160 3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740 540,81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9 627 44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 058 599,99</w:t>
            </w:r>
          </w:p>
        </w:tc>
      </w:tr>
      <w:tr>
        <w:trPr>
          <w:trHeight w:val="2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68,85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В приложении № 7 Программы - подпрограмме «Поддержка социально ориентированных некоммерческих организаций, не являющихся государственными (муниципальными) учреждениями» по строке «Объемы и источники финансирования муниципальной программы в целом                       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цифры «150 000,00» изменить на «650 000,00», далее после слов             «в том числе по годам: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025 год» - цифры «0,00» изменить на «500 000,0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слов «Из общего объема средств за счет налоговых   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цифры «150 000,00» изменить на «650 000,00», далее после слов             «в том числе по годам: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025 год» - цифры «0,00» изменить на «500 000,00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6. В </w:t>
      </w:r>
      <w:r>
        <w:rPr>
          <w:sz w:val="28"/>
          <w:szCs w:val="28"/>
        </w:rPr>
        <w:t xml:space="preserve">приложении № 7 Программы - подпрограмме «Поддержка социально ориентированных некоммерческих организаций, не являющихся государственными (муниципальными) учреждениями» </w:t>
      </w:r>
      <w:r>
        <w:rPr>
          <w:bCs/>
          <w:sz w:val="28"/>
          <w:szCs w:val="28"/>
        </w:rPr>
        <w:t>в Разделе 7 «</w:t>
      </w:r>
      <w:r>
        <w:rPr>
          <w:sz w:val="28"/>
          <w:szCs w:val="28"/>
        </w:rPr>
        <w:t>Объемы финансирования подпрограмм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цифры «150 000,00» изменить на «650 000,00», далее после слов         «в том числе по годам:»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2025 год» - цифры «0,00» изменить на «500 000,00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цифры «150 000,00» изменить на «650 000,00», далее после слов           «в том числе по годам: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2025 год» - цифры «0,00» изменить на «500 000,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ункты 1, 1.1, 1.1.1 по графам 7, 13</w:t>
      </w:r>
      <w:r>
        <w:rPr/>
        <w:t xml:space="preserve"> приложения № 6 Программы по подпрограмме «Поддержка социально ориентированных некоммерческих организаций, не являющихся государственными (муниципальными) учреждениями» изложить в редакции:</w:t>
      </w:r>
    </w:p>
    <w:tbl>
      <w:tblPr>
        <w:tblW w:w="91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693"/>
        <w:gridCol w:w="1275"/>
        <w:gridCol w:w="1277"/>
        <w:gridCol w:w="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,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 подпрограммы "Поддержка социально ориентированных некоммерческих организаций, не являющихся государственными (муниципальными) учреждениями": Содействие повышению финансовой  устойчивости социально ориентированных некоммерческих организаций, осуществляющих деятельность на территории муниципального района Ом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едоставление субсидий социально ориентированным некоммерческим организ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Предоставление субсидий социально ориентированным некоммерческим организациям, организующим деятельность с ветеранами,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8. </w:t>
      </w:r>
      <w:r>
        <w:rPr/>
        <w:t>Цифры в строке «Итого по подпрограмме «Поддержка социально ориентированных некоммерческих организаций, не являющихся государственными (муниципальными) учреждениями» в приложении № 6 Программы по графам 7, 13 изложить в редакции:</w:t>
      </w:r>
    </w:p>
    <w:tbl>
      <w:tblPr>
        <w:tblW w:w="903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418"/>
        <w:gridCol w:w="14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подпрограмме </w:t>
            </w:r>
          </w:p>
          <w:p>
            <w:pPr>
              <w:pStyle w:val="Normal"/>
              <w:ind w:right="-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держка социально ориентированных некоммерческих организаций, не являющихся государственными (муниципальными) учреждения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13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ступления целевого характера из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9. </w:t>
      </w:r>
      <w:r>
        <w:rPr/>
        <w:t>Цифры в строке «Итого по программе «Развитие социально-культурной сферы Павлоградского муниципального района Омской области на 2020-2027 годы» в приложении № 6 Программы по графам 7, 13 изложить в редакции:</w:t>
      </w:r>
    </w:p>
    <w:tbl>
      <w:tblPr>
        <w:tblW w:w="918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1559"/>
        <w:gridCol w:w="1559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именование показател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, 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 «Развитие социально-культурной сферы Павлоградского муниципального района Омской области на 2020-2027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3 719 626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 822 632,98</w:t>
            </w:r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логовых и неналоговых доходов, поступлений не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3 854 68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918 484,52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Поступлений целевого характера из областного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5 624 423,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 083 050,71</w:t>
            </w:r>
          </w:p>
        </w:tc>
      </w:tr>
      <w:tr>
        <w:trPr>
          <w:trHeight w:val="15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Иных поступлений целев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93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268,85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 Поступлений целевого характера из бюджетов поселений </w:t>
            </w:r>
          </w:p>
          <w:p>
            <w:pPr>
              <w:pStyle w:val="Normal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86 5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828,9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5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4-02T03:15:00Z</dcterms:modified>
  <cp:revision>4</cp:revision>
  <dc:subject/>
  <dc:title/>
</cp:coreProperties>
</file>