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4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7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от 01.11.2019 № 544-п                     «Об утверждении муниципальной программы «Развитие экономического потенциала Павлоградского муниципального района Омской области                 на 2020-2027 годы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911 524 394,2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920 381 809,2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64 925 451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7 496 258,4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22 580 467,2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1 244 547,2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122 257 095,4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9 879 623,4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62 153 455,5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6 705 038,5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19 683 675,5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4 235 258,51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67 715 503,5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82 021 335,5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33 047 904,6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1 067 128,6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4 197 255,4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2 861 335,4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33 890 883,7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1 513 411,7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  <w:tab/>
        <w:t>цифры «</w:t>
      </w:r>
      <w:r>
        <w:rPr>
          <w:bCs/>
          <w:sz w:val="28"/>
          <w:szCs w:val="28"/>
        </w:rPr>
        <w:t>1 911 524 394,2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920 381 809,2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64 925 451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7 496 258,4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22 580 467,2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1 244 547,2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122 257 095,4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9 879 623,4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62 153 455,5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6 705 038,5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19 683 675,5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4 235 258,51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67 715 503,5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82 021 335,5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33 047 904,6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1 067 128,6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4 197 255,4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2 861 335,4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33 890 883,7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1 513 411,7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1 приложения № 3 Программы - подпрограмме «Развитие малого и среднего предпринима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графе «Перечень основных мероприятий» пункт 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rFonts w:eastAsia="Calibri"/>
          <w:sz w:val="28"/>
          <w:szCs w:val="28"/>
          <w:lang w:eastAsia="en-US"/>
        </w:rPr>
        <w:t>Содействие в материальной поддержке субъектов предпринимательства в рамках реализации регионального проекта «Малое и среднее предпринимательство и поддержка индивидуальной предпринимательской инициативы» национального проекта «Эффективная и конкурентная экономика</w:t>
      </w:r>
      <w:r>
        <w:rPr>
          <w:color w:val="000000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5 приложения № 3 Программы - подпрограмме «Развитие малого и среднего предпринима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абзац 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действие в материальной поддержке субъектов предпринимательства в рамках реализации регионального проекта «Малое и среднее предпринимательство и поддержка индивидуальной предпринимательской инициативы» национального проекта «Эффективная и конкурентная экономика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6 приложения № 3 Программы - подпрограмме «Развитие малого и среднего предпринима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абзац 1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В рамках основного мероприятия «</w:t>
      </w:r>
      <w:r>
        <w:rPr>
          <w:rFonts w:eastAsia="Calibri"/>
          <w:sz w:val="28"/>
          <w:szCs w:val="28"/>
          <w:lang w:eastAsia="en-US"/>
        </w:rPr>
        <w:t>Содействие в материальной поддержке субъектов предпринимательства в рамках реализации регионального проекта «Малое и среднее предпринимательство                           и поддержка индивидуальной предпринимательской инициативы» национального проекта «Эффективная и конкурентная экономика</w:t>
      </w:r>
      <w:r>
        <w:rPr>
          <w:color w:val="000000"/>
          <w:sz w:val="28"/>
          <w:szCs w:val="28"/>
        </w:rPr>
        <w:t>»» планируется выполнение следующих мероприятий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азделе 12 Программы - подпрограмме «Развитие малого                       и среднего предпринима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ункт 1.2 графы 2 изложить                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ое мероприятие: </w:t>
      </w:r>
      <w:r>
        <w:rPr>
          <w:rFonts w:eastAsia="Calibri"/>
          <w:sz w:val="28"/>
          <w:szCs w:val="28"/>
          <w:lang w:eastAsia="en-US"/>
        </w:rPr>
        <w:t>Содействие в материальной поддержке субъектов предпринимательства в рамках реализации регионального проекта «Малое и среднее предпринимательство и поддержка индивидуальной предпринимательской инициативы» национального проекта «Эффективная и конкурентная экономи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№ 5 Программы - подпрограмме «Развитие жилищного строи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8 042 095,5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4 207 927,54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4 414 528,0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4 293 752,0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 895 642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559 722,2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4 937 194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559 722,2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9 686 163,5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5 851 995,5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 563 347,1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442 571,1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 735 92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00 0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2 777 472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00 00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В </w:t>
      </w:r>
      <w:r>
        <w:rPr>
          <w:sz w:val="28"/>
          <w:szCs w:val="28"/>
        </w:rPr>
        <w:t>приложении № 5 Программы - подпрограмме «Развитие жилищного строи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8 042 095,5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4 207 927,54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4 414 528,0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4 293 752,0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 895 642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559 722,2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4 937 194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559 722,2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9 686 163,5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5 851 995,5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 563 347,1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442 571,1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 735 92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00 0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» - цифры «</w:t>
      </w:r>
      <w:r>
        <w:rPr>
          <w:bCs/>
          <w:sz w:val="28"/>
          <w:szCs w:val="28"/>
        </w:rPr>
        <w:t>2 777 472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00 00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ункты 1, 1.1, 1.1.2 по графам 7, </w:t>
      </w:r>
      <w:r>
        <w:rPr>
          <w:color w:val="000000"/>
          <w:sz w:val="28"/>
          <w:szCs w:val="28"/>
          <w:lang w:bidi="ru-RU"/>
        </w:rPr>
        <w:t>13, 14, 15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приложения № 12 Программы по подпрограмме «Развитие жилищного строительства                     на территории Павлоградского муниципального района </w:t>
      </w:r>
      <w:r>
        <w:rPr/>
        <w:t>Омской области» изложить в редакции:</w:t>
      </w:r>
    </w:p>
    <w:tbl>
      <w:tblPr>
        <w:tblW w:w="918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1701"/>
        <w:gridCol w:w="1275"/>
        <w:gridCol w:w="1135"/>
        <w:gridCol w:w="1134"/>
        <w:gridCol w:w="1134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"Развитие жилищного строительства на территории Павлоградского муниципального района": Создание условий для развития индивидуального жилищного строительства, способствующего обеспечению населения Павлоградского муниципального района Омской области комфортным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9 019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 5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993,4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8 025,9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 57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Развитие индивидуального жилищного строительства, обеспечение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9 019,3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 57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993,4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8 025,9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 57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: Реализация мероприятий по обеспечению жильем молодых семей (предоставление молодым семьям социальных выплат на приобретение или строительство жилья, в том числе на уплату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Цифры в строке «Итого по подпрограмме «Развитие жилищного строительства на территории Павлоградского муниципального района Омской области» в приложении № 12 Программы по графам 7, </w:t>
      </w:r>
      <w:r>
        <w:rPr>
          <w:color w:val="000000"/>
          <w:sz w:val="28"/>
          <w:szCs w:val="28"/>
          <w:lang w:bidi="ru-RU"/>
        </w:rPr>
        <w:t>13, 14, 15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/>
        <w:t>изложить 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276"/>
        <w:gridCol w:w="1275"/>
        <w:gridCol w:w="127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«Развитие жилищного строительства на территории Павлоград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07 9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93 75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 722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 722,27</w:t>
            </w:r>
          </w:p>
        </w:tc>
      </w:tr>
      <w:tr>
        <w:trPr>
          <w:trHeight w:val="6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5 931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1 180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 722,2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 722,27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1 995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 571,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и повышение качества управления муниципальными финансами» в графе «Объемы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983 065 192,35» изменить на «977 616 775,34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18 532 357,6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3 083 940,6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15 465 519,8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0 017 102,8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81 104 035,9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75 655 618,9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983 065 192,35» изменить на «977 616 775,34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18 532 357,6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3 083 940,6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15 465 519,8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0 017 102,8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81 104 035,9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75 655 618,91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Пункты 1, 1.1, 1.1.2, 1.1.3, 1.1.7, 1.1.9, 1.1.10, 2, 2.1, 2.1.3                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изложить </w:t>
      </w:r>
      <w:r>
        <w:rPr/>
        <w:t>в редакции:</w:t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693"/>
        <w:gridCol w:w="1417"/>
        <w:gridCol w:w="1424"/>
        <w:gridCol w:w="13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945 23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48 050,0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950 237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15 209,2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859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74,3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беспечение эффективного осуществления своих полномочий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945 23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48 050,0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950 237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15 209,2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859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74,3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Выполнение других обязательств муниципалит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5 754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5 754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Обеспечение выполнения функций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57 032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9 862,0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57 032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9 862,0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: Доплата к трудовой пенсии лицам, замещавшим отдельные муниципальные должности в Павлоград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3 344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 556,8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3 344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 556,8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66 287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58 243,6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66 287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58 243,6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: Расходы за счет резерв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": Совершенствование организации и осуществления бюджетного процесса в Павлоградском муниципальном районе Ом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71 538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35 890,6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66 865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0 409,6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04 67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5 481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71 538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35 890,6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66 865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0 409,6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04 67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5 481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Расчет и предоставление отдельных видов межбюджетных трансфертов из район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226 824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4 227,9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52 454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8 746,9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74 37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5 481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4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приложении № 12 Программы по графам 7, 13 </w:t>
      </w:r>
      <w:r>
        <w:rPr/>
        <w:t>изложить в редакции: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59"/>
        <w:gridCol w:w="1559"/>
        <w:gridCol w:w="1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616 77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83 940,64</w:t>
            </w:r>
          </w:p>
        </w:tc>
      </w:tr>
      <w:tr>
        <w:trPr>
          <w:trHeight w:val="4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17 10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655 618,91</w:t>
            </w:r>
          </w:p>
        </w:tc>
      </w:tr>
      <w:tr>
        <w:trPr>
          <w:trHeight w:val="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0 53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8 655,32</w:t>
            </w:r>
          </w:p>
        </w:tc>
      </w:tr>
      <w:tr>
        <w:trPr>
          <w:trHeight w:val="3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разделе 1 приложения № 13 Программы -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636 155 227,86» изменить на «654 295 227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00 101 479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8 241 479,0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95 244 014,1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3 384 014,1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88 036 260,2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6 176 260,25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разделе 7 приложения № 13 Программы -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636 155 227,86» изменить на «654 295 227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00 101 479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8 241 479,0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95 244 014,1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3 384 014,1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88 036 260,2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6 176 260,25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  <w:tab/>
        <w:t xml:space="preserve">Пункты 2, 2.2, 2.2.26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приложения № 12 Программы по подпрограмме «Устойчивое развитие сельских территорий Павлоградского муниципального района Омской области» изложить                   </w:t>
      </w:r>
      <w:r>
        <w:rPr/>
        <w:t>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693"/>
        <w:gridCol w:w="1560"/>
        <w:gridCol w:w="1558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295 227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41 479,0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811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255,15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384 014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76 260,25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 925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чих безвозмездных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6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Улучшение транспортной доступности сельских населенных пунктов Павлоградского муниципальн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581 485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41 479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 591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255,15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634 491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76 260,25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 925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чих безвозмездных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6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6: Ремонт автомобильных дорог в р.п. Павлоградка по ул. 20 лет Победы, ул. Гвардейская, ул. Тытаря (от ул. 1 Мая до ул. Украинская), ул. Советская  (от ул. Ленина до ул. Величко), ул. Рабочая (от д. № 1 до ул. Советская) Павлоградского муниципального район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0 00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4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40 00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чих безвозмездных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8. Цифры в строке «Итого по подпрограмме «Устойчивое развитие сельских территорий Павлоградского муниципального района Омской области» в приложении № 12 Программы по графам 7, 13 изложить                      </w:t>
      </w:r>
      <w:r>
        <w:rPr/>
        <w:t>в редакции:</w:t>
      </w:r>
    </w:p>
    <w:tbl>
      <w:tblPr>
        <w:tblW w:w="918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59"/>
        <w:gridCol w:w="1560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 «Устойчивое  развитие сельских территорий Павлогр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295 22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41 479,00</w:t>
            </w:r>
          </w:p>
        </w:tc>
      </w:tr>
      <w:tr>
        <w:trPr>
          <w:trHeight w:val="6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81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255,15</w:t>
            </w:r>
          </w:p>
        </w:tc>
      </w:tr>
      <w:tr>
        <w:trPr>
          <w:trHeight w:val="3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384 014,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76 260,25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 92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3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 xml:space="preserve">Цифры в строке «Итого по программе «Развитие экономического потенциала Павлоградского муниципального района Омской области                  на 2020-2027 годы» в приложение № 12 Программы по графам 7, </w:t>
      </w:r>
      <w:r>
        <w:rPr>
          <w:color w:val="000000"/>
          <w:sz w:val="28"/>
          <w:szCs w:val="28"/>
          <w:lang w:bidi="ru-RU"/>
        </w:rPr>
        <w:t>13, 14, 15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/>
        <w:t>изложить в редакции: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418"/>
        <w:gridCol w:w="1418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381 8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496 2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44 5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879 623,49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705 03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35 25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83 2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66 211,79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021 335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67 128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61 335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3 411,70</w:t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68 95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 9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Прочих безвозмездных поступлений целевого характера  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40:00Z</dcterms:created>
  <dc:creator>Архив_Ермакович</dc:creator>
  <dc:description/>
  <cp:keywords/>
  <dc:language>en-US</dc:language>
  <cp:lastModifiedBy>Nabor_text</cp:lastModifiedBy>
  <cp:lastPrinted>2025-04-17T08:48:00Z</cp:lastPrinted>
  <dcterms:modified xsi:type="dcterms:W3CDTF">2025-04-17T02:49:00Z</dcterms:modified>
  <cp:revision>6</cp:revision>
  <dc:subject/>
  <dc:title/>
</cp:coreProperties>
</file>