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4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в разделе 1 муниципальной программы Павлоградского муниципального района «Развитие социально-культурной сферы Павлоградского муниципального района Омской области на 2020-2027 годы» (далее – Программа) по строке «Объемы              и источники финансирования муниципальной программы в целом                    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593 719 626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599 562 570,64</w:t>
      </w:r>
      <w:r>
        <w:rPr>
          <w:sz w:val="28"/>
          <w:szCs w:val="28"/>
        </w:rPr>
        <w:t xml:space="preserve">», далее после слов «в том числе по годам:»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07 822 632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3 665 576,9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23 854 688,3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29 794 901,2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44 918 484,5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0 858 697,3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иных поступлений целевого характер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3 939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6 671,00</w:t>
      </w:r>
      <w:r>
        <w:rPr>
          <w:sz w:val="28"/>
          <w:szCs w:val="28"/>
        </w:rPr>
        <w:t>», далее после слов      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45 268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8 000,00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593 719 626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599 562 570,64</w:t>
      </w:r>
      <w:r>
        <w:rPr>
          <w:sz w:val="28"/>
          <w:szCs w:val="28"/>
        </w:rPr>
        <w:t xml:space="preserve">», далее после слов «в том числе по годам:»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07 822 632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3 665 576,9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23 854 688,3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29 794 901,2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44 918 484,5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0 858 697,3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иных поступлений целевого характер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3 939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6 671,00</w:t>
      </w:r>
      <w:r>
        <w:rPr>
          <w:sz w:val="28"/>
          <w:szCs w:val="28"/>
        </w:rPr>
        <w:t>», далее после слов        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45 268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8 000,00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В приложении № 2 к Программе -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              по строке «Объемы и источники финансирования подпрограммы в целом       и по годам ее реализации» Раздела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4 097 446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5 613 263,9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3 637 064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152 881,6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07 986 072,6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09 501 889,6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2 888 785,0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404 602,05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приложении № 2 Программы -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                в разделе 7 после слов «Общий объем финансирования подпрограммы              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4 097 446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5 613 263,9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3 637 064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152 881,6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07 986 072,6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09 501 889,6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2 888 785,0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404 602,0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ы 1, 1.1, 1.1.1, 1.1.3, 1.1.4, 2, 2.1, 2.1.1, 3, 3.1, 3.1.1, 3.1.3, 5, 5.1, 5.1.1 по графам 7, 13 приложения № 6 Программы по подпрограмме «Развитие культуры Павлоградского муниципального района Омской области</w:t>
      </w:r>
      <w:r>
        <w:rPr/>
        <w:t>» изложить 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69 3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67 725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5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7 315,9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9 27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 580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7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69 334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67 725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5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7 315,9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9 27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 580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 2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 265,6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 282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 265,6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новление и пополнение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67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 67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Текущий, капитальный ремонт помещений,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687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687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культуры Павлоградского муниципального района": Создание условий для развития системы информационно-библиотечного обслуживания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04 626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3 466,3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49 99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2 100,1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1 87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1 366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библиотечного обслуживания населения, комплектование и обеспечение сохранности библиотечных фон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04 626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3 466,3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 749 99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2 100,1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1 87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1 366,1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библиотеч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2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442,6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2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442,6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2 8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 307,5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2 26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 041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 53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65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2 80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 307,5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2 261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 041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 53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3 265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выставочной и научно-просвети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35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373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35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 373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Текущий, капитальный ремонт помещений, зданий, соору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69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698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культуры Павлоградского муниципального района": Централизованное ведение финансового, налогового и статистического учёта и отчётности обслуживаемых организаций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28 39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8 665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3 5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6 399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4 83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26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Бухгалтерское и хозяйственное обслуживание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928 39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8 665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3 5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6 399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4 837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26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ведение бухгалтерского, финансового и налогов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39 4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 699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39 490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 699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 Цифры в строке «Итого по подпрограмме «Развитие культуры Павлоградского муниципального района Омской области</w:t>
      </w:r>
      <w:r>
        <w:rPr/>
        <w:t>» в приложении № 6 Программы по графам 7, 13 изложить в редакции:</w:t>
      </w:r>
    </w:p>
    <w:tbl>
      <w:tblPr>
        <w:tblW w:w="904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6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13 263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2 881,67</w:t>
            </w:r>
          </w:p>
        </w:tc>
      </w:tr>
      <w:tr>
        <w:trPr>
          <w:trHeight w:val="4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01 889,6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04 602,05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968 128,8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4 450,72</w:t>
            </w:r>
          </w:p>
        </w:tc>
      </w:tr>
      <w:tr>
        <w:trPr>
          <w:trHeight w:val="2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71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6 574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         в Разделе 1 в графе «Задачи подпрограммы» после задачи 11 добавить задачу 12, изложив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дача 12. Создание единого образовательного и воспитательного пространства, направленного на выявление, поддержку и развитие способностей и талантов, самоопределение и профессиональную ориентацию детей и молодежи на основе принципов ответственности, справедливости, всеобщ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                в Разделе 1 в графе «Перечень основных мероприятий и (или) ведомственных целевых программ» после пункта 11 добавить пункт 12, изложив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Реализация регионального проекта «Все лучшее детям», реализуемого в рамках национального проекта «Молодежь и дети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            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996 885 080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001 212 207,0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610 896 409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5 223 536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127 160 369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31 584 765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88 740 540,8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3 164 936,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иных поступлений целевого характер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7 268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97 268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Раздел 3 дополнить задачей 12 изложив ее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дача 12. Создание единого образовательного и воспитательного пространства, направленного на выявление, поддержку и развитие способностей и талантов, самоопределение и профессиональную ориентацию детей и молодежи на основе принципов ответственности, справедливости, всеобщ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Раздел 5 дополнить текс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2 Реализация регионального проекта «Все лучшее детям», реализуемого в рамках национального проекта «Молодежь и дет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 6 приложения № 4 Программы - подпрограмме «Развитие системы образования в Павлоградском муниципальном районе Омской области дополнить текс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мках реализации основного мероприятия 12 Реализация регионального проекта «Все лучшее детям», реализуемого в рамках национального проекта «Молодежь и дети» планируется выполн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ежегодной оценки эффективности данного мероприятия используется целевой индикатор - реализованы мероприятия                              по модернизации школьных систем образования, предусматривающие капитальный ремонт и оборудование зданий общеобразовательных организаций. Измеряется в единицах. При расчете значения целевого индикатора используются данные Комитета образования. Показатель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12.1 = А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мероприятий по модернизации школьных систем образования, предусматривающие капитальный ремонт и оборудование зданий общеобразовательных организаций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. В </w:t>
      </w:r>
      <w:r>
        <w:rPr>
          <w:sz w:val="28"/>
          <w:szCs w:val="28"/>
        </w:rPr>
        <w:t>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996 885 080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001 212 207,0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610 896 409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5 223 536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127 160 369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31 584 765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88 740 540,8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3 164 936,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иных поступлений целевого характер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7 268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97 268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ункты 1, 1.1, 1.1.1, 1.1.2, 2, 2.1, 2.1.1, 2.1.2, 3, 3.1, 3.1.9, 3.1.10, 4, 4.1, 4.1.1, 9, 9.1, 9.1.1, 9.1.2 по графам 7, 13, 14, 15 приложения № 6 Программы по подпрограмме «Развитие системы образования                         в Павлоградском муниципальном районе Омской области» изложить                    </w:t>
      </w:r>
      <w:r>
        <w:rPr/>
        <w:t>в редакции:</w:t>
      </w:r>
    </w:p>
    <w:tbl>
      <w:tblPr>
        <w:tblW w:w="91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560"/>
        <w:gridCol w:w="1417"/>
        <w:gridCol w:w="1275"/>
        <w:gridCol w:w="1276"/>
        <w:gridCol w:w="1276"/>
      </w:tblGrid>
      <w:tr>
        <w:trPr>
          <w:trHeight w:val="2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: Ликвидация очередности на зачисление детей в дошкольные образовательные учреждения и обеспечение 100% доступности дошкольного образования для детей в возрасте от 3 до 7 лет,  сопровождение раннего развития детей (от 0 до 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904 10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95 2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61 00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1 522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102 590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93 17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2 36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8 658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01 510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 0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8 6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2 864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 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904 10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95 2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61 00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1 522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102 590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93 17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2 36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8 658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01 510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 0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8 6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2 864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 дошкольного образования  в виде предоставления субсидий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433 619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48 738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61 00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26 329,9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935 088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6 712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2 36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3 465,98</w:t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98 531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2 0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8 6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2 864,00</w:t>
            </w:r>
          </w:p>
        </w:tc>
      </w:tr>
      <w:tr>
        <w:trPr>
          <w:trHeight w:val="4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: Ремонт и материально-техническое  оснащений зданий для предоставления услуг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4 516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3 40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193,00</w:t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4 516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3 40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193,00</w:t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823 245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430 985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686 71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623 955,7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577 427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8 88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29 70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71 957,49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 245 81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02 0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57 015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51 998,29</w:t>
            </w:r>
          </w:p>
        </w:tc>
      </w:tr>
      <w:tr>
        <w:trPr>
          <w:trHeight w:val="1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823 245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430 985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686 71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623 955,78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577 427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8 88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29 70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71 957,49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 245 81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02 0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57 015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51 998,29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 085 810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11 18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424 786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18 886,8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756 720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2 27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88 341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58 438,8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329 0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58 9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36 4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60 448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: Ремонт и материально-техническое  оснащений зданий  для предоставления услуг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0 754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 79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0 754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 79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7 292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40 175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8 59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8 597,37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1 99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9 542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324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324,37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55 30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0 633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3 2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3 273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Дополните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7 292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40 175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8 59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8 597,37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1 99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9 542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324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 324,37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55 301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0 633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3 2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3 273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9: Реализация инициативных проектов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 651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 651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291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29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7 360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7 36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0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6 4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7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7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7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6 4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7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7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47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4: Создание условий для обеспечения выполнения функций образовательными учреждениями с целью развитию системы образования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37 215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43 889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28 807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0 085,2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622 43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49 74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4 666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5 944,2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4 7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 выполнения функций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37 215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43 889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28 807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0 085,2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622 43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49 748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4 666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5 944,2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4 77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Создание условий для бюджетного бухгалтерского обслуживания и хозяйственного обеспечения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 289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 98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55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837,13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 289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 98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55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837,13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9 подпрограммы "Развитие системы образования в Павлоградском муниципальном районе":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бюджетов бюджетной системы, легкость и оперативность смены осваиваемых образовательных програ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5 601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6 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8 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8 29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 54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8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48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5 058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05 601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6 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8 2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8 29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 54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8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48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5 058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Обеспечение организации дополнительного образования детей в муниципальных организациях дополнительного образования, осуществление финансово – 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83 374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6 5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2 089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8 31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 0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5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547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5 058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 542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: Обеспечение функционирования модели персонифицированного финансирования дополнительного образования детей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22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0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 22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01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ункты 12, 12.1, 12.1.1 приложения № 6 Программы                            по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Цифры в строке «Итого по подпрограмме «Развитие системы образования в Павлоградском муниципальном районе Омской области»             в приложении </w:t>
      </w:r>
      <w:r>
        <w:rPr/>
        <w:t>№ 6 Программы по графам 7, 13 изложить в редакции:</w:t>
      </w:r>
    </w:p>
    <w:tbl>
      <w:tblPr>
        <w:tblW w:w="9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59"/>
        <w:gridCol w:w="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 212 2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223 536,65</w:t>
            </w:r>
          </w:p>
        </w:tc>
      </w:tr>
      <w:tr>
        <w:trPr>
          <w:trHeight w:val="3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584 7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64 936,66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 627 4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58 599,99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7. </w:t>
      </w:r>
      <w:r>
        <w:rPr/>
        <w:t>Цифры в строке «Итого по программе «Развитие социально-культурной сферы Павлоградского муниципального района Омской области на 2020-2027 годы» в приложении № 6 Программы по графам 7, 13 изложить в редакции:</w:t>
      </w:r>
    </w:p>
    <w:tbl>
      <w:tblPr>
        <w:tblW w:w="91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«Развитие социально-культурной сферы Павлоградского муниципального района Омской области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 562 57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65 576,99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794 901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58 697,38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 624 423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83 050,71</w:t>
            </w:r>
          </w:p>
        </w:tc>
      </w:tr>
      <w:tr>
        <w:trPr>
          <w:trHeight w:val="1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Поступлений целевого характера из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6 5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6:00Z</dcterms:created>
  <dc:creator>Архив_Ермакович</dc:creator>
  <dc:description/>
  <cp:keywords/>
  <dc:language>en-US</dc:language>
  <cp:lastModifiedBy>Nabor_text</cp:lastModifiedBy>
  <cp:lastPrinted>2025-04-17T09:06:00Z</cp:lastPrinted>
  <dcterms:modified xsi:type="dcterms:W3CDTF">2025-04-17T03:06:00Z</dcterms:modified>
  <cp:revision>7</cp:revision>
  <dc:subject/>
  <dc:title/>
</cp:coreProperties>
</file>