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6 приложения № 7 к муниципальной программе Павлоградского муниципального района «Развитие социально-культурной сферы Павлоградского муниципального района Омской области на 2020-2027 годы» (далее – Программа) по подпрограмме «Поддержка социально ориентированных некоммерческих организаций, не являющихся государственными (муниципальными) учреждениями»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редоставление субсидий социально ориентированным некоммерческим организациям, реализующим социально-значимые проекты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реализации мероприятия используется целевой индикатор «Число социально ориентированных некоммерческих организаций, реализующих социально-значимые проекты в сфере культуры»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й социально ориентированным некоммерческим организациям, реализующим социально-значимые проекты в детской и молодежн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мероприятия используется целевой индикатор «Число социально ориентированных некоммерческих организаций, реализующих социально-значимые проекты в детской и молодежной сферах»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й социально ориентированным некоммерческим организациям, реализующим социально-значимые проекты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мероприятия используется целевой индикатор «Число социально ориентированных некоммерческих организаций, реализующих социально-значимые проекты в области физической культуры и спорта»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целевых индикаторов мероприятий 1.4 - 1.6 определяется по данным Администрации Павлоградского муниципального района Омской области как число социально ориентированных некоммерческих организаций, получивших субсидии для реализации социально-значимых проектов в своей сфере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ы 1.1.5 и 1.1.6 приложения № 6 Программы                                 по подпрограмме «Поддержка социально ориентированных некоммерческих организаций, не являющихся государственными (муниципальными) учреждениями» изложить в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8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5-06T03:38:00Z</dcterms:modified>
  <cp:revision>2</cp:revision>
  <dc:subject/>
  <dc:title/>
</cp:coreProperties>
</file>