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5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8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от 01.11.2019 № 5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мской области от 01.11.2019 № 544-п                     «Об утверждении муниципальной программы «Развитие экономического потенциала Павлоградского муниципального района Омской области          на 2020-2027 годы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920 381 809,2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924 052 573,8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77 496 258,4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81 167 023,05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82 021 335,5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85 692 100,1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51 067 128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4 737 893,2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920 381 809,2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924 052 573,8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77 496 258,4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81 167 023,05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82 021 335,5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85 692 100,1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51 067 128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4 737 893,26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и повышение качества управления муниципальными финансами» в графе «Объемы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77 616 775,34» изменить на «974 626 568,10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13 083 940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0 093 733,4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10 017 102,8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07 026 895,5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75 655 618,9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72 665 411,6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77 616 775,34» изменить на «974 626 568,10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13 083 940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0 093 733,4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10 017 102,8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07 026 895,5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75 655 618,9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72 665 411,67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ункты 1, 1.1, 1.1.9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изложить </w:t>
      </w:r>
      <w:r>
        <w:rPr/>
        <w:t>в редакции: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693"/>
        <w:gridCol w:w="1417"/>
        <w:gridCol w:w="1424"/>
        <w:gridCol w:w="13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955 029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57 842,7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60 03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25 002,0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335 859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беспечение эффективного осуществления своих полномочий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955 029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 057 842,7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60 03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25 002,0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859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76 080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68 036,3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76 080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68 036,3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6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3 </w:t>
      </w:r>
      <w:r>
        <w:rPr/>
        <w:t>изложить в редакции: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59"/>
        <w:gridCol w:w="1559"/>
        <w:gridCol w:w="1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626 56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93 733,40</w:t>
            </w:r>
          </w:p>
        </w:tc>
      </w:tr>
      <w:tr>
        <w:trPr>
          <w:trHeight w:val="4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7 026 895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5 411,67</w:t>
            </w:r>
          </w:p>
        </w:tc>
      </w:tr>
      <w:tr>
        <w:trPr>
          <w:trHeight w:val="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0 5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8 655,32</w:t>
            </w:r>
          </w:p>
        </w:tc>
      </w:tr>
      <w:tr>
        <w:trPr>
          <w:trHeight w:val="3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В разделе 1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 строке «Объемы и источники финансирования муниципальной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 250 186,34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3 911 158,21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5 180 543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841 515,1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5 027 970,89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8 018 178,1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5 180 543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 170 750,55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2 222 215,4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 892 980,0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670 764,63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сле слов «Общий объем финансирования подпрограммы          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 250 186,34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3 911 158,21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5 180 543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841 515,1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5 027 970,89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8 018 178,1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5 180 543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 170 750,55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2 222 215,4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 892 980,0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670 764,63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ункты 1, 1.1, 1.1.1, 1.1.2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</w:rPr>
        <w:t>приложения № 12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</w:t>
      </w:r>
      <w:r>
        <w:rPr/>
        <w:t>» изложить в следующей редакции:</w:t>
      </w:r>
    </w:p>
    <w:tbl>
      <w:tblPr>
        <w:tblW w:w="903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551"/>
        <w:gridCol w:w="1418"/>
        <w:gridCol w:w="1417"/>
      </w:tblGrid>
      <w:tr>
        <w:trPr>
          <w:trHeight w:val="2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567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 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рганизация транспортного обслуживания населения и обеспечение  устойчивого, надежного, безопасного функционирования  пассажирского транспорта»: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11 15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1 515,18</w:t>
            </w:r>
          </w:p>
        </w:tc>
      </w:tr>
      <w:tr>
        <w:trPr>
          <w:trHeight w:val="6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8 178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0 750,55</w:t>
            </w:r>
          </w:p>
        </w:tc>
      </w:tr>
      <w:tr>
        <w:trPr>
          <w:trHeight w:val="6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2 98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764,63</w:t>
            </w:r>
          </w:p>
        </w:tc>
      </w:tr>
      <w:tr>
        <w:trPr>
          <w:trHeight w:val="1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униципальная поддержка субъектов транспорт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11 158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1 515,18</w:t>
            </w:r>
          </w:p>
        </w:tc>
      </w:tr>
      <w:tr>
        <w:trPr>
          <w:trHeight w:val="6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8 178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0 750,55</w:t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2 98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764,63</w:t>
            </w:r>
          </w:p>
        </w:tc>
      </w:tr>
      <w:tr>
        <w:trPr>
          <w:trHeight w:val="4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доступности транспортных услуг с использованием механизмов тарифного регулирования автомобильным транспортом (компенсация недополученных доходов перевозчиков в связи с оказанием услуг населению по перевозке пассажиров и багажа автомобильным транспортом по регулируемым тарифам или по ограниченному органом местного самоуправления размеру оплаты проезда по муниципальным маршрутам по договору (соглашению); оплата выполненных работ, связанных с осуществлением регулярных перевозок пассажиров и багажа автомобильным транспортом по регулируемым маршрутам регулярных перевоз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4 484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 985,92</w:t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4 484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 985,92</w:t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Организация транспортного обслуживания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6 6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1 529,26</w:t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 693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764,63</w:t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2 98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764,63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Цифры в строке «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              в приложении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в следующей редакции:</w:t>
      </w:r>
    </w:p>
    <w:tbl>
      <w:tblPr>
        <w:tblW w:w="903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8"/>
        <w:gridCol w:w="155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11 1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1 515,18</w:t>
            </w:r>
          </w:p>
        </w:tc>
      </w:tr>
      <w:tr>
        <w:trPr>
          <w:trHeight w:val="5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8 17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0 750,55</w:t>
            </w:r>
          </w:p>
        </w:tc>
      </w:tr>
      <w:tr>
        <w:trPr>
          <w:trHeight w:val="3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2 980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764,63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Цифры в строке «Итого по программе «Развитие экономического потенциала Павлоградского муниципального района Омской области        на 2020-2027 годы» в приложение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в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55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4 052 5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167 023,05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705 03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35 258,51</w:t>
            </w:r>
          </w:p>
        </w:tc>
      </w:tr>
      <w:tr>
        <w:trPr>
          <w:trHeight w:val="3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2 100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37 893,26</w:t>
            </w:r>
          </w:p>
        </w:tc>
      </w:tr>
      <w:tr>
        <w:trPr>
          <w:trHeight w:val="3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68 95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907,68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В.П. Белоу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3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5-07T09:14:00Z</dcterms:modified>
  <cp:revision>5</cp:revision>
  <dc:subject/>
  <dc:title/>
</cp:coreProperties>
</file>