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ы 3, 3.1, 3.1.1, 3.1.8 по графам 7, 13 приложения № 6 муниципальной программы Павлоградского муниципального района Омской области «Развитие социально-культурной сферы Павлоградского муниципального района Омской области на 2020-2027 годы»                             по подпрограмме «Развитие системы образования в Павлоградском муниципальном районе Омской области</w:t>
      </w:r>
      <w:r>
        <w:rPr/>
        <w:t>» изложить в редакции:</w:t>
      </w:r>
    </w:p>
    <w:tbl>
      <w:tblPr>
        <w:tblW w:w="91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552"/>
        <w:gridCol w:w="1559"/>
        <w:gridCol w:w="1417"/>
        <w:gridCol w:w="15"/>
      </w:tblGrid>
      <w:tr>
        <w:trPr>
          <w:trHeight w:val="2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7 29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0 175,44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1 9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79 542,0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55 3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0 633,35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7 29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0 175,44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1 9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79 542,0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55 3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0 633,35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 дополнительного образования реализующих образовательные программы 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0 0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2 297,53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0 0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2 297,53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24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8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24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8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В.П. Белоус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3:00Z</dcterms:created>
  <dc:creator>Архив_Ермакович</dc:creator>
  <dc:description/>
  <cp:keywords/>
  <dc:language>en-US</dc:language>
  <cp:lastModifiedBy>Nabor_text</cp:lastModifiedBy>
  <cp:lastPrinted>2025-05-12T11:53:00Z</cp:lastPrinted>
  <dcterms:modified xsi:type="dcterms:W3CDTF">2025-05-12T05:53:00Z</dcterms:modified>
  <cp:revision>3</cp:revision>
  <dc:subject/>
  <dc:title/>
</cp:coreProperties>
</file>