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5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0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в разделе 1 муниципальной программы Павлоградского муниципального района «Развитие социально-культурной сферы Павлоградского муниципального района Омской области на 2020-2027 годы» (далее – Программа) по строке «Объемы                  и источники финансирования муниципальной программы в целом                        и по годам ее реализации» после слов «Общий объем финансирования муниципальной 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 599 562 570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718 675 361,85</w:t>
      </w:r>
      <w:r>
        <w:rPr>
          <w:sz w:val="28"/>
          <w:szCs w:val="28"/>
        </w:rPr>
        <w:t xml:space="preserve">», далее после слов «в том числе по годам:»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713 665 576,9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13 161 777,2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602 961 868,6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22 578 459,5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529 794 901,2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531 190 044,5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50 858 697,3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2 253 840,6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055 624 423,9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173 342 071,8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53 083 050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51 184 107,71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390 738 455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10 355 046,20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6 приложения к Постановлению после слов «Общий объем финансирования муниципальной 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 599 562 570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718 675 361,85</w:t>
      </w:r>
      <w:r>
        <w:rPr>
          <w:sz w:val="28"/>
          <w:szCs w:val="28"/>
        </w:rPr>
        <w:t xml:space="preserve">», далее после слов «в том числе по годам:»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713 665 576,9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13 161 777,2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602 961 868,6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22 578 459,5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529 794 901,2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531 190 044,5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50 858 697,3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2 253 840,6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055 624 423,9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173 342 071,8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53 083 050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51 184 107,71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390 738 455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10 355 046,20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 В приложении № 2 к Программе - подпрограмме «Развитие культуры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               по строке «Объемы и источники финансирования подпрограммы в целом  и по годам ее реализации» Раздела 1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5 613 263,9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5 739 734,23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85 152 881,6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 279 351,9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09 501 889,6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09 628 359,9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4 404 602,0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4 531 072,35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В приложении № 2 Программы - подпрограмме «Развитие культуры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           в разделе 7 после слов «Общий объем финансирования подпрограммы             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5 613 263,9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5 739 734,23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85 152 881,6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 279 351,9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09 501 889,6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09 628 359,9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4 404 602,0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4 531 072,35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ы 1, 1.1, 1.1.1, 1.1.2, 2, 2.1, 2.1.1, 2.1.3, 2.1.9, 3, 3.1, 3.1.1, 3.1.3, 5, 5.1, 5.1.1 по графам 7, 13 приложения № 6 Программы                            по подпрограмме «Развитие культуры Павлоградского муниципального района Омской области</w:t>
      </w:r>
      <w:r>
        <w:rPr/>
        <w:t>» изложить в редакции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культуры Павлоградского муниципального района": Создание условий для культурно-досугового обслуживания населения, поддержка и развитие самодеятельного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99 33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97 725,4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25 4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7 315,9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9 279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864 580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4 57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 828,9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Создание условий для организации досуг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99 334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97 725,4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25 4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7 315,9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9 279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4 580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4 5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 828,9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и проведение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48 28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98 265,6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48 282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265,6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386 07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6 459,7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78 950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 050,2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62 549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4 580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4 57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 828,9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Развитие культуры Павлоградского муниципального района": Создание условий для развития системы информационно-библиотечного обслуживания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64 626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3 466,3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09 997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2 100,1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81 873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1 366,1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библиотечного обслуживания населения, комплектование и обеспечение сохранности библиотечных фон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64 626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3 466,3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09 997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2 100,1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81 873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1 366,1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библиотечн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0 92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 442,6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0 92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 442,6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Текущий, капитальный ремонт помещений, зданий,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 649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 649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Обновление и пополнение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86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86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культуры Павлоградского муниципального  района": Сохранение и пропаганда культурного наследия, обеспечение сохранности и популяризации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2 80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 307,5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2 261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 041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 539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265,9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: Развитие музейного дела и сохранение историко-культурного насле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2 80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11 307,5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2 261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 041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 539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265,9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выставочной и научно-просвети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 35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373,7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 35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373,7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Текущий, капитальный ремонт помещений, зданий, соору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69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75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698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75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культуры Павлоградского муниципального района": Централизованное ведение финансового, налогового и статистического учёта и отчётности обслуживаемых организаций 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4 8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5 135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80 024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2 869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4 837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 26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Бухгалтерское и хозяйственное обслуживание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64 861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5 135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80 024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2 869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4 837,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 26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и ведение бухгалтерского, финансового и налогового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75 9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 169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75 960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 169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6. Цифры в строке «Итого по подпрограмме «Развитие культуры Павлоградского муниципального района Омской области</w:t>
      </w:r>
      <w:r>
        <w:rPr/>
        <w:t>» в приложении № 6 Программы по графам 7, 13 изложить в редакции:</w:t>
      </w:r>
    </w:p>
    <w:tbl>
      <w:tblPr>
        <w:tblW w:w="904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156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культуры Павлоградского муниципального 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739 734,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79 351,97</w:t>
            </w:r>
          </w:p>
        </w:tc>
      </w:tr>
      <w:tr>
        <w:trPr>
          <w:trHeight w:val="4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628 359,9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31 072,35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968 128,8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4 450,72</w:t>
            </w:r>
          </w:p>
        </w:tc>
      </w:tr>
      <w:tr>
        <w:trPr>
          <w:trHeight w:val="2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671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4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ступлений целевого характера из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6 574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 828,9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ложении № 3 Программы - подпрограмме «Развитие молодежной политик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9 678 230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9 923 510,53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1 389 487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634 767,71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455 972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701 252,00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45 28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В </w:t>
      </w:r>
      <w:r>
        <w:rPr>
          <w:sz w:val="28"/>
          <w:szCs w:val="28"/>
        </w:rPr>
        <w:t>приложении № 3 Программы - подпрограмме «Развитие молодежной политик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</w:t>
      </w:r>
      <w:r>
        <w:rPr>
          <w:bCs/>
          <w:sz w:val="28"/>
          <w:szCs w:val="28"/>
        </w:rPr>
        <w:t>в Разделе 7 «</w:t>
      </w:r>
      <w:r>
        <w:rPr>
          <w:sz w:val="28"/>
          <w:szCs w:val="28"/>
        </w:rPr>
        <w:t>Объемы финансирования подпрограммы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9 678 230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9 923 510,53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1 389 487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634 767,71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455 972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701 252,00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45 280,0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ункты 1, 1.1, 1.1.1 по графам 7, 13 приложения № 6 Программы по подпрограмме «Развитие молодежной политики на территории Павлоградского муниципального района </w:t>
      </w:r>
      <w:r>
        <w:rPr/>
        <w:t>Омской области» изложить                    в новой редакции: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7"/>
        <w:gridCol w:w="2552"/>
        <w:gridCol w:w="1559"/>
        <w:gridCol w:w="1417"/>
        <w:gridCol w:w="13"/>
      </w:tblGrid>
      <w:tr>
        <w:trPr>
          <w:trHeight w:val="2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>
          <w:trHeight w:val="1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молодежной политики и спорта на территории Павлоградского муниципального района": Поддержка и реализация социальных проектов, программ и мероприятий, направленных на пропаганду здорового образа жизни,  развитие интеллектуального и творческого потенциала несовершеннолетних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06 3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4 767,71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5 0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9 487,71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80,0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досуговой деятельности несовершеннолетних и молодежи, раскрытие их творческого потенц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06 3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4 767,71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5 0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9 487,71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80,00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и осуществление мероприятий по работе с детьми в каникуляр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 4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280,00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1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8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 Цифры</w:t>
      </w:r>
      <w:r>
        <w:rPr>
          <w:sz w:val="28"/>
          <w:szCs w:val="28"/>
        </w:rPr>
        <w:t xml:space="preserve"> в строке «Итого по подпрограмме «Развитие молодежной политик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в приложении № 6 Программы по графам 7, 13 изложить в новой редакции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9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8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олодежной политики на территории Павлогр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23 510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4 767,71</w:t>
            </w:r>
          </w:p>
        </w:tc>
      </w:tr>
      <w:tr>
        <w:trPr>
          <w:trHeight w:val="4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22 258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9 487,71</w:t>
            </w:r>
          </w:p>
        </w:tc>
      </w:tr>
      <w:tr>
        <w:trPr>
          <w:trHeight w:val="2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8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приложении № 4 Программы - подпрограмме «Развитие системы образования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>Омской области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 001 212 207,0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119 839 248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615 223 536,6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4 233 986,6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544 083 146,8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63 699 737,7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131 584 765,7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132 739 438,7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93 164 936,6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4 319 609,6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869 627 441,3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987 099 809,2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22 058 599,9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19 914 376,9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390 738 455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10 355 046,2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2. В </w:t>
      </w:r>
      <w:r>
        <w:rPr>
          <w:sz w:val="28"/>
          <w:szCs w:val="28"/>
        </w:rPr>
        <w:t>приложении № 4 Программы - подпрограмме «Развитие системы образования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 xml:space="preserve">Омской области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 001 212 207,0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119 839 248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615 223 536,6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4 233 986,6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544 083 146,8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63 699 737,7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лов «Из общего объема средств за счет налоговых    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131 584 765,7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132 739 438,7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93 164 936,6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4 319 609,6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869 627 441,3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987 099 809,2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22 058 599,9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19 914 376,9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390 738 455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10 355 046,2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ункты 1, 1.1, 1.1.1, 2, 2.1, 2.1.1, 2.1.3, 2.1.18, 3, 3.1, 3.1.2, 3.1.10, 4, 4.1, 4.1.4, 12, 12.1, 12.1.1 по графам 7, 13, 15 приложения № 6 Программы по подпрограмме «Развитие системы образования                                 в Павлоградском муниципальном районе Омской области» изложить                     </w:t>
      </w:r>
      <w:r>
        <w:rPr/>
        <w:t>в редакции:</w:t>
      </w:r>
    </w:p>
    <w:tbl>
      <w:tblPr>
        <w:tblW w:w="905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843"/>
        <w:gridCol w:w="1417"/>
        <w:gridCol w:w="1275"/>
        <w:gridCol w:w="1419"/>
        <w:gridCol w:w="13"/>
      </w:tblGrid>
      <w:tr>
        <w:trPr>
          <w:trHeight w:val="2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Ликвидация очередности на зачисление детей в дошкольные образовательные учреждения и обеспечение 100% доступности дошкольного образования для детей в возрасте от 3 до 7 лет,  сопровождение раннего развития детей (от 0 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057 10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48 205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31 522,98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55 590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46 179,7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58 658,98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801 510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2 026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2 864,0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057 10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48 205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31 522,98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55 590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46 179,7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58 658,98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801 510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2 026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2 864,0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дошкольного образования в муниципальных дошкольных учреждениях реализующих образовательные программы  дошкольного образования  в виде предоставления субсидий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586 619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01 738,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26 329,98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088 088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99 712,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53 465,98</w:t>
            </w:r>
          </w:p>
        </w:tc>
      </w:tr>
      <w:tr>
        <w:trPr>
          <w:trHeight w:val="4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498 531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2 026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2 864,0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Формирование муниципальной сети образовательных учреждений, оптимальной для доступности услуг и эффективного использования ресурсов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2 801 493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409 233,3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623 955,78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444 427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95 889,3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71 957,49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 357 066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113 344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51 998,29</w:t>
            </w:r>
          </w:p>
        </w:tc>
      </w:tr>
      <w:tr>
        <w:trPr>
          <w:trHeight w:val="1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2 801 493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409 233,3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623 955,78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444 427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95 889,3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71 957,49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 357 066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113 344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51 998,29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начального общего, среднего общего образования в муниципальных общеобразовательных учреждениях, реализующих образовательные программы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 030 058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55 434,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18 886,8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623 720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19 274,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58 438,8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406 33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136 16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760 448,0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 Организация и осуществление мероприятий по работе с детьми 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3 765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280,4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213,41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7 712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280,4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213,41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6 052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8. Обеспечение пунктов проведения экзаменов (далее – ППЭ) для государственной итоговой аттестации по образовательным программам основного общего и среднего общего образования, организованных на базе муниципальных общеобразовательных организаций, автоматизированным рабочим местом, подключенным к защищенной сети передачи данных "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" для связи с личным кабинетом ППЭ, соответствующим требованиям информ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9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9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системы образования в Павлоградском муниципальном районе": С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 для  увеличения охвата детей в возрасте 5-18 лет дополнительным образ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321 521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4 404,4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28 597,37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21 690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9 242,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5 324,37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99 830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5 162,3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3 273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321 521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4 404,4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28 597,37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21 690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9 242,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5 324,37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99 830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5 162,3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3 273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Ремонт и материально-техническое  оснащений зданий для предоставления услу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1 703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6 051,6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1 703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6 051,6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0 9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471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0 9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471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: Создание условий для обеспечения выполнения функций образовательными учреждениями с целью развитию системы образования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52 188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58 862,4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30 085,29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637 410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64 721,4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5 944,29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614 77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 141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 141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 выполнения функций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52 188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58 862,4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30 085,29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637 410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64 721,4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5 944,29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614 77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 141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 141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61 410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83 745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33 114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46 632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89 604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38 973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614 77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 141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4 141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2 подпрограммы "Развитие системы образования в Павлоградском муниципальном районе": Обновление образовательной инфраструк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56 590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56 590,91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 00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16 590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16 590,91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еализация регионального проекта "Все лучшее детям", реализуемого в рамках национального проекта "Молодежь и дети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56 590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56 590,91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 00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16 590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16 590,91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Реализация мероприятий по модернизации школьных систем образования (капитальный ремонт зданий (сооружений) и оснащение средствами обучения и воспитания муниципальных общеобразовательных организаций (одногодичный цикл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56 590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56 590,91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 00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16 590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16 590,91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Цифры в строке «Итого по подпрограмме «Развитие системы образования в Павлоградском муниципальном районе Омской области»         </w:t>
      </w:r>
      <w:r>
        <w:rPr/>
        <w:t xml:space="preserve"> в приложении № 6 Программы по графам 7, 13, 15 изложить в редакции:</w:t>
      </w:r>
    </w:p>
    <w:tbl>
      <w:tblPr>
        <w:tblW w:w="90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418"/>
        <w:gridCol w:w="1417"/>
        <w:gridCol w:w="1418"/>
        <w:gridCol w:w="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системы образования в Павлоградском муниципальном 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9 839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233 98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699 737,77</w:t>
            </w:r>
          </w:p>
        </w:tc>
      </w:tr>
      <w:tr>
        <w:trPr>
          <w:trHeight w:val="3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739 43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319 60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44 691,57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 099 8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914 37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355 046,20</w:t>
            </w:r>
          </w:p>
        </w:tc>
      </w:tr>
      <w:tr>
        <w:trPr>
          <w:trHeight w:val="3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В приложении № 5 Программы - подпрограмме «Совершенствование и развитие социальной сферы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>Омской области» в Разделе 1 в графе «Объемы             и источники финансирования подпрограммы в целом и по годам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2 408 869,0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 522 869,0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 399 670,9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513 670,9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лов «Из общего объема средств за счет налоговых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0 835 987,3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 949 987,34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 399 670,9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513 670,9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приложении № 5 Программы - подпрограмме «Совершенствование и развитие социальной сферы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>Омской области» в Разделе 7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2 408 869,0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 522 869,0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 399 670,9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513 670,9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лов «Из общего объема средств за счет налоговых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0 835 987,3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 949 987,34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 399 670,9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513 670,9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ункты 1, 1.1, 1.1.4 по графам 7, 13 приложения № 6 Программы по подпрограмме «</w:t>
      </w:r>
      <w:r>
        <w:rPr>
          <w:bCs/>
          <w:sz w:val="28"/>
          <w:szCs w:val="28"/>
        </w:rPr>
        <w:t>Совершенствование и развитие социальной среды                 в Павлоградском муниципальном райо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» изложить                 </w:t>
      </w:r>
      <w:r>
        <w:rPr/>
        <w:t>в редакции:</w:t>
      </w:r>
    </w:p>
    <w:tbl>
      <w:tblPr>
        <w:tblW w:w="933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977"/>
        <w:gridCol w:w="1559"/>
        <w:gridCol w:w="1560"/>
        <w:gridCol w:w="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под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овершенствование и развитие социальной среды": Обеспечение обществе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2 67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155,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2 678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155,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2 678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155,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2 678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155,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Участие в организации   и финансирование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 409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625,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 409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625,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8. </w:t>
      </w:r>
      <w:r>
        <w:rPr/>
        <w:t>Цифры в строке «Итого по подпрограмме «Совершенствование       и развитие социальной среды в Павлоградском муниципальном районе Омской области» в приложении № 6 Программы по графам 7, 13, 14, 15 изложить в редакции:</w:t>
      </w:r>
    </w:p>
    <w:tbl>
      <w:tblPr>
        <w:tblW w:w="919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59"/>
        <w:gridCol w:w="1417"/>
        <w:gridCol w:w="1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</w:p>
          <w:p>
            <w:pPr>
              <w:pStyle w:val="Normal"/>
              <w:ind w:right="-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и развитие социальной среды в Павлоградском муниципальном район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2 86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 670,96</w:t>
            </w:r>
          </w:p>
        </w:tc>
      </w:tr>
      <w:tr>
        <w:trPr>
          <w:trHeight w:val="1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9 987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 670,96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 88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9. </w:t>
      </w:r>
      <w:r>
        <w:rPr/>
        <w:t>Цифры в строке «Итого по программе «Развитие социально-культурной сферы Павлоградского муниципального района Омской области на 2020-2027 годы» в приложении № 6 Программы по графам 7, 13, 15 изложить в редакции:</w:t>
      </w:r>
    </w:p>
    <w:tbl>
      <w:tblPr>
        <w:tblW w:w="903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  <w:gridCol w:w="1559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 «Развитие социально-культурной сферы Павлоградского муниципального района Омской области на 2020-202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8 675 36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161 77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578 459,56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 190 044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253 840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75 413,36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3 342 071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184 107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355 046,20</w:t>
            </w:r>
          </w:p>
        </w:tc>
      </w:tr>
      <w:tr>
        <w:trPr>
          <w:trHeight w:val="1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Поступлений целевого характера из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6 5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 82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709"/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8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tLeast" w:line="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0" w:before="280" w:after="2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0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5-05-27T09:54:00Z</dcterms:modified>
  <cp:revision>5</cp:revision>
  <dc:subject/>
  <dc:title/>
</cp:coreProperties>
</file>