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22 657 430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8 116 936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9 771 879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5 231 385,76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5 309 895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1 731 145,2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2 840 115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9 261 365,2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85 692 100,1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4 730 356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4 737 893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3 776 149,2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22 657 430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8 116 936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9 771 879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5 231 385,76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5 309 895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1 731 145,2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2 840 115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9 261 365,2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85 692 100,1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4 730 356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4 737 893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3 776 149,2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В разделе 1 приложения № 4 Программы по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 424 814,7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94 063 070,7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108 792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747 048,5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5 393 514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 993 514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826 212,29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4 634 300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 672 556,4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038 256,0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Основное мероприятие 5.1 «Модернизация и развитие автомобильных дорог Павлоградского муниципального района» раздела 6 приложения № 4 Программы по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дополнить пунктом 5.1.13 изложив его в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«5.1.13. </w:t>
      </w:r>
      <w:r>
        <w:rPr>
          <w:color w:val="000000"/>
          <w:sz w:val="28"/>
          <w:szCs w:val="28"/>
        </w:rPr>
        <w:t>Финансовое обеспечение мероприятий по восстановлению автомобильных дорог общего пользования местного значения при ликвидации последствий чрезвычайных ситуаций (Работы                                     по восстановлению автомобильных дорог общего пользования местного значения при ликвидации последствий чрезвычайной ситуации                               в р.п. Павлоградка по ул. Ленина, ул. Строителей, ул. Куклина,                          ул. Больничная, ул. Колхозная, ул. Пролетарская, ул. Северная,                          пер. Больничный, пер. 1 Мая, пер. Гвардейский, ул. Советская,                            ул. Комсомольская, ул. Новая, ул. Степная, ул. Тытаря, ул. Стадионная,       ул. Коммунистическая, ул. Южна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ежегодной оценки эффективности мероприятия 5.1.13 используется целевой индикатор - протяженность автомобильных дорог, восстановленных при ликвидации последствий чрезвычайных ситуаций. Значение целевого индикатора измеряется в километрах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 424 814,7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94 063 070,7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108 792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747 048,5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5 393 514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 993 514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826 212,29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4 634 300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 672 556,4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038 256,0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ункты 4, 4.1, 4.1.3, 5, 5.1, 5.1.13 по графам 7, </w:t>
      </w:r>
      <w:r>
        <w:rPr>
          <w:color w:val="000000"/>
          <w:sz w:val="28"/>
          <w:szCs w:val="28"/>
          <w:lang w:bidi="ru-RU"/>
        </w:rPr>
        <w:t xml:space="preserve">13 </w:t>
      </w:r>
      <w:r>
        <w:rPr>
          <w:sz w:val="28"/>
          <w:szCs w:val="28"/>
        </w:rPr>
        <w:t>приложения               № 12 Программы по подпрограмме «Развитие инженерной</w:t>
      </w:r>
      <w:r>
        <w:rPr/>
        <w:t xml:space="preserve"> инфраструктуры села Павлоградского муниципального района» изложить в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418"/>
        <w:gridCol w:w="34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инженерной инфраструктуры села Павлоградского муниципального района": Улучшение качества жизни населения за счет повышения эффективности функционирования водохозяйств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еконструкция внутрипоселковых водопроводных сетей р.п. Павлогр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88 29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0 652,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44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8 256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6 99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580,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88 29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0 652,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44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8 256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6 99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580,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: Финансовое обеспечение мероприятий по восстановлению автомобильных дорог общего пользования местного значения при ликвидации последствий чрезвычайных ситуаций (Работы по восстановлению автомобильных дорог общего пользования местного значения при ликвидации последствий чрезвычайной ситуации в р.п. Павлоградка по ул. Ленина, ул. Строителей, ул. Куклина, ул. Больничная, ул. Колхозная, ул. Пролетарская, ул. Северная, пер. Больничный, пер. 1 Мая, пер. Гвардейский, ул. Советская, ул. Комсомольская, ул. Новая, ул. Степная, ул. Тытаря, ул. Стадионная, ул. Коммунистическая, ул. Ю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8 25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8 256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8 25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8 256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  <w:tab/>
        <w:t>Пункт 5.1.13 приложения № 12 Программы по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              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63 0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7 048,57</w:t>
            </w:r>
          </w:p>
        </w:tc>
      </w:tr>
      <w:tr>
        <w:trPr>
          <w:trHeight w:val="6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3 514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6 212,29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2 556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8 256,01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6 9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580,27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приложении к Постановлению в разделе 1 Программы                   по подпрограмме «Развитие жилищного строительства на территории Павлоградского муниципального района Омской области» пункты 4, 4.1, 4.1.3, 4.1.11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приложения № 12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5 2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5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39 02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5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5 060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5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18 840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5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иобретение и установка технологического оборудования теплотехнического назначения на котельную № 1 р.п. Павлоградка, ул. Коммунистическая, д. 14 "а" Павлоград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8 0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 395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656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1: Приобретение трубной продукции водохозяйственного назначения для ремонта аварийных участков водопроводных сетей в р. п. Павлогр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 5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44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0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71 366 424,80» изменить на «966 187 674,80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06 833 590,1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1 654 840,1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03 766 752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8 588 002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69 405 268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4 226 518,3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71 366 424,80» изменить на «966 187 674,80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06 833 590,1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1 654 840,1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03 766 752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8 588 002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69 405 268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4 226 518,37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ункты 1, 1.1, 1.1.1, 1.1.2, 1.1.3, 1.1.9, 1.1.10, 2, 2.1, 2.1.1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</w:t>
      </w:r>
      <w:r>
        <w:rPr/>
        <w:t>Омской области и повышение качества управления муниципальными финансами» изложить в редакции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693"/>
        <w:gridCol w:w="1417"/>
        <w:gridCol w:w="1424"/>
        <w:gridCol w:w="13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650 75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53 568,3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655 75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20 727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эффективного осуществления своих полномочий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650 75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53 568,3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655 75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20 727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56 57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6 213,2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64 937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6 546,8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 49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 75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 75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25 527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8 356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25 527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8 356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94 073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86 029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94 073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86 029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Расходы за счет резерв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 237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37,7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37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37,7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36 91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01 271,7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32 246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5 790,7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36 91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01 271,7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32 246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5 790,7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Учет использования средств резервного фонда Администрации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38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81,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38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81,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3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 </w:t>
      </w:r>
      <w:r>
        <w:rPr/>
        <w:t>изложить в редакции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559"/>
        <w:gridCol w:w="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187 6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54 840,10</w:t>
            </w:r>
          </w:p>
        </w:tc>
      </w:tr>
      <w:tr>
        <w:trPr>
          <w:trHeight w:val="4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588 002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26 518,37</w:t>
            </w:r>
          </w:p>
        </w:tc>
      </w:tr>
      <w:tr>
        <w:trPr>
          <w:trHeight w:val="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0 5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8 655,32</w:t>
            </w:r>
          </w:p>
        </w:tc>
      </w:tr>
      <w:tr>
        <w:trPr>
          <w:trHeight w:val="3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сновное мероприятие 2.2 «Улучшение транспортной доступности сельских населенных пунктов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раздела 6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дополнить пунктом 2.2.28, изложив его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8 Ремонт автомобильных дорог в р.п. Павлоградка                      ул. Калинина (от ул. Королева до дома № 58), ул. Пролетарская (от дома   № 17 до дома № 175) Павлоград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данного мероприятия (группы мероприятий) используется целевой индикатор - протяженность отремонтированных автомобильных дорог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 xml:space="preserve">Пункты 2, 2.2, 2.2.26, 2.2.28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Устойчивое развитие сельских территорий Павлоградского муниципального района Омской области» изложить                   </w:t>
      </w:r>
      <w:r>
        <w:rPr/>
        <w:t>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693"/>
        <w:gridCol w:w="1560"/>
        <w:gridCol w:w="1558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95 227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41 479,0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81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384 014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6 260,25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581 48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41 479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591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34 491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6 260,25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6: Ремонт автомобильных дорог в р.п. Павлоградка по ул. 20 лет Победы, ул. Гвардейская, ул. Тытаря (от ул. 1 Мая до ул. Украинская), ул. Советская  (от ул. Ленина до ул. Величко), ул. Рабочая (от д. № 1 до ул. Советская)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7 58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7 582,43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8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8 5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08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082,43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8: Ремонт автомобильных дорог в р.п. Павлоградка ул. Калинина (от ул. Королева до дома №  58), ул. Пролетарская (от дома № 17 до дома № 175)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417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417,57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5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17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17,57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Пункт 2.2.28 приложения № 12 Программы по подпрограмме «Устойчивое развитие сельских территорий Павлоградского муниципального района Омской области» изложить в редакции (приложение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16 9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31 385,76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731 1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61 365,21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730 356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76 149,27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68 95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907,68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Цифры в строке «Итого по программе «Развитие экономического потенциала Павлоградского муниципального района Омской области              на 2020-2027 годы» в приложение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0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7-03T03:26:00Z</dcterms:modified>
  <cp:revision>3</cp:revision>
  <dc:subject/>
  <dc:title/>
</cp:coreProperties>
</file>