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в разделе 1 муниципальной программы Павлоградского муниципального района «Развитие социально-культурной сферы Павлоградского муниципального района Омской области на 2020-2027 годы» (далее – Программа) по строке «Объемы                     и источники финансирования муниципальной программы в целом      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718 675 361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722 166 661,85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13 161 777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7 853 077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647 224 566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6 624 566,1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722 578 459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1 978 459,5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31 190 04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34 775 4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52 253 840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5 839 240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173 342 071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174 426 071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51 184 10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2 268 107,7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8 571,00</w:t>
      </w:r>
      <w:r>
        <w:rPr>
          <w:sz w:val="28"/>
          <w:szCs w:val="28"/>
        </w:rPr>
        <w:t>», далее после слов             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9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3 386 574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186 574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718 675 361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722 166 661,85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713 161 777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7 853 077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647 224 566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46 624 566,1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722 578 459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1 978 459,5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31 190 04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34 775 4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52 253 840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5 839 240,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173 342 071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174 426 071,8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51 184 10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2 268 107,7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8 571,00</w:t>
      </w:r>
      <w:r>
        <w:rPr>
          <w:sz w:val="28"/>
          <w:szCs w:val="28"/>
        </w:rPr>
        <w:t>», далее после слов           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9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3 386 574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186 574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 2 к Программе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      по строке «Объемы и источники финансирования подпрограммы в целом  и по годам ее реализации» Раздела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5 739 734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4 601 634,2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279 351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341 251,9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80 518 53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918 533,7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47 437 375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837 375,6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9 628 359,9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668 359,9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 531 072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571 072,3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8 571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9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3 386 574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186 574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В приложении № 2 Программы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        в разделе 7 после слов «Общий объем финансирования подпрограммы                   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5 739 734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4 601 634,2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279 351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341 251,9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80 518 53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918 533,7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47 437 375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6 837 375,6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9 628 359,9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09 668 359,9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4 531 072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571 072,3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иных поступлений целевого характер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6 67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8 571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8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9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3 386 574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186 574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 8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1, 1.1, 1.1.1, 1.1.2, 1.1.3, 1.1.4, 1.1.5, 1.1.11, 2, 2.1, 2.1.1, 2.1.2, 2.1.3, 3, 3.1, 3.1.1, 3.1.3, 3.1.4, 4, 4.1, 4.1.1 по графам 7, 13, 14, 15 приложения № 6 Программы по подпрограмме «Развитие культуры Павлоградского муниципального района Омской области» изложить                   </w:t>
      </w:r>
      <w:r>
        <w:rPr/>
        <w:t xml:space="preserve"> в редакции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276"/>
        <w:gridCol w:w="1276"/>
        <w:gridCol w:w="1276"/>
        <w:gridCol w:w="1276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99 3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97 7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4 0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6 570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 225 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 315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9 45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6 570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9 27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 82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99 334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97 725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4 03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6 570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25 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 315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9 45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6 570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29 27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5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 8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5 2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76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5 28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65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 76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86 07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6 459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35 38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0 801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8 950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6 05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0 801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0 801,4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62 54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4 580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57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 82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: Обновление и пополнение основных средст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 67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45 67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: Текущий, капитальный ремонт помещений, зданий и сооруж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68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68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1: Организация и проведение социально-культурного мероприятия "Грант Главы Павлогра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704 626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3 46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8 05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2 607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9 997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2 10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0 90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2 607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581 87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36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7 14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рганизация библиотечного обслуживания населения, комплектование и обеспечение сохранности библиотечных фонд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04 626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3 46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8 05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2 607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49 997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2 10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0 907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2 607,2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1 87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1 36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7 14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30 92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 44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68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0 92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 44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68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: Комплектование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96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9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9 96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9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: Текущий, капитальный ремонт помещений, зда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7 649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7 649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 8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 30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5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968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2 26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04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2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968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 53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6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6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 80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 307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50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968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82 26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041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241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968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 539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6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6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 5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51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 5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51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30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307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3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: Обновление и пополн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1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культуры Павлоградского района": Выявление и поддержка молодых дарований в сфере культуры и искус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99 21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0 6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7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288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6 37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 75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 75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 288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7 026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предоставления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99 217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0 63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731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288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6 37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 758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 75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 288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7 026,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1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дополнительных образовательных программ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7 0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 8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3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98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 224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39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344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98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Цифры в строке «Итого по подпрограмме «Развитие культуры Павлоградского муниципального района» в приложении № 6 Программы по графам 7, 13, 14, 15 изложить в редакции:</w:t>
      </w:r>
    </w:p>
    <w:tbl>
      <w:tblPr>
        <w:tblW w:w="91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421"/>
        <w:gridCol w:w="1418"/>
        <w:gridCol w:w="1418"/>
        <w:gridCol w:w="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601 634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41 2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18 53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37 375,67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668 359,9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1 07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0 30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89 375,67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968 128,8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 450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0 2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71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6 57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 923 51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 207 51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634 76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918 767,7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01 25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5 25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5 2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9 28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>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 923 51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 207 51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634 76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918 767,7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01 25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5 252,0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5 2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9 28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ункты 1, 1.1, 1.1.1 по графам 7, 13 приложения № 6 Программы по подпрограмме «Развитие молодежной политики на территории Павлоградского муниципального района </w:t>
      </w:r>
      <w:r>
        <w:rPr/>
        <w:t>Омской области» изложить                    в новой редакции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552"/>
        <w:gridCol w:w="1559"/>
        <w:gridCol w:w="1417"/>
        <w:gridCol w:w="13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олодежной политики и спорта на территории Павлоградского муниципального района": Поддержка и реализация социальных проектов, программ и мероприятий, направленных на пропаганду здорового образа жизни,  развитие интеллектуального и творческого потенциала несовершеннолетних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0 3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8 76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80,0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досуговой деятельности несовершеннолетних и молодежи, раскрытие их творческ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0 3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8 76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8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осуществление мероприятий по работе с детьми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 4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8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8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Цифры</w:t>
      </w:r>
      <w:r>
        <w:rPr>
          <w:sz w:val="28"/>
          <w:szCs w:val="28"/>
        </w:rPr>
        <w:t xml:space="preserve"> в строке «Итого по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приложении № 6 Программы по графам 7, 13 изложить в новой редакции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олодежной политик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7 51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8 767,71</w:t>
            </w:r>
          </w:p>
        </w:tc>
      </w:tr>
      <w:tr>
        <w:trPr>
          <w:trHeight w:val="4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22 25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8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119 839 248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24 184 648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4 233 986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8 579 38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32 739 438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6 284 838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4 319 609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865 009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987 099 809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7 899 809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19 914 376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0 714 376,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>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4 119 839 248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24 184 648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614 233 986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8 579 386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32 739 438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36 284 838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94 319 609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865 009,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987 099 809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87 899 809,2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419 914 376,9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0 714 376,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нкты 2, 2.1, 2.1.2, 3, 3.1, 3.1.2, 3.1.8, 3.1.9 по графам 7, 13 приложения № 6 Программы по подпрограмме «Развитие системы образования в Павлоградском муниципальном районе </w:t>
      </w:r>
      <w:r>
        <w:rPr/>
        <w:t>Омской области» изложить в редакции:</w:t>
      </w:r>
    </w:p>
    <w:tbl>
      <w:tblPr>
        <w:tblW w:w="9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694"/>
        <w:gridCol w:w="1559"/>
        <w:gridCol w:w="1418"/>
        <w:gridCol w:w="7"/>
      </w:tblGrid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901 49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09 233,3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44 42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5 889,3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357 06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13 344,00</w:t>
            </w:r>
          </w:p>
        </w:tc>
      </w:tr>
      <w:tr>
        <w:trPr>
          <w:trHeight w:val="1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901 493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09 233,3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44 42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95 889,31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357 06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13 344,0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емонт и материально-техническое  оснащений зданий  для предоставления услуг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0 75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5 798,5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0 754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5 798,50</w:t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66 92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9 804,44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67 09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4 642,0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99 830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 162,35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66 92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9 804,44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67 09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4 642,0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99 830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5 162,35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емонт и материально-техническое  оснащений зданий для предоставления услуг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7 514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862,2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7 514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862,2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 24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8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24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Реализация инициативных проектов в сфер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 240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 240,89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88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880,54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360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360,35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Развитие системы образования в Павлоградском муниципальном районе Омской области»            </w:t>
      </w:r>
      <w:r>
        <w:rPr/>
        <w:t>в приложении № 6 Программы по графам 7, 13 изложить в редакции:</w:t>
      </w:r>
    </w:p>
    <w:tbl>
      <w:tblPr>
        <w:tblW w:w="90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 184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579 386,65</w:t>
            </w:r>
          </w:p>
        </w:tc>
      </w:tr>
      <w:tr>
        <w:trPr>
          <w:trHeight w:val="3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 284 8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865 009,66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 899 8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14 376,99</w:t>
            </w:r>
          </w:p>
        </w:tc>
      </w:tr>
      <w:tr>
        <w:trPr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сновное мероприятие «Предоставление субсидий социально ориентированным некоммерческим организациям» раздела 6 приложения № 7 Программы по подпрограмме «</w:t>
      </w:r>
      <w:r>
        <w:rPr>
          <w:color w:val="000000"/>
          <w:sz w:val="28"/>
          <w:szCs w:val="28"/>
        </w:rPr>
        <w:t>Поддержка социально ориентированных некоммерческих организаций, не являющихся государственными (муниципальными) учреждениями</w:t>
      </w:r>
      <w:r>
        <w:rPr>
          <w:sz w:val="28"/>
          <w:szCs w:val="28"/>
        </w:rPr>
        <w:t>» дополнить пунктом 1.7, изложив его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Предоставление субсидий социально ориентированным некоммерческим организациям, осуществляющим наставн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реализации мероприятия используется целевой индикатор «Число социально ориентированных некоммерческих организаций, осуществляющих наставническую деятельность, получивших субсидии», единиц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начение целевых индикаторов мероприятий 1.4 - 1.7 определяется по данным Администрации Павлоградского муниципального района Омской области как число социально ориентированных некоммерческих организаций, получивших субсидии для реализации социально-значимых проектов в своей сфере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ункт 1.1.7 приложения № 6 Программы по подпрограмме «</w:t>
      </w:r>
      <w:r>
        <w:rPr>
          <w:color w:val="000000"/>
          <w:sz w:val="28"/>
          <w:szCs w:val="28"/>
        </w:rPr>
        <w:t>Поддержка социально ориентированных некоммерческих организаций,  не являющихся государственными (муниципальными) учреждениями</w:t>
      </w:r>
      <w:r>
        <w:rPr>
          <w:sz w:val="28"/>
          <w:szCs w:val="28"/>
        </w:rPr>
        <w:t>» изложить в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7. </w:t>
      </w:r>
      <w:r>
        <w:rPr/>
        <w:t>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3, 14, 15 изложить в редакции:</w:t>
      </w:r>
    </w:p>
    <w:tbl>
      <w:tblPr>
        <w:tblW w:w="91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418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 166 6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853 07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624 5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978 459,56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775 444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39 240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33 701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75 413,36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 426 07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68 107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42 864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55 046,20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. Поступлений целевого характера из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6 5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5 8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8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7-03T03:29:00Z</dcterms:modified>
  <cp:revision>3</cp:revision>
  <dc:subject/>
  <dc:title/>
</cp:coreProperties>
</file>