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4.01.2025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4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влоградского муниципального района Омской области от 01.11.2019 № 54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авлоградского муниципального района Омской области от 29.08.2013 № 621-п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, руководствуясь Уставом Павлоградского муниципального района Омской области, Администрация Павлоградского муниципального района Ом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Павлоградского муниципального района Омской области от 01.11.2019 № 544-п                     «Об утверждении муниципальной программы «Развитие экономического потенциала Павлоградского муниципального района Омской области             на 2020-2027 годы» (далее -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приложении к Постановлению в разделе 1 муниципальной программы «Развитие экономического потенциала Павлоградского муниципального района Омской области на 2020-2027 годы» (далее – Программы) по строке «Объемы и источники финансирования муниципальной программы в целом и по годам ее реализации» после слов «Общий объем финансирования муниципальной программы составляет»: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747 250 491,8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830 530 168,37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01 908 926,4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85 188 602,98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94 881 503,8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76 180 341,53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52 411 723,7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33 710 561,50»</w:t>
      </w:r>
      <w:r>
        <w:rPr>
          <w:sz w:val="28"/>
          <w:szCs w:val="28"/>
        </w:rPr>
        <w:t>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бюджетов поселений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1 656 518,5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3 637 357,38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0 605 467,4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2 586 306,20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к Постановлению в разделе 6 после слов «Общий объем финансирования муниципальной программы составляет»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747 250 491,8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830 530 168,37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01 908 926,4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85 188 602,98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94 881 503,8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76 180 341,53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52 411 723,7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33 710 561,50»</w:t>
      </w:r>
      <w:r>
        <w:rPr>
          <w:sz w:val="28"/>
          <w:szCs w:val="28"/>
        </w:rPr>
        <w:t>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бюджетов поселений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1 656 518,5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3 637 357,38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0 605 467,4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2 586 306,2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разделе 1 приложения № 4 Программы - подпрограмме «Развитие инженерной инфраструктуры села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по графе «Объемы и источники финансирования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9 093 732,14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ить на «</w:t>
      </w:r>
      <w:r>
        <w:rPr>
          <w:bCs/>
          <w:sz w:val="28"/>
          <w:szCs w:val="28"/>
        </w:rPr>
        <w:t>93 482 468,37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0 777 71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5 166 446,23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    из областного бюджета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 xml:space="preserve">22 474 872,27» </w:t>
      </w:r>
      <w:r>
        <w:rPr>
          <w:sz w:val="28"/>
          <w:szCs w:val="28"/>
        </w:rPr>
        <w:t>изменить на «</w:t>
      </w:r>
      <w:r>
        <w:rPr>
          <w:bCs/>
          <w:sz w:val="28"/>
          <w:szCs w:val="28"/>
        </w:rPr>
        <w:t>25 282 769,71»</w:t>
      </w:r>
      <w:r>
        <w:rPr>
          <w:sz w:val="28"/>
          <w:szCs w:val="28"/>
        </w:rPr>
        <w:t>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 307 57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 115 467,44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бюджетов поселений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51 984 559,4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3 565 398,23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9 470 14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1 050 978,79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4. В разделе 6 приложения № 4 Программы - подпрограмме «Развитие инженерной инфраструктуры села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по основному мероприятию 4 «Водоснабжение» после пункта 4.7 добавить пункт 4.8 и изложить его              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«4.8 Приобретение оборудования для водопроводных насосных станций Павлоград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ежегодной оценки эффективности данного мероприятия используется целевой индикатор - количество приобретенного оборудования. Значение целевого индикатора измеряется в единицах. При расчете значения целевого индикатора используются данные комитета капитального строительства, архитектуры и жилищно-коммунального комплекса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5. В разделе 6 приложения № 4 Программы - подпрограмме «Развитие инженерной инфраструктуры села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по основному мероприятию 5.1 «Модернизация и развитие автомобильных дорог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пункт 5.1.7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6. В разделе 6 приложения № 4 Программы - подпрограмме «Развитие инженерной инфраструктуры села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по основному мероприятию 5.1 «Модернизация и развитие автомобильных дорог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добавить пункты 5.1.8, 5.1.9, 5.1.10, 5.1.11 и изложить их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«5.1.8 </w:t>
      </w:r>
      <w:r>
        <w:rPr>
          <w:color w:val="000000"/>
          <w:sz w:val="28"/>
          <w:szCs w:val="28"/>
        </w:rPr>
        <w:t>Проведение экспертизы сметной стоимости объектов                   в дорожной сфер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1.9 Паспортизация автомобильных дорог общего пользования местного значения в с. Новоуральско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1.10 Паспортизация автомобильных дорог общего пользования местного значения в с. Хорош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1.11 Паспортизация автомобильных дорог общего пользования местного значения в д. Назаров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ежегодной оценки эффективности мероприятий с 5.1.8 по 5.1.11 используется целевой индикатор - количество полученной документации. Значение целевого индикатора измеряется в единицах. При расчете значения целевого индикатора используются данные комитета капитального строительства, архитектуры и жилищно-коммунального комплекса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 В разделе 7 </w:t>
      </w:r>
      <w:r>
        <w:rPr>
          <w:sz w:val="28"/>
          <w:szCs w:val="28"/>
        </w:rPr>
        <w:t>приложения № 4 Программы - подпрограмме «Развитие инженерной инфраструктуры села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после слов «Общий объем финансирования подпрограммы за счет источников финансирования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9 093 732,14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ить на «</w:t>
      </w:r>
      <w:r>
        <w:rPr>
          <w:bCs/>
          <w:sz w:val="28"/>
          <w:szCs w:val="28"/>
        </w:rPr>
        <w:t>93 482 468,37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0 777 71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5 166 446,23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    из областного бюджета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 xml:space="preserve">22 474 872,27» </w:t>
      </w:r>
      <w:r>
        <w:rPr>
          <w:sz w:val="28"/>
          <w:szCs w:val="28"/>
        </w:rPr>
        <w:t>изменить на «</w:t>
      </w:r>
      <w:r>
        <w:rPr>
          <w:bCs/>
          <w:sz w:val="28"/>
          <w:szCs w:val="28"/>
        </w:rPr>
        <w:t>25 282 769,71»</w:t>
      </w:r>
      <w:r>
        <w:rPr>
          <w:sz w:val="28"/>
          <w:szCs w:val="28"/>
        </w:rPr>
        <w:t>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 307 57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 115 467,44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бюджетов поселений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51 984 559,4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3 565 398,23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9 470 14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1 050 978,79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ункты 3, 3.1, 3.1.5, 4, 4.1, 4.1.8, 5, 5.1, 5.1.1 по графам 7, </w:t>
      </w:r>
      <w:r>
        <w:rPr>
          <w:color w:val="000000"/>
          <w:sz w:val="28"/>
          <w:szCs w:val="28"/>
          <w:lang w:bidi="ru-RU"/>
        </w:rPr>
        <w:t xml:space="preserve">13 </w:t>
      </w:r>
      <w:r>
        <w:rPr>
          <w:sz w:val="28"/>
          <w:szCs w:val="28"/>
        </w:rPr>
        <w:t>приложения № 12 Программы по подпрограмме «Развитие инженерной инфраструктуры села Павлоградского муниципального района Омской области</w:t>
      </w:r>
      <w:r>
        <w:rPr/>
        <w:t>» изложить в редакции:</w:t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93"/>
        <w:gridCol w:w="1417"/>
        <w:gridCol w:w="1418"/>
        <w:gridCol w:w="22"/>
      </w:tblGrid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подпрограммы "Развитие инженерной инфраструктуры села Павлоградского муниципального района": Перевод жилых домов на индивидуальное газовое отоп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557 58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95,6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2 03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95,6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 54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Газиф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7 58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95,6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2 03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95,6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 54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: Технологическое присоединение к сетям газораспределения микрорайона Магистральный в р.п. Павлогр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 76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95,6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 76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95,6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 подпрограммы "Развитие инженерной инфраструктуры села Павлоградского муниципального района": Улучшение качества жизни населения за счет повышения эффективности функционирования водохозяйственного комплек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3 10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3 10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Водоснаб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3 10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3 10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8: Приобретение оборудования для водопроводных насосных станций Павлоград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 подпрограммы "Развитие инженерной инфраструктуры села Павлоградского муниципального района": Формирование дорожной сети, включающей муниципальные автомобильные дороги, отвечающей растущим потребностям в грузоперевозках автомобильным транспортом и обеспечивающей круглогодичные транспортные сообщ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907 69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0 050,63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6 09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9 071,84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6 19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65 39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0 978,79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Модернизация и развитие автомобильных дорог Павлоград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907 69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0 050,63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6 09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9 071,84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6 19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65 39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0 978,79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Капитальный ремонт,  ремонт и содержание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79 26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0 050,63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7 62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9 071,84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61 63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0 978,79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ункты 4.1.8, 5.1.8, 5.1.9, 5.1.10, 5.1.11 приложения № 12 Программы по подпрограмме «Развитие инженерной инфраструктуры села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изложить                в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Цифры в строке «Итого по подпрограмме «Развитие инженерной инфраструктуры села Павлоградского муниципального района Омской области» в приложении № 12 Программы по графам 7, </w:t>
      </w:r>
      <w:r>
        <w:rPr>
          <w:color w:val="000000"/>
          <w:sz w:val="28"/>
          <w:szCs w:val="28"/>
          <w:lang w:bidi="ru-RU"/>
        </w:rPr>
        <w:t>13</w:t>
      </w:r>
      <w:r>
        <w:rPr>
          <w:color w:val="000000"/>
          <w:sz w:val="28"/>
          <w:szCs w:val="28"/>
          <w:lang w:val="en-US" w:bidi="ru-RU"/>
        </w:rPr>
        <w:t xml:space="preserve"> </w:t>
      </w:r>
      <w:r>
        <w:rPr>
          <w:sz w:val="28"/>
          <w:szCs w:val="28"/>
        </w:rPr>
        <w:t xml:space="preserve">изложить            </w:t>
      </w:r>
      <w:r>
        <w:rPr/>
        <w:t>в редакции:</w:t>
      </w:r>
    </w:p>
    <w:tbl>
      <w:tblPr>
        <w:tblW w:w="90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418"/>
        <w:gridCol w:w="141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инженерной инфраструктуры села Павлоград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482 46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6 446,23</w:t>
            </w:r>
          </w:p>
        </w:tc>
      </w:tr>
      <w:tr>
        <w:trPr>
          <w:trHeight w:val="61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82 769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5 467,44</w:t>
            </w:r>
          </w:p>
        </w:tc>
      </w:tr>
      <w:tr>
        <w:trPr>
          <w:trHeight w:val="4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4 300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65 39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0 978,79»</w:t>
            </w:r>
          </w:p>
        </w:tc>
      </w:tr>
    </w:tbl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11. В приложении № 5 Программы - подпрограмме «Развитие жилищного строительства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Омской области» в Разделе 1 в графе «Объемы и источники финансирования подпрограммы в целом и по годам ее реализации» после слов «Общий объем финансирования подпрограммы составляет»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0 958 065,7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4 785 623,02</w:t>
      </w:r>
      <w:r>
        <w:rPr>
          <w:sz w:val="28"/>
          <w:szCs w:val="28"/>
        </w:rPr>
        <w:t>», далее после слов,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7 330 498,2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1 158 055,5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53 314 473,4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7 142 030,64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6 809 722,2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0 637 279,50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В приложении № 5 Программы - подпрограмме «Развитие жилищного строительства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Омской области» в Разделе 6 по основному мероприятию 4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Развитие жилищно-коммунального комплекса» после пункта 4.19 добавить пункт 4.20 и изложить его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0 Приобретение материалов для утепления тепловых сетей в р.п. Павлогра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ежегодной оценки эффективности данного мероприятия (группы мероприятий) используется целевой индикатор - протяженность утепленной тепловой сети. Значение целевого индикатора измеряется           в погонных метрах. При расчете значения целевого индикатора используются данные комитета капитального строительства, архитектуры и жилищно-коммунального комплекса.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3. В </w:t>
      </w:r>
      <w:r>
        <w:rPr>
          <w:sz w:val="28"/>
          <w:szCs w:val="28"/>
        </w:rPr>
        <w:t>приложении № 5 Программы - подпрограмме «Развитие жилищного строительства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Омской области» </w:t>
      </w:r>
      <w:r>
        <w:rPr>
          <w:bCs/>
          <w:sz w:val="28"/>
          <w:szCs w:val="28"/>
        </w:rPr>
        <w:t xml:space="preserve">в разделе 7 </w:t>
      </w:r>
      <w:r>
        <w:rPr>
          <w:sz w:val="28"/>
          <w:szCs w:val="28"/>
        </w:rPr>
        <w:t>после слов «Общий объем финансирования подпрограммы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0 958 065,7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4 785 623,02</w:t>
      </w:r>
      <w:r>
        <w:rPr>
          <w:sz w:val="28"/>
          <w:szCs w:val="28"/>
        </w:rPr>
        <w:t>», далее после слов,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7 330 498,2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1 158 055,5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53 314 473,4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7 142 030,64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6 809 722,2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0 637 279,50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Пункты 1, 1.1, 1.1.1, 4, 4.1, 4.1.4, 4.1.11, 7, 7.1, 7.1.1 по графам 7, </w:t>
      </w:r>
      <w:r>
        <w:rPr>
          <w:color w:val="000000"/>
          <w:sz w:val="28"/>
          <w:szCs w:val="28"/>
          <w:lang w:bidi="ru-RU"/>
        </w:rPr>
        <w:t>13</w:t>
      </w:r>
      <w:r>
        <w:rPr>
          <w:color w:val="000000"/>
          <w:sz w:val="28"/>
          <w:szCs w:val="28"/>
          <w:lang w:val="en-US" w:bidi="ru-RU"/>
        </w:rPr>
        <w:t xml:space="preserve"> </w:t>
      </w:r>
      <w:r>
        <w:rPr>
          <w:sz w:val="28"/>
          <w:szCs w:val="28"/>
        </w:rPr>
        <w:t>приложения № 12 Программы по подпрограмме «Развитие жилищного строительства на территории Павлоградского муниципального района Омской области</w:t>
      </w:r>
      <w:r>
        <w:rPr/>
        <w:t>» изложить в редакции:</w:t>
      </w:r>
    </w:p>
    <w:tbl>
      <w:tblPr>
        <w:tblW w:w="9039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44"/>
        <w:gridCol w:w="2552"/>
        <w:gridCol w:w="1417"/>
        <w:gridCol w:w="1418"/>
      </w:tblGrid>
      <w:tr>
        <w:trPr>
          <w:trHeight w:val="1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 подпрограммы "Развитие жилищного строительства на территории Павлоградского муниципального района": Создание условий для развития индивидуального жилищного строительства, способствующего обеспечению населения Павлоградского муниципального района Омской области комфортным жиль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0 61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776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993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9 622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776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: Развитие индивидуального жилищного строительства, обеспечение жильем молодых сем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0 616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776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993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9 622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776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1: Реализация мероприятий по обеспечению жильем молодых семей (предоставление молодым семьям социальных выплат на приобретение или строительство жилья, в том числе на уплату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4 66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039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7 621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4 подпрограммы "Развитие жилищного строительства на территории Павлоградского района": Создание условий для приведения, существующего жилищного фонда в соответствие со стандартами качества, обеспечивающими комфортные условия проживания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70 24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74 021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6 219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: Развитие жилищно-коммунального комплек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50 060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53 840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6 219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4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4: Приобретение трубной продукции теплотехнического  назначения на котельную № 1 р.п. Павлоградка, ул. Коммунистическая, д. 14 "а" Павлоградского муниципального района 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9 758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 563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0 195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11: Приобретение трубной продукции водохозяйственного назначения для ремонта аварийных участков водопроводных сетей в р. п. Павлогра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6 50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0 44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6 06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7 подпрограммы "Развитие жилищного строительства на территории Павлоградского района": Охрана окружающей сре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9 04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7 279,5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9 04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7 279,5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Выявление и оценка объектов накопленного вреда окружающей среде и (или) организация работ по ликвидации накопленного вреда окружающей сред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9 04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7 279,5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9 04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7 279,5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Ликвидация мест несанкционированного размещения твердых коммунальных от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9 04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7 279,5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9 04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7 279,5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ункт 4.1.20 приложения № 12 Программы по подпрограмме «Развитие жилищного строительства на территории Павлоградского муниципального района Омской области» изложить в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Цифры в строке «Итого по подпрограмме «Развитие жилищного строительства на территории Павлоградского муниципального Омской области района» в приложении № 12 Программы по графам 7, </w:t>
      </w:r>
      <w:r>
        <w:rPr>
          <w:color w:val="000000"/>
          <w:sz w:val="28"/>
          <w:szCs w:val="28"/>
          <w:lang w:bidi="ru-RU"/>
        </w:rPr>
        <w:t>13</w:t>
      </w:r>
      <w:r>
        <w:rPr>
          <w:color w:val="000000"/>
          <w:sz w:val="28"/>
          <w:szCs w:val="28"/>
          <w:lang w:val="en-US" w:bidi="ru-RU"/>
        </w:rPr>
        <w:t xml:space="preserve"> </w:t>
      </w:r>
      <w:r>
        <w:rPr/>
        <w:t>изложить в редакции:</w:t>
      </w:r>
    </w:p>
    <w:tbl>
      <w:tblPr>
        <w:tblW w:w="90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417"/>
        <w:gridCol w:w="156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одпрограмме «Развитие жилищного строительства на территории Павлоград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85 62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 055,50</w:t>
            </w:r>
          </w:p>
        </w:tc>
      </w:tr>
      <w:tr>
        <w:trPr>
          <w:trHeight w:val="6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42 030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7 279,50</w:t>
            </w:r>
          </w:p>
        </w:tc>
      </w:tr>
      <w:tr>
        <w:trPr>
          <w:trHeight w:val="4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43 592,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776,00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В разделе 1 приложения № 8 Программы - подпрограмме «Обеспечение эффективного осуществления своих полномочий Администрацией Павлоградского муниципального района Омской области и повышение качества управления муниципальными финансами» в графе «Объемы и источники финансирования подпрограммы в целом и по годам                    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924 523 062,50» изменить на «999 186 445,56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59 990 305,2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34 653 688,27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56 923 467,3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31 586 850,43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22 561 983,4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97 225 366,54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В разделе 7 приложения № 8 Программы - подпрограмме «Обеспечение эффективного осуществления своих полномочий Администрацией Павлоградского муниципального района Омской области и повышение качества управления муниципальными финансами» после сл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одпрограммы за счет всех источников финансирования составляет</w:t>
      </w:r>
      <w:r>
        <w:rPr>
          <w:bCs/>
          <w:sz w:val="28"/>
          <w:szCs w:val="28"/>
        </w:rPr>
        <w:t>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924 523 062,50» изменить на «999 186 445,56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59 990 305,2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34 653 688,27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56 923 467,3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31 586 850,43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22 561 983,4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97 225 366,54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>19.</w:t>
      </w:r>
      <w:r>
        <w:rPr>
          <w:sz w:val="28"/>
          <w:szCs w:val="28"/>
        </w:rPr>
        <w:t xml:space="preserve"> Пункты 1, 1.1, 1.1.2, 1.1.9, 1.1.22 по графам 7, </w:t>
      </w:r>
      <w:r>
        <w:rPr>
          <w:color w:val="000000"/>
          <w:sz w:val="28"/>
          <w:szCs w:val="28"/>
          <w:lang w:bidi="ru-RU"/>
        </w:rPr>
        <w:t>13</w:t>
      </w:r>
      <w:r>
        <w:rPr>
          <w:color w:val="000000"/>
          <w:sz w:val="28"/>
          <w:szCs w:val="28"/>
          <w:lang w:val="en-US" w:bidi="ru-RU"/>
        </w:rPr>
        <w:t xml:space="preserve"> </w:t>
      </w:r>
      <w:r>
        <w:rPr>
          <w:sz w:val="28"/>
          <w:szCs w:val="28"/>
        </w:rPr>
        <w:t xml:space="preserve">приложения     № 12 Программы по подпрограмме «Обеспечение эффективного осуществления своих полномочий Администрацией Павлоградского муниципального района Омской области и повышение качества управления муниципальными финансами» изложить </w:t>
      </w:r>
      <w:r>
        <w:rPr/>
        <w:t>в редакции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2552"/>
        <w:gridCol w:w="1417"/>
        <w:gridCol w:w="1418"/>
      </w:tblGrid>
      <w:tr>
        <w:trPr>
          <w:trHeight w:val="1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«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»:  Создание условий для динамичного   социально-экономического развития   Павлоградского муниципального   района Омской области  за счет   повышения  эффективности деятельности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398 65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501 544,55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403 732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68 703,8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35 781,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 174,3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14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эффективного осуществления своих полномочий Администраци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398 65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501 544,55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403 732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368 703,8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35 781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 174,3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140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 Выполнение других обязательств муниципалит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6 754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00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6 754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00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: Капитальный и текущий  ремонт, обеспечение содержания, технической эксплуатации и обслуживания объектов недвижимого и движимого имущества находящихся в собственности Администрации Павлоградского муниципального района 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186 27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278 233,24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486 277,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278 233,24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2: Содействие в профессиональной подготовке, переподготовке и повышению квалификации 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widowControl w:val="false"/>
        <w:ind w:right="-2" w:firstLine="708"/>
        <w:jc w:val="both"/>
        <w:rPr/>
      </w:pPr>
      <w:r>
        <w:rPr>
          <w:color w:val="000000"/>
          <w:sz w:val="28"/>
          <w:szCs w:val="28"/>
          <w:lang w:val="en-US" w:bidi="ru-RU"/>
        </w:rPr>
        <w:t xml:space="preserve">20. Цифры в строке «Итого по подпрограмме «Обеспечение эффективного осуществления своих полномочий Администрацией Павлоградского муниципального района Омской области и повышение качества управления муниципальными финансами» в приложении № 12 Программы по графам 7, 13 </w:t>
      </w:r>
      <w:r>
        <w:rPr/>
        <w:t>изложить в редакции:</w:t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559"/>
        <w:gridCol w:w="1559"/>
        <w:gridCol w:w="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Итого по подпрограмме «</w:t>
            </w:r>
            <w:r>
              <w:rPr>
                <w:color w:val="000000"/>
                <w:sz w:val="16"/>
                <w:szCs w:val="16"/>
                <w:lang w:bidi="ru-RU"/>
              </w:rPr>
              <w:t>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186 44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653 688,27</w:t>
            </w:r>
          </w:p>
        </w:tc>
      </w:tr>
      <w:tr>
        <w:trPr>
          <w:trHeight w:val="4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586 850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225 366,54</w:t>
            </w:r>
          </w:p>
        </w:tc>
      </w:tr>
      <w:tr>
        <w:trPr>
          <w:trHeight w:val="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40 45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08 655,32</w:t>
            </w:r>
          </w:p>
        </w:tc>
      </w:tr>
      <w:tr>
        <w:trPr>
          <w:trHeight w:val="39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14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В разделе 1 приложения № 13 Программы - подпрограмме «Устойчивое развитие сельских территорий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в графе «Объемы и источники финансирования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538 053 748,86» изменить на «538 453 748,86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 000 0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400 000,00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поступлений целевого характера из бюджетов поселений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 872 925,8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 272 925,80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 000 0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400 000,00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В разделе 7 приложения № 13 Программы - подпрограмме «Устойчивое развитие сельских территорий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538 053 748,86» изменить на «538 453 748,86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 000 0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400 000,00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поступлений целевого характера из бюджетов поселений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 872 925,8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 272 925,80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 000 0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400 000,00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. Пункты 2, 2.2, 2.2.27 по графам 7, </w:t>
      </w:r>
      <w:r>
        <w:rPr>
          <w:color w:val="000000"/>
          <w:sz w:val="28"/>
          <w:szCs w:val="28"/>
          <w:lang w:bidi="ru-RU"/>
        </w:rPr>
        <w:t>13</w:t>
      </w:r>
      <w:r>
        <w:rPr>
          <w:color w:val="000000"/>
          <w:sz w:val="28"/>
          <w:szCs w:val="28"/>
          <w:lang w:val="en-US" w:bidi="ru-RU"/>
        </w:rPr>
        <w:t xml:space="preserve"> </w:t>
      </w:r>
      <w:r>
        <w:rPr>
          <w:sz w:val="28"/>
          <w:szCs w:val="28"/>
        </w:rPr>
        <w:t xml:space="preserve">приложения № 12 Программы по подпрограмме «Устойчивое развитие сельских территорий Павлоградского муниципального района Омской области» изложить                   </w:t>
      </w:r>
      <w:r>
        <w:rPr/>
        <w:t>в редакции:</w:t>
      </w:r>
    </w:p>
    <w:tbl>
      <w:tblPr>
        <w:tblW w:w="9065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2693"/>
        <w:gridCol w:w="1560"/>
        <w:gridCol w:w="1417"/>
        <w:gridCol w:w="26"/>
      </w:tblGrid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Комплексное обустройство объектами социальной и инженерной инфраструктуры населенных пунктов, объектов агропромышленного комплекса, расположенных в сельской мес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453 74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2 55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207 75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2 92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чих безвозмездных поступлений целевого характер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0 51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Улучшение транспортной доступности сельских населенных пунктов Павлоградского муниципального 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740 00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8 33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458 23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2 92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чих безвозмездных поступлений целевого характер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740 00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7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7: Осуществление строительного контроля на объекте: "Ремонт автомобильных дорог в р.п. Павлоградка по ул. 20 лет Победы, ул. Гвардейская, ул. Тытаря (от ул. 1 Мая до ул. Украинская), ул. Советская  (от ул. Ленина до ул. Величко), ул. Рабочая (от д. № 1 до ул. Советская) Павлоградского муниципального района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чих безвозмездных поступлений целевого характер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right="-2" w:firstLine="708"/>
        <w:jc w:val="both"/>
        <w:rPr/>
      </w:pPr>
      <w:r>
        <w:rPr>
          <w:color w:val="000000"/>
          <w:sz w:val="28"/>
          <w:szCs w:val="28"/>
          <w:lang w:val="en-US" w:bidi="ru-RU"/>
        </w:rPr>
        <w:t xml:space="preserve">24. Цифры в строке «Итого по подпрограмме «Устойчивое развитие сельских территорий Павлоградского муниципального района Омской области» в приложении № 12 Программы по графам 7, 13 изложить             </w:t>
      </w:r>
      <w:r>
        <w:rPr/>
        <w:t>в редакции:</w:t>
      </w:r>
    </w:p>
    <w:tbl>
      <w:tblPr>
        <w:tblW w:w="903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4"/>
        <w:gridCol w:w="1559"/>
        <w:gridCol w:w="1559"/>
      </w:tblGrid>
      <w:tr>
        <w:trPr>
          <w:trHeight w:val="27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9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 «Устойчивое  развитие сельских территорий Павлоград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453 74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 000,00</w:t>
            </w:r>
          </w:p>
        </w:tc>
      </w:tr>
      <w:tr>
        <w:trPr>
          <w:trHeight w:val="6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2 55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32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207 753,8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2 92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</w:tr>
      <w:tr>
        <w:trPr>
          <w:trHeight w:val="35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чих безвозмездных поступлений целевого характер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0 51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5. </w:t>
      </w:r>
      <w:r>
        <w:rPr>
          <w:sz w:val="28"/>
          <w:szCs w:val="28"/>
        </w:rPr>
        <w:t xml:space="preserve">Цифры в строке «Итого по программе «Развитие экономического потенциала Павлоградского муниципального района Омской области            на 2020-2027 годы» в приложение № 12 Программы по графам 7, </w:t>
      </w:r>
      <w:r>
        <w:rPr>
          <w:color w:val="000000"/>
          <w:sz w:val="28"/>
          <w:szCs w:val="28"/>
          <w:lang w:bidi="ru-RU"/>
        </w:rPr>
        <w:t>13</w:t>
      </w:r>
      <w:r>
        <w:rPr>
          <w:color w:val="000000"/>
          <w:sz w:val="28"/>
          <w:szCs w:val="28"/>
          <w:lang w:val="en-US" w:bidi="ru-RU"/>
        </w:rPr>
        <w:t xml:space="preserve"> </w:t>
      </w:r>
      <w:r>
        <w:rPr/>
        <w:t>изложить в редакции:</w:t>
      </w:r>
    </w:p>
    <w:tbl>
      <w:tblPr>
        <w:tblW w:w="8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559"/>
        <w:gridCol w:w="1418"/>
        <w:gridCol w:w="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9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рограмме  «Развитие экономического потенциала Павлоградского муниципального района Омской области  на 2020-2027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 530 16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188 602,98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180 34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710 561,50</w:t>
            </w:r>
          </w:p>
        </w:tc>
      </w:tr>
      <w:tr>
        <w:trPr>
          <w:trHeight w:val="3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 301 956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91 735,28</w:t>
            </w:r>
          </w:p>
        </w:tc>
      </w:tr>
      <w:tr>
        <w:trPr>
          <w:trHeight w:val="3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37 357,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86 306,20</w:t>
            </w:r>
          </w:p>
        </w:tc>
      </w:tr>
      <w:tr>
        <w:trPr>
          <w:trHeight w:val="27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Прочих безвозмездных поступлений целевого характера  </w:t>
            </w:r>
          </w:p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0 51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исполнением настоящего постановления оставляю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7:00Z</dcterms:created>
  <dc:creator>Архив_Ермакович</dc:creator>
  <dc:description/>
  <cp:keywords/>
  <dc:language>en-US</dc:language>
  <cp:lastModifiedBy>Nabor_text</cp:lastModifiedBy>
  <cp:lastPrinted>2025-01-29T15:27:00Z</cp:lastPrinted>
  <dcterms:modified xsi:type="dcterms:W3CDTF">2025-01-29T09:28:00Z</dcterms:modified>
  <cp:revision>3</cp:revision>
  <dc:subject/>
  <dc:title/>
</cp:coreProperties>
</file>