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15.10.2021 № 5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15.10.2021 № 518-п                       «Об утверждении муниципальной программы «Развитие физической культуры и спорта на территории Павлоградского муниципального района Омской области на 2022-2027 годы» (далее -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Постановлению по строке «Объемы                и источники финансирования муниципальной программы Развитие физической культуры и спорта на территории Павлоградского муниципального района Омской области на 2022-2027 годы» (да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Программы изложить в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 строк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7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 010 547,07» изменить на «6 692 30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1 251 150,00» изменить на «932 91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3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1-29T09:13:00Z</dcterms:modified>
  <cp:revision>2</cp:revision>
  <dc:subject/>
  <dc:title/>
</cp:coreProperties>
</file>