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1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5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от 01.11.2019 № 544-п                      «Об утверждении муниципальной программы «Развитие экономического потенциала Павлоградского муниципального района Омской области           на 2020-2027 годы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830 530 168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918 566 428,6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85 188 602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3 224 863,2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76 180 341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66 404 377,9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33 710 561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23 934 597,90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72 301 956,7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0 338 217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8 891 735,2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6 927 995,53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рочих безвозмездных поступлений целевого характер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8 410 512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 186 476,3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775 963,6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  <w:tab/>
        <w:t>цифры «</w:t>
      </w:r>
      <w:r>
        <w:rPr>
          <w:bCs/>
          <w:sz w:val="28"/>
          <w:szCs w:val="28"/>
        </w:rPr>
        <w:t>1 830 530 168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918 566 428,6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85 188 602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3 224 863,2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76 180 341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66 404 377,9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33 710 561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23 934 597,90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72 301 956,7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0 338 217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8 891 735,2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6 927 995,53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рочих безвозмездных поступлений целевого характер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8 410 512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 186 476,3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775 963,6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1 приложения № 4 Программы -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3 482 468,37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93 593 213,2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5 166 446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277 191,0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 xml:space="preserve">25 282 769,71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25 393 514,56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 115 467,4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226 212,2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В разделе 7 </w:t>
      </w:r>
      <w:r>
        <w:rPr>
          <w:sz w:val="28"/>
          <w:szCs w:val="28"/>
        </w:rPr>
        <w:t>приложения № 4 Программы -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за счет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3 482 468,37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93 593 213,2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5 166 446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277 191,0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 xml:space="preserve">25 282 769,71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25 393 514,56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 115 467,4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226 212,2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ункты 5, 5.1, 5.1.1 по графам 7, </w:t>
      </w:r>
      <w:r>
        <w:rPr>
          <w:color w:val="000000"/>
          <w:sz w:val="28"/>
          <w:szCs w:val="28"/>
          <w:lang w:bidi="ru-RU"/>
        </w:rPr>
        <w:t xml:space="preserve">13 </w:t>
      </w:r>
      <w:r>
        <w:rPr>
          <w:sz w:val="28"/>
          <w:szCs w:val="28"/>
        </w:rPr>
        <w:t xml:space="preserve">приложения № 12 Программы по подпрограмме «Развитие инженерной инфраструктуры села Павлоградского муниципального района Омской области» изложить           </w:t>
      </w:r>
      <w:r>
        <w:rPr/>
        <w:t>в редакции: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1417"/>
        <w:gridCol w:w="1418"/>
        <w:gridCol w:w="22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инженерной инфраструктуры села Павлоградского муниципального района": Формирование дорожной сети, включающей муниципальные автомобильные дороги, отвечающей растущим потребностям в грузоперевозках автомобильным транспортом и обеспечивающей круглогодичные транспортные со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18 4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0 795,48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6 84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816,69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65 3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0 978,79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одернизация и развитие автомобильных дорог Павлогр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18 4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0 795,48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6 84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816,69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65 3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0 978,79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Капитальный ремонт,  ремонт и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90 00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0 795,48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8 37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816,69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61 63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 978,79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Цифры в строке «Итого по подпрограмме «Развитие инженерной инфраструктуры села Павлоградского муниципального района Омской области» в приложении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изложить              </w:t>
      </w:r>
      <w:r>
        <w:rPr/>
        <w:t>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418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инженерной инфраструктуры села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93 2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 191,08</w:t>
            </w:r>
          </w:p>
        </w:tc>
      </w:tr>
      <w:tr>
        <w:trPr>
          <w:trHeight w:val="6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3 514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6 212,29</w:t>
            </w:r>
          </w:p>
        </w:tc>
      </w:tr>
      <w:tr>
        <w:trPr>
          <w:trHeight w:val="4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 300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65 39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0 978,79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графе «Объемы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99 186 445,56» изменить на «989 410 481,9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34 653 688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24 877 724,6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31 586 850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21 810 886,8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97 225 366,5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7 449 402,9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99 186 445,56» изменить на «989 410 481,9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34 653 688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24 877 724,6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31 586 850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21 810 886,8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97 225 366,5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7 449 402,94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Пункты 1, 1.1, 1.1.9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изложить </w:t>
      </w:r>
      <w:r>
        <w:rPr/>
        <w:t>в редакции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552"/>
        <w:gridCol w:w="1417"/>
        <w:gridCol w:w="1418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622 69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25 580,9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627 768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92 740,2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781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эффективного осуществления своих полномочий Администраци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622 69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25 580,9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627 768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92 740,2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781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10 31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02 269,6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10 313,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02 269,6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0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3 </w:t>
      </w:r>
      <w:r>
        <w:rPr/>
        <w:t>изложить в редакции: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1559"/>
        <w:gridCol w:w="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410 48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77 724,67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810 886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49 402,94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0 45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8 655,3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разделе 1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538 453 748,86» изменить на «636 155 227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 4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0 101 479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562 556,4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451 811,6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89 255,15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7 207 753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95 244 014,1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8 036 260,25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рочих безвозмездных поступлений целевого характер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8 410 512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 186 476,3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775 963,6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разделе 7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538 453 748,86» изменить на «636 155 227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 4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0 101 479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562 556,4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451 811,6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89 255,15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7 207 753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95 244 014,1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8 036 260,25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рочих безвозмездных поступлений целевого характер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8 410 512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 186 476,3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775 963,6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  <w:tab/>
        <w:t xml:space="preserve">Пункты 2, 2.2, 2.2.25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№ 12 Программы по подпрограмме «Устойчивое развитие сельских территорий Павлоградского муниципального района Омской области» изложить             </w:t>
      </w:r>
      <w:r>
        <w:rPr/>
        <w:t>в редакции:</w:t>
      </w:r>
    </w:p>
    <w:tbl>
      <w:tblPr>
        <w:tblW w:w="906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693"/>
        <w:gridCol w:w="1560"/>
        <w:gridCol w:w="1417"/>
        <w:gridCol w:w="26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155 22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1 47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81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44 01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36 260,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Улучшение транспортной доступности сельских населенных пунктов Павлоградского муниципальн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441 48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1 47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 59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494 49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36 260,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5: Строительство автомобильной дороги "Подъезд к производственной базе ИП Кнаус А.А. в деревне Ясная Поляна Павлоградского муниципального района Ом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1 4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1 47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36 2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36 260,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4. Цифры в строке «Итого по подпрограмме «Устойчивое развитие сельских территорий Павлоградского муниципального района Омской области» в приложении № 12 Программы по графам 7, 13 изложить                 </w:t>
      </w:r>
      <w:r>
        <w:rPr/>
        <w:t>в редакции:</w:t>
      </w:r>
    </w:p>
    <w:tbl>
      <w:tblPr>
        <w:tblW w:w="903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4"/>
        <w:gridCol w:w="1559"/>
        <w:gridCol w:w="1559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 «Устойчивое  развитие сельских территорий Павлоград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155 2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1 479,00</w:t>
            </w:r>
          </w:p>
        </w:tc>
      </w:tr>
      <w:tr>
        <w:trPr>
          <w:trHeight w:val="6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8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</w:tr>
      <w:tr>
        <w:trPr>
          <w:trHeight w:val="3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44 014,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36 260,25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3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Цифры в строке «Итого по программе «Развитие экономического потенциала Павлоградского муниципального района Омской области         на 2020-2027 годы» в приложение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в редакции: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418"/>
        <w:gridCol w:w="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566 42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224 863,23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404 37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934 597,90</w:t>
            </w:r>
          </w:p>
        </w:tc>
      </w:tr>
      <w:tr>
        <w:trPr>
          <w:trHeight w:val="3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338 2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27 995,53</w:t>
            </w:r>
          </w:p>
        </w:tc>
      </w:tr>
      <w:tr>
        <w:trPr>
          <w:trHeight w:val="3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37 357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6 306,20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Прочих безвозмездных поступлений целевого характера  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8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2-03T10:58:00Z</dcterms:modified>
  <cp:revision>2</cp:revision>
  <dc:subject/>
  <dc:title/>
</cp:coreProperties>
</file>