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.02.2025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8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т 01.11.2019 № 5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влоградского муниципального района Омской области от 29.08.2013 № 621-п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, руководствуясь Уставом Павлоградского муниципального района Омской области, Администрация Павлоград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 от 01.11.2019 № 544-п               «Об утверждении муниципальной программы «Развитие экономического потенциала Павлоградского муниципального района Омской области            на 2020-2027 годы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риложении к Постановлению в разделе 1 муниципальной программы «Развитие экономического потенциала Павлоградского муниципального района Омской области на 2020-2027 годы» (далее – Программы) по строке «Объемы и источники финансирования муниципальной программы в целом и по годам ее реализации» после слов «Общий объем финансирования муниципальной программы составляет»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918 566 428,6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925 430 631,7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373 224 863,2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78 831 766,33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121 323 089,8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22 580 389,84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66 404 377,9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76 125 276,5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23 934 597,9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33 655 496,50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60 338 217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62 762 360,2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26 927 995,5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28 094 838,82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32 939 878,0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4 197 178,05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бюджетов поселений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3 637 357,3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8 356 518,5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2 586 306,2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 305 467,41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 в разделе 6 после слов «Общий объем финансирования муниципальной программы составляет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918 566 428,6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925 430 631,7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373 224 863,2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78 831 766,33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121 323 089,8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22 580 389,84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66 404 377,9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76 125 276,5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23 934 597,9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33 655 496,50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60 338 217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62 762 360,2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26 927 995,5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28 094 838,82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32 939 878,0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4 197 178,05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бюджетов поселений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3 637 357,3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8 356 518,5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2 586 306,2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 305 467,41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деле 1 приложения № 3 Программы - подпрограмме «Развитие малого и среднего предпринимательства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 графе «Перечень основных мероприятий» пункт 3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>Оказание поддержки социальным предприятиям, субъектам малого и среднего предпринимательства, гражданам, принявшим решение осуществлять деятельность в сфере социального предпринимательств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разделе 5 приложения № 3 Программы - подпрограмме «Развитие малого и среднего предпринимательства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абзац 4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казание поддержки социальным предприятиям, субъектам малого и среднего предпринимательства, гражданам, принявшим решение осуществлять деятельность в сфере социального предпринимательств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разделе 6 приложения № 3 Программы - подпрограмме «Развитие малого и среднего предпринимательства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абзац 9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рамках основного мероприятия «Оказание поддержки социальным предприятиям, субъектам малого и среднего предпринимательства, гражданам, принявшим решение осуществлять деятельность в сфере социального предпринимательства» планируется выполнение следующих мероприятий: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разделе 12 Программы по подпрограмме «Развитие малого           и среднего предпринимательства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ункт 2.1 графы 2 изложить        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ное мероприятие: Оказание поддержки социальным предприятиям, субъектам малого и среднего предпринимательства, гражданам, принявшим решение осуществлять деятельность в сфере социального предпринима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разделе 1 приложения № 4 Программы - подпрограмме «Развитие инженерной инфраструктуры села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3 593 213,22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88 312 374,4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5 277 191,0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 996 352,29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нецелевого характера из бюджетов поселений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 xml:space="preserve">53 565 398,23»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48 284 559,44»</w:t>
      </w:r>
      <w:r>
        <w:rPr>
          <w:sz w:val="28"/>
          <w:szCs w:val="28"/>
        </w:rPr>
        <w:t>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1 050 978,7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 770 140,0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. В разделе 7 </w:t>
      </w:r>
      <w:r>
        <w:rPr>
          <w:sz w:val="28"/>
          <w:szCs w:val="28"/>
        </w:rPr>
        <w:t>приложения № 4 Программы - подпрограмме «Развитие инженерной инфраструктуры села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сле слов «Общий объем финансирования подпрограммы за счет источников финансирования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3 593 213,22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88 312 374,4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5 277 191,0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 996 352,29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нецелевого характера из бюджетов поселений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 xml:space="preserve">53 565 398,23»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48 284 559,44»</w:t>
      </w:r>
      <w:r>
        <w:rPr>
          <w:sz w:val="28"/>
          <w:szCs w:val="28"/>
        </w:rPr>
        <w:t>, далее после слов «в том числе по годам: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1 050 978,7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 770 140,0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ункты 5, 5.1, 5.1.1 по графам 7, </w:t>
      </w:r>
      <w:r>
        <w:rPr>
          <w:color w:val="000000"/>
          <w:sz w:val="28"/>
          <w:szCs w:val="28"/>
          <w:lang w:bidi="ru-RU"/>
        </w:rPr>
        <w:t xml:space="preserve">13 </w:t>
      </w:r>
      <w:r>
        <w:rPr>
          <w:sz w:val="28"/>
          <w:szCs w:val="28"/>
        </w:rPr>
        <w:t xml:space="preserve">приложения № 12 Программы по подпрограмме «Развитие инженерной инфраструктуры села Павлоградского муниципального района Омской области» изложить            </w:t>
      </w:r>
      <w:r>
        <w:rPr/>
        <w:t>в редакции: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1559"/>
        <w:gridCol w:w="1418"/>
        <w:gridCol w:w="34"/>
      </w:tblGrid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 подпрограммы "Развитие инженерной инфраструктуры села Павлоградского муниципального района": Формирование дорожной сети, включающей муниципальные автомобильные дороги, отвечающей растущим потребностям в грузоперевозках автомобильным транспортом и обеспечивающей круглогодичные транспортные сооб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37 59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9 956,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66 84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 816,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6 19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4 55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0 14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Модернизация и развитие автомобильных дорог Павлоград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37 59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9 956,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66 84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 816,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6 19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4 55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0 14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Капитальный ремонт,  ремонт и содержание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9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9 956,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28 37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 816,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80 7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0 140,00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Цифры в строке «Итого по подпрограмме «Развитие инженерной инфраструктуры села Павлоградского муниципального района Омской области» в приложении № 12 Программы по графам 7, </w:t>
      </w:r>
      <w:r>
        <w:rPr>
          <w:color w:val="000000"/>
          <w:sz w:val="28"/>
          <w:szCs w:val="28"/>
          <w:lang w:bidi="ru-RU"/>
        </w:rPr>
        <w:t>13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sz w:val="28"/>
          <w:szCs w:val="28"/>
        </w:rPr>
        <w:t xml:space="preserve">изложить                  </w:t>
      </w:r>
      <w:r>
        <w:rPr/>
        <w:t>в редакции:</w:t>
      </w:r>
    </w:p>
    <w:tbl>
      <w:tblPr>
        <w:tblW w:w="90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559"/>
        <w:gridCol w:w="141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инженерной инфраструктуры села Павлоград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12 37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6 352,29</w:t>
            </w:r>
          </w:p>
        </w:tc>
      </w:tr>
      <w:tr>
        <w:trPr>
          <w:trHeight w:val="6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393 514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6 212,29</w:t>
            </w:r>
          </w:p>
        </w:tc>
      </w:tr>
      <w:tr>
        <w:trPr>
          <w:trHeight w:val="4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4 300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4 55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0 140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В разделе 1 приложения № 7 Программы - подпрограмме «Обеспечение безопасности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в графе «Объемы и источники финансирования подпрограммы в целом и по годам ее реализации» после слов «Общий объем финансирования подпрограммы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772 498,1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 196 641,47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376 251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543 094,29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358 74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616 040,0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68 721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392 864,2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166 843,29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257 300,00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В разделе 7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я № 7 Программы - подпрограмме «Обеспечение безопасности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мской области»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составляет</w:t>
      </w:r>
      <w:r>
        <w:rPr>
          <w:bCs/>
          <w:sz w:val="28"/>
          <w:szCs w:val="28"/>
        </w:rPr>
        <w:t>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772 498,1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 196 641,47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376 251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543 094,29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358 74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616 040,0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68 721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392 864,2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166 843,29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257 300,00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Пункты 5, 5.1, 5.1.1 по графам 7, </w:t>
      </w:r>
      <w:r>
        <w:rPr>
          <w:color w:val="000000"/>
          <w:sz w:val="28"/>
          <w:szCs w:val="28"/>
          <w:lang w:bidi="ru-RU"/>
        </w:rPr>
        <w:t>13, 14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sz w:val="28"/>
          <w:szCs w:val="28"/>
        </w:rPr>
        <w:t xml:space="preserve">приложения № 12 Программы по подпрограмме «Обеспечение безопасности на территории Павлоградского муниципального района Омской области» изложить             </w:t>
      </w:r>
      <w:r>
        <w:rPr/>
        <w:t>в редакции:</w:t>
      </w:r>
    </w:p>
    <w:tbl>
      <w:tblPr>
        <w:tblW w:w="918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6"/>
        <w:gridCol w:w="2268"/>
        <w:gridCol w:w="1276"/>
        <w:gridCol w:w="1275"/>
        <w:gridCol w:w="1276"/>
      </w:tblGrid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 подпрограммы «Обеспечение безопасности территории Павлоградского муниципального района»: Обеспечение первичных мер пожарной безопасности в границах Павлоградского муниципального района за границами городского и сельских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 09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39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 00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 14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84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30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необходимых условий для реализации полномочий по обеспечению первичных мер пожарной безопас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 09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39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 00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 14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84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30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беспечение первичных мер пожарной безопасности (Обеспечение первичных мер пожарной безопасности в границах Павлоградского муниципального района за границами городского и сельских населенных пунк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 09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39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 00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 14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84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30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Цифры в строке «Итого по подпрограмме «Обеспечение безопасности на территории Павлоградского муниципального района Омской области» в приложении № 12 Программы по графам 7, </w:t>
      </w:r>
      <w:r>
        <w:rPr>
          <w:color w:val="000000"/>
          <w:sz w:val="28"/>
          <w:szCs w:val="28"/>
          <w:lang w:bidi="ru-RU"/>
        </w:rPr>
        <w:t>13, 14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/>
        <w:t>изложить в редакции:</w:t>
      </w:r>
    </w:p>
    <w:tbl>
      <w:tblPr>
        <w:tblW w:w="892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417"/>
        <w:gridCol w:w="1277"/>
        <w:gridCol w:w="1276"/>
        <w:gridCol w:w="2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Обеспечение безопасности на территории Павлоград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6 641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 09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6 04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3 884,1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5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74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2 864,2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843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3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93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 разделе 1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в графе «Объемы и источники финансирования подпрограммы в целом и по годам                    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989 410 481,96» изменить на «999 131 380,56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24 877 724,6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34 598 623,27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21 810 886,8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31 531 785,4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87 449 402,9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97 170 301,54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В разделе 7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за счет всех источников финансирования составляет</w:t>
      </w:r>
      <w:r>
        <w:rPr>
          <w:bCs/>
          <w:sz w:val="28"/>
          <w:szCs w:val="28"/>
        </w:rPr>
        <w:t>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989 410 481,96» изменить на «999 131 380,56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24 877 724,6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34 598 623,27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21 810 886,8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31 531 785,4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87 449 402,9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97 170 301,54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17.</w:t>
      </w:r>
      <w:r>
        <w:rPr>
          <w:sz w:val="28"/>
          <w:szCs w:val="28"/>
        </w:rPr>
        <w:t xml:space="preserve"> Пункты 1, 1.1, 1.1.9, 2, 2.1, 2.1.1, 2.1.3 по графам 7, </w:t>
      </w:r>
      <w:r>
        <w:rPr>
          <w:color w:val="000000"/>
          <w:sz w:val="28"/>
          <w:szCs w:val="28"/>
          <w:lang w:bidi="ru-RU"/>
        </w:rPr>
        <w:t>13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sz w:val="28"/>
          <w:szCs w:val="28"/>
        </w:rPr>
        <w:t xml:space="preserve">приложения № 12 Программы по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изложить </w:t>
      </w:r>
      <w:r>
        <w:rPr/>
        <w:t>в редакции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2552"/>
        <w:gridCol w:w="1417"/>
        <w:gridCol w:w="1418"/>
      </w:tblGrid>
      <w:tr>
        <w:trPr>
          <w:trHeight w:val="1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:  Создание условий для динамичного   социально-экономического развития   Павлоградского муниципального   района Омской области  за счет   повышения  эффективности деятельности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092 21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195 103,6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097 29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62 262,9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35 78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 174,3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14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беспечение эффективного осуществления своих полномочий Администр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092 21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195 103,6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097 29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62 262,9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35 78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 174,3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14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: Капитальный и текущий  ремонт, обеспечение содержания, технической эксплуатации и обслуживания объектов недвижимого и движимого имущества находящихся в собственности Администрации Павлоградского муниципального района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54 83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946 792,3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154 83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946 792,3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: Расходы за счет резерв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подпрограммы "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": Совершенствование организации и осуществления бюджетного процесса в Павлоградском муниципальном районе Омской обла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039 16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03 519,6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34 49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8 038,6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604 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95 481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качества управления муниципальными финанс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039 16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03 519,6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34 49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8 038,6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604 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95 481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Учет использования средств резервного фонда Администрации Павлоградского муниципального района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Расчет и предоставление отдельных видов межбюджетных трансфертов из район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794 45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71 856,9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20 08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 375,9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574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95 481,00»</w:t>
            </w:r>
          </w:p>
        </w:tc>
      </w:tr>
    </w:tbl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  <w:sz w:val="28"/>
          <w:szCs w:val="28"/>
          <w:lang w:val="en-US" w:bidi="ru-RU"/>
        </w:rPr>
        <w:t xml:space="preserve">18. Цифры в строке «Итого по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в приложении № 12 Программы по графам 7, 13 </w:t>
      </w:r>
      <w:r>
        <w:rPr/>
        <w:t>изложить в редакции: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559"/>
        <w:gridCol w:w="1559"/>
        <w:gridCol w:w="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Итого по подпрограмме «</w:t>
            </w:r>
            <w:r>
              <w:rPr>
                <w:color w:val="000000"/>
                <w:sz w:val="16"/>
                <w:szCs w:val="16"/>
                <w:lang w:bidi="ru-RU"/>
              </w:rPr>
              <w:t>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131 38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598 623,27</w:t>
            </w:r>
          </w:p>
        </w:tc>
      </w:tr>
      <w:tr>
        <w:trPr>
          <w:trHeight w:val="4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531 785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170 301,54</w:t>
            </w:r>
          </w:p>
        </w:tc>
      </w:tr>
      <w:tr>
        <w:trPr>
          <w:trHeight w:val="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40 45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8 655,32</w:t>
            </w:r>
          </w:p>
        </w:tc>
      </w:tr>
      <w:tr>
        <w:trPr>
          <w:trHeight w:val="3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14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9. </w:t>
      </w:r>
      <w:r>
        <w:rPr>
          <w:sz w:val="28"/>
          <w:szCs w:val="28"/>
        </w:rPr>
        <w:t xml:space="preserve">Цифры в строке «Итого по программе «Развитие экономического потенциала Павлоградского муниципального района Омской области           на 2020-2027 годы» в приложение № 12 Программы по графам 7, </w:t>
      </w:r>
      <w:r>
        <w:rPr>
          <w:color w:val="000000"/>
          <w:sz w:val="28"/>
          <w:szCs w:val="28"/>
          <w:lang w:bidi="ru-RU"/>
        </w:rPr>
        <w:t>13, 14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/>
        <w:t>изложить в редакции:</w:t>
      </w:r>
    </w:p>
    <w:tbl>
      <w:tblPr>
        <w:tblW w:w="8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1418"/>
        <w:gridCol w:w="1418"/>
        <w:gridCol w:w="2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рограмме  «Развитие экономического потенциала Павлоградского муниципального района Омской области  на 2020-2027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 430 63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831 76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580 389,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125 27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655 49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83 211,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762 360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94 838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97 178,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6 518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5 467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Прочих безвозмездных поступлений целевого характера  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86 47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5 963,6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6:00Z</dcterms:created>
  <dc:creator>Архив_Ермакович</dc:creator>
  <dc:description/>
  <cp:keywords/>
  <dc:language>en-US</dc:language>
  <cp:lastModifiedBy>Nabor_text</cp:lastModifiedBy>
  <cp:lastPrinted>2024-09-17T15:39:00Z</cp:lastPrinted>
  <dcterms:modified xsi:type="dcterms:W3CDTF">2025-02-25T11:11:00Z</dcterms:modified>
  <cp:revision>7</cp:revision>
  <dc:subject/>
  <dc:title/>
</cp:coreProperties>
</file>