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2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7.2024 № 228-п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ия решений о разработке муниципальных программ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влоградского муниципального района Омской области,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их формирования и реал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станавливает правила принятия решений о </w:t>
      </w:r>
      <w:hyperlink r:id="rId2">
        <w:r>
          <w:rPr>
            <w:rStyle w:val="InternetLink"/>
            <w:sz w:val="28"/>
            <w:szCs w:val="28"/>
          </w:rPr>
          <w:t>разработке</w:t>
        </w:r>
      </w:hyperlink>
      <w:r>
        <w:rPr>
          <w:sz w:val="28"/>
          <w:szCs w:val="28"/>
        </w:rPr>
        <w:t xml:space="preserve"> муниципальных программ Павлоградского района (далее – Павлоградского района), их формирования 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целей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ая программа Павлоградского района – взаимоувязанный по финансовым ресурсам, соисполнителям, исполнителям и срокам осуществления комплекс основных мероприятий, сгруппированных по подпрограммам, направленных на эффективное решение приоритетных задач социально-экономического развития Павлоградского района (далее – муниципальная програм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программа муниципальной программы – взаимоувязанный по финансовым ресурсам, исполнителям и срокам осуществления комплекс мероприятий, сгруппированных по основным мероприятиям, направленных на решение задачи муниципальной программы (далее – подпрограм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й исполнитель муниципальной программы – экономический Комитет Администрации Павлоградского района, ответственный за реализацию функций в определенной сфере социально-экономического развития Павлоградского района, за разработку, реализацию и проведение оценки эффективности реализации муниципальной программы, осуществляющий координацию действий соисполн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(далее – ответственный исполн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соисполнитель муниципальной программы – структурные подразделения Администрации Павлоградского района, ответственные за разработку, реализацию подпрограммы </w:t>
      </w:r>
      <w:r>
        <w:rPr>
          <w:rFonts w:eastAsia="Calibri"/>
          <w:sz w:val="28"/>
          <w:szCs w:val="28"/>
          <w:lang w:eastAsia="en-US"/>
        </w:rPr>
        <w:t>осуществляющие координацию действий исполнителей основных мероприятий (далее - соисполнител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сполнитель основного мероприятия – структурные подразделения Администрации Павлоградского района, ответственный за реализацию основного мероприятия и осуществляющий координацию действий исполнителей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сполнитель мероприятия – структурные подразделения Администрации Павлоградского района, обеспечивающий реализацию мероприятия, включенного в основное мероприятие;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sz w:val="28"/>
          <w:szCs w:val="28"/>
        </w:rPr>
        <w:t xml:space="preserve">7) </w:t>
      </w:r>
      <w:r>
        <w:rPr>
          <w:bCs/>
          <w:color w:val="000000"/>
          <w:sz w:val="28"/>
          <w:szCs w:val="28"/>
        </w:rPr>
        <w:t>цель муниципальной программы – прогнозируемое состояние в соответствующей сфере социально-экономического развития Павлоградского района, планируемое к достижению посредством реализации совокупности взаимосвязанных мероприятий за пери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дача муниципальной программы – совокупность взаимосвязанных механизмов достижения цел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) цель подпрограммы – ожидаемый результат реализации совокупности взаимосвязанных действий исполнительно-распорядительных органов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 в соответствующей сфере социально-экономического развития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>, планируемый к достижению посредством подпрограммы за период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задача подпрограммы – совокупность взаимосвязанных механизмов достижения цел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 целевой индикатор – количественный (качественный) показатель, характеризующий реализацию мероприятия (группы мероприятий) при установленных объемах финансирования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жидаемый результат реализации муниципальной программы – количественный (качественный) показатель, характеризующий реализацию муниципальной программы по годам, а также по итогам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ая программа утверждается Администрацией </w:t>
      </w:r>
      <w:r>
        <w:rPr>
          <w:bCs/>
          <w:color w:val="000000"/>
          <w:sz w:val="28"/>
          <w:szCs w:val="28"/>
        </w:rPr>
        <w:t>Павлоград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м бюджетных ассигнований на финансовое обеспечение реализации муниципальных программ утверждается решением Совета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В целях составления проекта местного бюджета на очередной финансовый год и на плановый период предлагаемые к реализации начиная с очередного финансового года муниципальные программы (проекты муниципальных программ, проекты изменений ранее утвержденных муниципальных программ) утверждаются (разрабатываются) в сроки составления проекта местного бюджета, ежегодно устанавливаемые Администрацией Павлоградского района. При этом объемы бюджетных ассигнований на финансовое обеспечение реализации муниципальной программы в очередном финансовом году и плановом периоде указываются на основании распределенных предельных объемов бюджетных ассигнований местного бюджета на исполнение действующих и принимаемых расходных обязательств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в ранее утвержденные муниципальные программы подлежат утверждению в срок до 31 декабря текущего финансового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изменения объемов безвозмездных поступлений, а также в случае изменения в текущем году сводной бюджетной росписи местного бюджета по основаниям, предусмотренным бюджетным законодательством, без внесения изменений в решение Совета Павлоградского района о местном бюджете и отсутствия возможности отражения в муниципальной программе указанных изменений в текущем году допускается внесение соответствующих изменений в муниципальную программу в очередном году, но в пределах срока действия решения Павлоградского района о местном бюдже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е программы подлежат приведению в соответствие с решением Совета 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 о местном бюджете не позднее двух месяцев со дня вступления его в сил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зработка и реализация муниципальной программы осуществляется ответственным исполнителем совместно с соисполнителями, исполнителями основных мероприятий, исполнителями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Муниципальная программа разрабатывается в соответствии с приоритетами социально-экономической политики, определенными стратегией социально-экономического развития Павлоградского района и должна соответствовать целям, задачам и сферам социально-экономического развития Павлоград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 формировании муниципальной программы учитываются цели, задачи и мероприятия региональных проектов, реализуемых в рамках национальных проектов в соответствии с </w:t>
      </w:r>
      <w:hyperlink r:id="rId3">
        <w:r>
          <w:rPr>
            <w:rStyle w:val="InternetLink"/>
            <w:sz w:val="28"/>
            <w:szCs w:val="28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 07.05.2024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держа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Муниципальная программа состоит из следующих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муниципальной программы согласно приложению №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характеристика текущего состояния социально-экономического развития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 в сфере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цель и задачи муниципальной программ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исание ожида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реализации муниципальной программы по годам, а также по итогам ее реализ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срок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писание систем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осударственными программами Российской Федерации, государственными программами Омской области установлены требования к содержанию муниципальной программы, применяются положения, предусмотренные государственными программами Российской Федерации, государственными программами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Характеристика текущего состояния социально-экономического развития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 в сфере реализации муниципальной программы должна включать в себя основные проблемы в указанной сфере с указанием причин их возникновения (либо основные положительные результаты с описанием тенденции их развит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Цель муниципальной программы должна обладать следующими характеристик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пецифичность (цель должна соответствовать сфере реализации 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конкретность (формулировки не должны допускать их произвольного или неоднозначного толкования. Не допускается использование в формулировке цели специальных терминов, затрудняющих понимание лицами, не обладающими профессиональными знаниями в сфере реализации 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измеримость (достижение цели может быть выражено количествен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стижимость (цель должна быть потенциально достижима за период реализации муниципальной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муниципальной программы обеспечивает достижение ее цели. Требования к задачам муниципальной программы аналогичны требованиям к цел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,                   а также сведения о достижении ожидаемых результатов реализации муниципальной программы формируются согласно приложениям № 2 и № 3 к настоящему Порядку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ожидаемых результатов реализации муниципальной программы учитываются ожидаемые результаты реализации приоритетов социально-экономической политики, определенные муниципальным правовым актом Администрации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>, перечень индивидуальных показателей для оценки эффективности деятельности органов местного самоуправления, утвержденный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а также показатели реализации отдельных указов и поручений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исании ожидаемых результатов реализации муниципальной программы необходимо отразить методику их расчета. Методика расчета каждого ожидаемого результата реализации муниципальной программы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жидаемого результат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единицу измерения ожидаемого результат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формулу расчета ожидаемого результат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источники данных для расчета ожидаемого результат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муниципальной программы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точность (погрешности расчета данных, необходимых для определения значений ожидаемого результата реализации муниципальной программы, не должны искажать представление о реализации 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ъективность (ожидаемые результаты реализации муниципальной программы, улучшение значений которых возможно при ухудшении ситуации в сфере реализации муниципальной программы, не должны использовать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остоверность (способ сбора и обработки данных, используемых для расчета значений ожидаемых результатов реализации муниципальной программы, должен допускать возможность проверки точности указанных данных в процессе оценки эффективности реализации 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однозначность (наименования ожидаемых результатов реализации муниципальной программы должны обеспечивать одинаковое их понимание лицами, обладающими и не обладающими соответствующими знаниями в сфере реализации муниципальной 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рок реализации муниципальной программы должен быть ориентирован на срок реализации стратегии социально-экономического развития Павлоградского района, но не менее 6 лет. При необходимости могут быть выделены этапы реализации муниципальной программы, которые определяются на основе последовательности решения задач 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 Финансовое обеспечение реализации муниципальной программы осуществляется за счет средств местного бюджета (налоговых и неналоговых доходов, поступлений из областного бюджета), а также иных источников финансирования, предусмотр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устанавливается в целом по муниципальной программе, а также с указанием по год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еализации муниципальной программы с привлечением иных источников финансирования допускается указание их общего прогнозного объема. При этом указанные объемы финансирования должны быть подтверждены соответствующими правовыми актами, соглашениями, договорами и иными докумен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потребности в необходимых финансовых ресурсах должно содержать сведения о размере и направлениях расходования средств, направленных на финансовое обеспечение муниципальной программы и необходимых для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Система управления реализацией муниципальной 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ализацией муниципальной 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м отчетности о ходе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м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правление реализацией муниципальной программы (подпрограммы) осуществляется ответственным исполнителем муниципальной программы, соответствующими соисполнителями муниципальной программы, исполнителями основных мероприятий, мероприятий в части их компет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ая программа содержит под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, а также необходимости рациональной организации их решения. Подпрограммы направлены на решение конкретных задач в рамках муниципальной программы. Подпрограмма имеет межведомственный характер в случае включения в ее состав основных мероприятий, реализуемых несколькими исполнительно-распорядительными органами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уктура подпрограммы включае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аспорт подпрограммы согласно приложению № 4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фера социально-экономического развития </w:t>
      </w:r>
      <w:r>
        <w:rPr>
          <w:bCs/>
          <w:color w:val="000000"/>
          <w:sz w:val="28"/>
          <w:szCs w:val="28"/>
        </w:rPr>
        <w:t>Павлоградского района</w:t>
      </w:r>
      <w:r>
        <w:rPr>
          <w:sz w:val="28"/>
          <w:szCs w:val="28"/>
        </w:rPr>
        <w:t xml:space="preserve">, в рамках которой предполагается реализация подпрограммы, основные проблемы, оценка причин их возникновения и прогноз ее развит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ь и задач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срок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писание входящих в состав подпрограмм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исание мероприятий и целевых индикаторов их выполн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бъем финансовых ресурсов, необходимых для реализации подпрограммы в целом и по источникам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жидаемые результаты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исание системы управления реализацие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Срок реализации подпрограммы не может превышать общего срока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сновные мероприятия состоят из мероприятий. </w:t>
      </w:r>
      <w:r>
        <w:rPr>
          <w:rFonts w:eastAsia="Calibri"/>
          <w:sz w:val="28"/>
          <w:szCs w:val="28"/>
          <w:lang w:eastAsia="en-US"/>
        </w:rPr>
        <w:t>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муниципальной программы отражаются в структуре муниципальной программы согласно приложению № 5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На каждое мероприятие (группу мероприятий) устанавливается один целевой индика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исании целевых индикаторов необходимо отразить методику их расчета.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должны быть установлены в целом на весь период реализации мероприятия (группы мероприятий) и по каждому году его реализации ненарастающим итог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бъем финансирования, необходимый для реализации подпрограммы, устанавлива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целом по подпрограмме и по каждой задаче подпрограммы                        (с указанием по годам их реализац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ом по основному мероприятию (с указанием по годам его реализации), в том числе по мероприят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, а также по итогам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жидаемым результатам реализации подпрограммы аналогичны требованиям к ожидаемым результат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ожидаемых результатов реализации подпрограммы составляет ожидаемые результаты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Система управления реализацией подпрограммы включает организацию работы и контроля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ализацией подпрограммы в целом и достижением утвержденных значений целевых индика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формированием отчетности о ходе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оценки эффективност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Методическое руководство по разработке и реализации муниципальных программ осуществляется экономическим Комитетом совместно с Комитетом финансов и контроля Администрации Павлоград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работка и формирование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При разработке муниципальных програ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соисполнителей и организует их работу по разработке под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ивает разработку муниципальной программы и ее согласование с соисполнителями, исполнителями основных мероприятий и исполнителям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ыносит проект муниципального правового акта об утверждении муниципальной программы (далее – проект правового акта) на рассмотрение Администрации Павлоград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зрабатывает структуру и содержание подпрограммы и представляет их ответственному исполнителю для формирования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исполнителей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сполнитель основного мероприятия представляет соисполнителю предлож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и целей, задач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мероприятий, входящих в их состав мероприятий, целевых индикаторов и объемов финансирования на реализацию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я исполнителей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беспечивает согласование проекта правового акта с исполнителями мероприятий в отношении мероприятий, входящих в состав основ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основного мероприятия представляет предложения в отношении подпрограмм, в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нитель мероприятия представляет исполнителю основного мероприятия предложения в отношении мероприятий, в реализации которых предполагается его участ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6. Общественное обсуждение проекта правового акта проводится ответственным исполнителем на стадии его разработки в форме, порядке и сроки, которые устанавливаются </w:t>
      </w:r>
      <w:r>
        <w:rPr>
          <w:sz w:val="28"/>
          <w:szCs w:val="28"/>
        </w:rPr>
        <w:t>Администрацией Павлоград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огласованный со всеми соисполнителями, исполнителями основных мероприятий и исполнителями мероприятий проект правового акта подлежит согласованию с экономическим Комитетом и Комитетом финансов и контроля Администрации Павлоград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8.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, </w:t>
      </w:r>
      <w:r>
        <w:rPr>
          <w:sz w:val="28"/>
          <w:szCs w:val="28"/>
          <w:lang w:eastAsia="en-US"/>
        </w:rPr>
        <w:t xml:space="preserve">а также направляет в Министерство экономического развития Российской Федерации уведомление об утверждении муниципальной программы для осуществления государственной регистрации в государственном реестре документов стратегического планирования в соответствии с </w:t>
      </w:r>
      <w:hyperlink r:id="rId6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ализация муниципальной программ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 Реализация муниципальной программы осуществляется ответственным исполнителем совместно с соисполнителями, исполнителями основных мероприятий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,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Ответственные исполнители направляют в экономический Комитет и Комитет финансов и контроля Администрации муниципального района по их запросам необходимую информацию о реализации муниципальных програм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четность при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2. Ежегодно ответственный исполнитель на основании данных, полученных от соисполнителей, формирует отчет о реализации муниципальной программы, а также проводит оценку эффективности ее реализ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, исполнителями основных мероприятий и исполнителями мероприятий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3.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рок до 1 апреля года, следующего за отчетным годом исполнитель основного мероприятия: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ляет соисполнителю сформированные отчеты о реализации основного мероприятия, а также результаты проведенной оценки эффективности его реализации, подписанные руководителем исполнителя основ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ценки эффективности реализации подпрограммы должны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чет оценки эффективност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яснительную записку к оценке эффективност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 к оценке эффективности реализации подпрограммы должна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ояние проблем, на решение которых была направлена подпрограм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поставленной цели, оценку ее влияния на достижение цели и решение задач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у эффективности реализации мероприятий, основных мероприятий, и под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воды об эффективност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недостижения плановых значений целевых индикаторов и ожидаемых результатов реализации подпрограммы - причины их недостижения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едложения по повышению эффективности реализации подпрограммы (в случаях выявления низкой эффективности реализации подпрограммы или ее неэффектив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оценки эффективности реализации подпрограммы должны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чет оценки эффективност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яснительную записку к оценке эффективности реализаци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 к оценке эффективности реализации подпрограммы должна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ояние проблем, на решение которых была направлена подпрограм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стижение поставленной цели, оценку ее влияния на достижение цели и решение задач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ценку эффективности реализации мероприятий, основных мероприятий и под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воды об эффективности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случае недостижения плановых значений целевых индикаторов и ожидаемых результатов реализации подпрограммы - причины их недостижения;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редложения по повышению эффективности реализации подпрограммы (в случаях выявления низкой эффективности реализации подпрограммы или ее неэффективности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ок до 15 апреля года, следующего за отчетным годом,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исполнитель направляет ответственному исполнителю сформированный отчет о реализации подпрограммы, а также результаты проведенной оценки эффективности их реализации, подписанные руководителем соисполнител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отчета о реализации муниципальной программы осуществляется по форме согласно приложению № 6 к настоящему Порядку.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№ 7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. Ответственный исполнитель представляет на согласование в экономический Комитет и Комитет финансов и контроля Администрации муниципального района согласованные с соисполнителями, исполнителями основных мероприятий и исполнителями мероприятий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подписанные руководителем ответственного исполнителя, в срок до 1 мая года, следующего за отчетным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ая записка к результатам проведенной оценки эффективности реализации муниципальной программы должна отра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остижение поставленных целей и задач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ю о результатах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расчеты оценки эффективности реализации мероприятий, основных мероприятий, подпрограмм муниципальной программы и муниципальной программы в ц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 случае недостижения плановых значений ожидаемых результатов реализации муниципальной программы – причины их недости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ложения по повышению эффективности реализации муниципальной программы (в случае неэффективного выполнения муниципальной программ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Согласование результатов оценки эффективности реализации муниципальной программы, а также отчета о реализации муниципальной программы осуществляется Комитетом финансов и контроля Администрации муниципального района и экономическим Комитетом в течение 10 рабочих дней после их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 Результаты оценки эффективности реализации муниципальной программы вместе с пояснительной запиской к ним, а также отчетом о реализации муниципальной программы, согласованные с Комитетом финансов и контроля и экономическим Комитетом Администрации муниципального района в срок до 1 июня года, следующего за отчетным годом, ответственный исполнитель представляет на рассмотрение Администрации Павлоград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 По результатам оценки эффективности реализации муниципальной программы Администрацией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trike/>
          <w:sz w:val="28"/>
          <w:szCs w:val="28"/>
          <w:highlight w:val="yellow"/>
        </w:rPr>
      </w:pPr>
      <w:r>
        <w:rPr>
          <w:strike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VI. Внесение изменений в муниципальную программу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Ответственным исполнителем по согласованию с соисполнителями, исполнителями основных мероприятий и исполнителями мероприятий могут быть подготовлены изменения в муниципальную програм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9. Внесение изменений в муниципальную программу допуск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обходимости изменения перечня (содержания) мероприятий, объемов бюджетных ассигнований на реализацию мероприятий, сроков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еобходимости направления объемов бюджетных ассигнований на реализацию мероприятий по погашению кредиторской задолженности, сложившейся по причине недофинансирования за счет средств местного бюджета аналогичных мероприятий, реализованных в отчетном году;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8"/>
          <w:lang w:eastAsia="en-US"/>
        </w:rPr>
        <w:t xml:space="preserve">3) принятия (изменения) правовых актов Российской Федерации и (или) Омской области, заключения соглашений между Правительством Омской области и Администрацией </w:t>
      </w:r>
      <w:r>
        <w:rPr>
          <w:sz w:val="28"/>
          <w:szCs w:val="28"/>
        </w:rPr>
        <w:t>Павлоградского района</w:t>
      </w:r>
      <w:r>
        <w:rPr>
          <w:sz w:val="28"/>
          <w:szCs w:val="28"/>
          <w:lang w:eastAsia="en-US"/>
        </w:rPr>
        <w:t xml:space="preserve">, участия </w:t>
      </w:r>
      <w:r>
        <w:rPr>
          <w:sz w:val="28"/>
          <w:szCs w:val="28"/>
        </w:rPr>
        <w:t>Павлоградского района</w:t>
      </w:r>
      <w:r>
        <w:rPr>
          <w:sz w:val="28"/>
          <w:szCs w:val="28"/>
          <w:lang w:eastAsia="en-US"/>
        </w:rPr>
        <w:t xml:space="preserve"> в реализации федеральных, региональных проектов;</w:t>
      </w:r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>
          <w:sz w:val="28"/>
          <w:szCs w:val="28"/>
          <w:lang w:eastAsia="en-US"/>
        </w:rPr>
        <w:t>4) необходимости корректировки муниципальной программы по итогам проведенной оценки эффективности ее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наличия предложений органа государственного финансового контроля об изменении муниципальной  программы по результатам проверки полноты и достоверности отчетности о ходе ее реал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, которые он реализ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Исполнитель основного мероприятия направляет соисполнителю предложения по внесению изменений в муниципальную программу в части основ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Соисполнитель обеспечивает подготовку соответствующих изменений в подпрограмму и направляет их ответственному исполнителю. </w:t>
      </w:r>
      <w:r>
        <w:rPr>
          <w:sz w:val="28"/>
          <w:szCs w:val="28"/>
          <w:lang w:eastAsia="en-US"/>
        </w:rPr>
        <w:t>Подготовленные соисполнителем изменения в подпрограмму должны содержать формулировки, предлагаемые к включению в проект нормативного правового акта Администрации Павлоградского района, предусматривающий внесение изменений в муниципальную программу, с учетом установленных законодательством требований к их составлению и оформ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обеспечивает подготовку проекта муниципального правового акта, </w:t>
      </w:r>
      <w:r>
        <w:rPr>
          <w:sz w:val="28"/>
          <w:szCs w:val="28"/>
          <w:lang w:eastAsia="en-US"/>
        </w:rPr>
        <w:t>предусматривающего внесение изменений в государственную программу, и согласовывает его с соисполн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исполнитель обеспечивает согласование проекта нормативного правового акта, предусматривающего внесение изменений в муниципальную программу, в части соответствующих изменений в подпрограмму с исполнителями основ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итель основного мероприятия обеспечивает согласование проекта нормативного правового акта, предусматривающего внесение изменений в муниципальную программу, в части соответствующих изменений в основное мероприятие с исполнителями мероприятий, реализацию которых они осуществля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готовки соисполнителем изменений муниципальной программы, касающихся подпрограммы, не влекущих за собой изменения подпрограмм других соисполнителей, он осуществляет подготовку соответствующего проекта нормативного правового акта, предусматривающего внесение изменений в муниципальную программу, по согласованию с ответственным исполн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месте с проектом муниципального правового акта, предусматривающего внесение изменений в муниципальную программу,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, обоснованием эффективности принимаемых решений и финансово-экономическим обоснованием предлагаемых измен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значения целевых индикаторов, ожидаемых результатов реализации муниципальной программы, подпрограммы по годам, а также по итогам их реализации необходимо представлять документы и материалы с обоснованием требуемых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Проект муниципального правового акта, предусматривающий внесение изменений в муниципальную программу, подлежит согласованию с экономическим Комитетом и Комитетом финансов и контроля Администрации Павлоград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3. Ответственный исполнитель организует размещение муниципальной программы с учетом внесенных изменений в течение 10 рабочих дней после принятия правового акта </w:t>
      </w:r>
      <w:r>
        <w:rPr>
          <w:sz w:val="28"/>
          <w:szCs w:val="28"/>
        </w:rPr>
        <w:t>Администрации Павлоградского района</w:t>
      </w:r>
      <w:r>
        <w:rPr>
          <w:sz w:val="28"/>
          <w:szCs w:val="28"/>
          <w:lang w:eastAsia="en-US"/>
        </w:rPr>
        <w:t xml:space="preserve"> об утверждении (изменении) муниципальной программы на официальном сайте ответственного исполнителя, а также направляет в Министерство экономического развития Российской Федерации уведомление о внесении изменений в муниципальную программу для осуществления государственной регистрации в государственном реестре документов стратегического планирования в соответствии с </w:t>
      </w:r>
      <w:hyperlink r:id="rId7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 Павлоград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084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 Павлоградского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Омской области (далее – муниципальная програм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Павлоград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Павлоград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7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</w:t>
      </w:r>
    </w:p>
    <w:p>
      <w:pPr>
        <w:pStyle w:val="Normal"/>
        <w:autoSpaceDE w:val="false"/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</w:t>
      </w:r>
    </w:p>
    <w:p>
      <w:pPr>
        <w:pStyle w:val="Normal"/>
        <w:autoSpaceDE w:val="false"/>
        <w:ind w:firstLine="9072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 Павлоградского муниципального района Ом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8"/>
        <w:gridCol w:w="1559"/>
        <w:gridCol w:w="1417"/>
        <w:gridCol w:w="1559"/>
        <w:gridCol w:w="1701"/>
        <w:gridCol w:w="1419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 Павлоградского муниципального района Омской области (далее – муниципальная программ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558"/>
        <w:gridCol w:w="1559"/>
        <w:gridCol w:w="1417"/>
        <w:gridCol w:w="1560"/>
        <w:gridCol w:w="1700"/>
        <w:gridCol w:w="1425"/>
      </w:tblGrid>
      <w:tr>
        <w:trPr>
          <w:tblHeader w:val="true"/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муниципальной программы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&lt;*&gt; Количество граф определяется в зависимости от сроков реализации муниципальной программ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left="90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02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90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рядку принятия решений </w:t>
      </w:r>
    </w:p>
    <w:p>
      <w:pPr>
        <w:pStyle w:val="Normal"/>
        <w:autoSpaceDE w:val="false"/>
        <w:ind w:left="90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азработке муниципальных программ </w:t>
      </w:r>
    </w:p>
    <w:p>
      <w:pPr>
        <w:pStyle w:val="Normal"/>
        <w:autoSpaceDE w:val="false"/>
        <w:ind w:left="90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влоградского муниципального </w:t>
      </w:r>
    </w:p>
    <w:p>
      <w:pPr>
        <w:pStyle w:val="Normal"/>
        <w:autoSpaceDE w:val="false"/>
        <w:ind w:left="90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а Омской области, </w:t>
      </w:r>
    </w:p>
    <w:p>
      <w:pPr>
        <w:pStyle w:val="Normal"/>
        <w:autoSpaceDE w:val="false"/>
        <w:ind w:left="90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х 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ожидаемых результатов реализации муниципальной программы Павлоград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за ________ год</w:t>
      </w:r>
    </w:p>
    <w:tbl>
      <w:tblPr>
        <w:tblW w:w="148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545"/>
        <w:gridCol w:w="2835"/>
        <w:gridCol w:w="992"/>
        <w:gridCol w:w="1012"/>
        <w:gridCol w:w="2107"/>
        <w:gridCol w:w="2693"/>
      </w:tblGrid>
      <w:tr>
        <w:trPr>
          <w:trHeight w:val="68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 муниципальной программы Павлоградского муниципального района Омской области (далее – муниципальная 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&lt;*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&lt;*</w:t>
            </w:r>
            <w:r>
              <w:rPr>
                <w:sz w:val="28"/>
                <w:szCs w:val="28"/>
                <w:lang w:val="en-US"/>
              </w:rPr>
              <w:t>*&gt;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48"/>
        <w:gridCol w:w="2815"/>
        <w:gridCol w:w="987"/>
        <w:gridCol w:w="1014"/>
        <w:gridCol w:w="2086"/>
        <w:gridCol w:w="2674"/>
        <w:gridCol w:w="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…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й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…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Отражается разница между данными, приведенными в графе 5 и графе 4 (графа 6 = графа 5 – графа 4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*&gt; Заполняется при недостижении планового значения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ind w:left="-1134" w:firstLine="567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vertAlign w:val="superscript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Павлоград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Павлоградского муниципального района Омской обла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авлоградского муниципального района (далее – подпрограмм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ьно-распорядительного органа Павлоградского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Павлоград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ьно-распорядительного органа Павлоградского муниципального района Омской области, являющегося исполнителем 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134"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vertAlign w:val="superscript"/>
        </w:rPr>
        <w:t>_____________________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Павлоградского муниципального района Ом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муниципальной 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tbl>
      <w:tblPr>
        <w:tblW w:w="16317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704"/>
        <w:gridCol w:w="710"/>
        <w:gridCol w:w="709"/>
        <w:gridCol w:w="1418"/>
        <w:gridCol w:w="1985"/>
        <w:gridCol w:w="849"/>
        <w:gridCol w:w="992"/>
        <w:gridCol w:w="993"/>
        <w:gridCol w:w="1144"/>
        <w:gridCol w:w="840"/>
        <w:gridCol w:w="982"/>
        <w:gridCol w:w="719"/>
        <w:gridCol w:w="850"/>
        <w:gridCol w:w="709"/>
        <w:gridCol w:w="993"/>
        <w:gridCol w:w="13"/>
      </w:tblGrid>
      <w:tr>
        <w:trPr>
          <w:trHeight w:val="771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оисполнитель, </w:t>
            </w:r>
            <w:r>
              <w:rPr>
                <w:bCs/>
                <w:color w:val="000000"/>
                <w:sz w:val="18"/>
                <w:szCs w:val="18"/>
              </w:rPr>
              <w:t>исполнитель основного мероприятия, исполнитель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&gt;</w:t>
            </w:r>
          </w:p>
        </w:tc>
        <w:tc>
          <w:tcPr>
            <w:tcW w:w="5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76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рублей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***&gt;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38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 г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gt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726"/>
        <w:gridCol w:w="707"/>
        <w:gridCol w:w="709"/>
        <w:gridCol w:w="1408"/>
        <w:gridCol w:w="10"/>
        <w:gridCol w:w="42"/>
        <w:gridCol w:w="1934"/>
        <w:gridCol w:w="15"/>
        <w:gridCol w:w="23"/>
        <w:gridCol w:w="824"/>
        <w:gridCol w:w="11"/>
        <w:gridCol w:w="981"/>
        <w:gridCol w:w="11"/>
        <w:gridCol w:w="982"/>
        <w:gridCol w:w="11"/>
        <w:gridCol w:w="1123"/>
        <w:gridCol w:w="11"/>
        <w:gridCol w:w="843"/>
        <w:gridCol w:w="11"/>
        <w:gridCol w:w="981"/>
        <w:gridCol w:w="11"/>
        <w:gridCol w:w="702"/>
        <w:gridCol w:w="11"/>
        <w:gridCol w:w="837"/>
        <w:gridCol w:w="11"/>
        <w:gridCol w:w="14"/>
        <w:gridCol w:w="690"/>
        <w:gridCol w:w="11"/>
        <w:gridCol w:w="14"/>
        <w:gridCol w:w="972"/>
        <w:gridCol w:w="11"/>
        <w:gridCol w:w="18"/>
      </w:tblGrid>
      <w:tr>
        <w:trPr>
          <w:tblHeader w:val="true"/>
          <w:trHeight w:val="240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07" w:hRule="atLeast"/>
          <w:cantSplit w:val="true"/>
        </w:trPr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муниципальной программ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1 муниципальной программ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1 подпрограммы 1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1 подпрограммы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…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из них расходы за счет: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ступлений целевого характера из областного бюджет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1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709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134" w:right="284" w:firstLine="567"/>
        <w:jc w:val="both"/>
        <w:rPr/>
      </w:pPr>
      <w:r>
        <w:rPr>
          <w:sz w:val="18"/>
          <w:szCs w:val="18"/>
        </w:rPr>
        <w:t xml:space="preserve">&lt;*&gt; Указывается наименование исполнительно-распорядительного органа муниципального района, ответственного за реализацию подпрограммы, основного мероприятия, </w:t>
      </w:r>
      <w:r>
        <w:rPr>
          <w:bCs/>
          <w:color w:val="000000"/>
          <w:sz w:val="18"/>
          <w:szCs w:val="18"/>
        </w:rPr>
        <w:t>мероприятия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-1134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>&lt;**&gt; Количество граф определяется в зависимости от сроков реализации муниципальной программы.</w:t>
      </w:r>
    </w:p>
    <w:p>
      <w:pPr>
        <w:pStyle w:val="Normal"/>
        <w:autoSpaceDE w:val="false"/>
        <w:ind w:left="-1134" w:right="284" w:firstLine="567"/>
        <w:jc w:val="both"/>
        <w:rPr/>
      </w:pPr>
      <w:r>
        <w:rPr>
          <w:sz w:val="18"/>
          <w:szCs w:val="18"/>
        </w:rPr>
        <w:t>&lt;***&gt; Для целевых индикаторов, измеряемых в относительном выражении, в графе "Всего" могут ставиться прочерки.</w:t>
      </w:r>
    </w:p>
    <w:p>
      <w:pPr>
        <w:pStyle w:val="Normal"/>
        <w:autoSpaceDE w:val="false"/>
        <w:ind w:left="-1134" w:right="284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&lt;****&gt; Указывается общий объем финансирования на её реализацию. </w:t>
      </w:r>
    </w:p>
    <w:p>
      <w:pPr>
        <w:pStyle w:val="Normal"/>
        <w:autoSpaceDE w:val="false"/>
        <w:ind w:left="-1134" w:right="284" w:firstLine="113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134" w:firstLine="567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ind w:left="-1134" w:firstLine="567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_________________________________</w:t>
      </w:r>
    </w:p>
    <w:p>
      <w:pPr>
        <w:pStyle w:val="Normal"/>
        <w:autoSpaceDE w:val="false"/>
        <w:ind w:left="-1134" w:hanging="12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92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left="9240" w:hanging="0"/>
        <w:rPr/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left="9240" w:hanging="0"/>
        <w:rPr/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ind w:left="9240" w:hanging="0"/>
        <w:rPr/>
      </w:pPr>
      <w:r>
        <w:rPr>
          <w:sz w:val="28"/>
          <w:szCs w:val="28"/>
        </w:rPr>
        <w:t xml:space="preserve">Павлоградского муниципального </w:t>
      </w:r>
    </w:p>
    <w:p>
      <w:pPr>
        <w:pStyle w:val="Normal"/>
        <w:autoSpaceDE w:val="false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</w:t>
      </w:r>
    </w:p>
    <w:p>
      <w:pPr>
        <w:pStyle w:val="Normal"/>
        <w:autoSpaceDE w:val="false"/>
        <w:ind w:left="9240" w:hanging="0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Павлоградского муниципального района Омской области &lt;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__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02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6"/>
        <w:gridCol w:w="1680"/>
        <w:gridCol w:w="1134"/>
        <w:gridCol w:w="3696"/>
        <w:gridCol w:w="992"/>
        <w:gridCol w:w="994"/>
        <w:gridCol w:w="896"/>
        <w:gridCol w:w="774"/>
        <w:gridCol w:w="1134"/>
        <w:gridCol w:w="1134"/>
        <w:gridCol w:w="1115"/>
      </w:tblGrid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10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</w:t>
            </w:r>
          </w:p>
        </w:tc>
        <w:tc>
          <w:tcPr>
            <w:tcW w:w="505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(рублей)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год &lt;**&gt;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****&gt; 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-</w:t>
            </w:r>
            <w:r>
              <w:rPr>
                <w:rFonts w:cs="Times New Roman" w:ascii="Times New Roman" w:hAnsi="Times New Roman"/>
              </w:rPr>
              <w:t>й год</w:t>
            </w:r>
            <w:r>
              <w:rPr>
                <w:rFonts w:cs="Times New Roman" w:ascii="Times New Roman" w:hAnsi="Times New Roman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*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8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05"/>
        <w:gridCol w:w="1680"/>
        <w:gridCol w:w="1134"/>
        <w:gridCol w:w="3696"/>
        <w:gridCol w:w="992"/>
        <w:gridCol w:w="992"/>
        <w:gridCol w:w="896"/>
        <w:gridCol w:w="774"/>
        <w:gridCol w:w="1134"/>
        <w:gridCol w:w="1134"/>
        <w:gridCol w:w="1134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муниципальной программы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1 муниципальной программы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дача 1 подпрограммы 1 муниципальной програм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Средств бюджетов поселений __________ муниципального района Омской области </w:t>
            </w:r>
            <w:r>
              <w:rPr>
                <w:sz w:val="20"/>
                <w:szCs w:val="20"/>
              </w:rPr>
              <w:t>&lt;**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Средств бюджетов поселений __________ муниципального района Омской области </w:t>
            </w:r>
            <w:r>
              <w:rPr>
                <w:sz w:val="20"/>
                <w:szCs w:val="20"/>
              </w:rPr>
              <w:t>&lt;*****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Средств бюджетов поселений __________ муниципального района Омской области </w:t>
            </w:r>
            <w:r>
              <w:rPr>
                <w:sz w:val="20"/>
                <w:szCs w:val="20"/>
              </w:rPr>
              <w:t>&lt;**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Средств бюджетов поселений __________ муниципального района Омской области </w:t>
            </w:r>
            <w:r>
              <w:rPr>
                <w:sz w:val="20"/>
                <w:szCs w:val="20"/>
              </w:rPr>
              <w:t>&lt;*****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того по подпрограмме 1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Средств бюджетов поселений __________ муниципального района Омской области </w:t>
            </w:r>
            <w:r>
              <w:rPr>
                <w:sz w:val="20"/>
                <w:szCs w:val="20"/>
              </w:rPr>
              <w:t>&lt;****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муниципальной й программы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…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Средств бюджетов поселений __________ муниципального района Омской области </w:t>
            </w:r>
            <w:r>
              <w:rPr>
                <w:sz w:val="20"/>
                <w:szCs w:val="20"/>
              </w:rPr>
              <w:t>&lt;*****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-1134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0"/>
          <w:szCs w:val="20"/>
        </w:rPr>
        <w:t>&lt;*&gt; Заполнение отчета осуществляется исполнителем мероприятия, исполнителем основного мероприятия, соисполнителем муниципальной программы и ответственным исполнителем муниципальной программы в части их компетенции.</w:t>
      </w:r>
    </w:p>
    <w:p>
      <w:pPr>
        <w:pStyle w:val="Normal"/>
        <w:autoSpaceDE w:val="false"/>
        <w:ind w:left="-993" w:firstLine="426"/>
        <w:jc w:val="both"/>
        <w:rPr>
          <w:sz w:val="20"/>
          <w:szCs w:val="20"/>
        </w:rPr>
      </w:pPr>
      <w:r>
        <w:rPr>
          <w:sz w:val="20"/>
          <w:szCs w:val="20"/>
        </w:rPr>
        <w:t>&lt;**&gt; Количество граф определяется в зависимости от сроков реализации муниципальной программы.</w:t>
      </w:r>
    </w:p>
    <w:p>
      <w:pPr>
        <w:pStyle w:val="Normal"/>
        <w:autoSpaceDE w:val="false"/>
        <w:ind w:left="-993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***&gt; Отражается объем кассовых расходов, связанных с реализацией муниципальной программы, произведенных исполнителем муниципальной программы. </w:t>
      </w:r>
    </w:p>
    <w:p>
      <w:pPr>
        <w:pStyle w:val="Normal"/>
        <w:autoSpaceDE w:val="false"/>
        <w:ind w:left="-993" w:firstLine="426"/>
        <w:jc w:val="both"/>
        <w:rPr>
          <w:sz w:val="20"/>
          <w:szCs w:val="20"/>
        </w:rPr>
      </w:pPr>
      <w:r>
        <w:rPr>
          <w:sz w:val="20"/>
          <w:szCs w:val="20"/>
        </w:rPr>
        <w:t>&lt;****&gt; Для целевых индикаторов, измеряемых в относительном выражении, в графе "Всего" могут ставиться прочерки.</w:t>
      </w:r>
    </w:p>
    <w:p>
      <w:pPr>
        <w:pStyle w:val="Normal"/>
        <w:autoSpaceDE w:val="false"/>
        <w:ind w:left="-993" w:firstLine="426"/>
        <w:jc w:val="both"/>
        <w:rPr/>
      </w:pPr>
      <w:r>
        <w:rPr>
          <w:sz w:val="20"/>
          <w:szCs w:val="20"/>
        </w:rPr>
        <w:t>&lt;*****&gt;</w:t>
      </w:r>
      <w:r>
        <w:rPr>
          <w:bCs/>
          <w:color w:val="000000"/>
          <w:sz w:val="20"/>
          <w:szCs w:val="20"/>
        </w:rPr>
        <w:t xml:space="preserve"> Указывается объем средств бюджета поселения Павлоградского муниципального района Омской области на реализацию аналогичных мероприятий, предусмотренных муниципальным правовым актом. </w:t>
      </w:r>
    </w:p>
    <w:p>
      <w:pPr>
        <w:pStyle w:val="Normal"/>
        <w:autoSpaceDE w:val="false"/>
        <w:ind w:left="-993" w:hanging="0"/>
        <w:jc w:val="center"/>
        <w:rPr>
          <w:bCs/>
          <w:color w:val="000000"/>
          <w:sz w:val="20"/>
          <w:szCs w:val="20"/>
          <w:vertAlign w:val="superscript"/>
        </w:rPr>
      </w:pPr>
      <w:r>
        <w:rPr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ind w:left="-993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_________________________________</w:t>
      </w:r>
    </w:p>
    <w:p>
      <w:pPr>
        <w:pStyle w:val="Normal"/>
        <w:autoSpaceDE w:val="false"/>
        <w:ind w:left="158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autoSpaceDE w:val="false"/>
        <w:ind w:left="1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1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авлоградского муниципального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,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оведения оценки эффективности реализации муниципальной программы Павлоград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а эффективности реализации муниципальной программы Павлоградского муниципального района Омской области (далее – муниципальная программа) проводится в целях </w:t>
      </w:r>
      <w:r>
        <w:rPr>
          <w:bCs/>
          <w:sz w:val="28"/>
          <w:szCs w:val="28"/>
        </w:rPr>
        <w:t>определения эффективности использования средств местного бюджета, полученн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ценка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ставляет собой оценку эффективности входящих в ее состав подпрограмм,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ценка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оводится ответственным исполнител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оведения оценки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нители в части основных мероприятий представляют соисполнителям результаты оценки эффективности основных мероприятий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оисполнители представляют ответственным исполнителям результаты оценки эффективност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ценка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существляется за каждый отчетный год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ритериями оценки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реализации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значения целевого индикато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ового обеспечения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ценка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пределяется по формуле:</w:t>
      </w:r>
    </w:p>
    <w:p>
      <w:pPr>
        <w:pStyle w:val="Normal"/>
        <w:autoSpaceDE w:val="false"/>
        <w:ind w:firstLine="709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Е =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=1 </w:t>
      </w:r>
    </w:p>
    <w:p>
      <w:pPr>
        <w:pStyle w:val="Normal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 – эффективность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ффективность реализации i-ой подпрограмм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i – подпрограмма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алее – i-ая подпрограмм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i-ых под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 эффективности i-ой подпрограммы опреде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vertAlign w:val="subscript"/>
          <w:lang w:val="en-US"/>
        </w:rPr>
        <w:t xml:space="preserve">m     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i  = SUM J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  / m  x 100%,</w:t>
      </w:r>
    </w:p>
    <w:p>
      <w:pPr>
        <w:pStyle w:val="Normal"/>
        <w:autoSpaceDE w:val="false"/>
        <w:rPr/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  <w:vertAlign w:val="superscript"/>
        </w:rPr>
        <w:t xml:space="preserve"> =1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J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эффективность реализации j-го основного мероприятия i-о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основное мероприятие i-ой подпрограммы (далее – j-ое основное мероприят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j-ых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чет эффективности реализации j-ого основного мероприятия осуществляется по формул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bscript"/>
          <w:lang w:val="en-US"/>
        </w:rPr>
        <w:t xml:space="preserve">k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 = SUM I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lang w:val="en-US"/>
        </w:rPr>
        <w:t xml:space="preserve"> / k x 100%,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perscript"/>
        </w:rPr>
        <w:t xml:space="preserve">=1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эффективность реализации мероприятий </w:t>
      </w:r>
      <w:r>
        <w:rPr>
          <w:rFonts w:cs="Courier New"/>
          <w:sz w:val="28"/>
          <w:szCs w:val="28"/>
        </w:rPr>
        <w:t>j-ого основного мероприят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мероприятие </w:t>
      </w:r>
      <w:r>
        <w:rPr>
          <w:rFonts w:cs="Courier New"/>
          <w:sz w:val="28"/>
          <w:szCs w:val="28"/>
        </w:rPr>
        <w:t>j-ого основного мероприятия</w:t>
      </w:r>
      <w:r>
        <w:rPr>
          <w:sz w:val="28"/>
          <w:szCs w:val="28"/>
        </w:rPr>
        <w:t xml:space="preserve"> (далее – g-ое мероприят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личество g-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чет эффективности реализации g-го мероприятия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– степень достижения значения целевого индикатора g-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– уровень финансового обеспечения g-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f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фактическое значение целевого индикатора g-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G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запланированное значение целевого индикатора g-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оложительной динамикой достижения значения целевого индикатора является снижение его значения, расче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производи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2 – (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чет уровня финансового обеспечения g-го мероприятия производится по формуле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p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f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фактический объем финансового обеспечения g-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р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</w:rPr>
        <w:t xml:space="preserve"> – запланированный объем финансового обеспечения g-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о итогам оценки эффективности реализаци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формируются выводы об эффективности выполн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если Е  &gt; 100 процентов – выполн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эффектив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если Е = 100 процентов – выполн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беспечено на уровне запланированн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если Е &lt; 100 процентов – выполнение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неэффектив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993" w:hanging="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  <w:t>________________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276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D5611BCABEFD6A182FC93579F49D84A9A0D429E4B0B30C6908618E5C366557273B4FAC241uEu9K" TargetMode="External"/><Relationship Id="rId3" Type="http://schemas.openxmlformats.org/officeDocument/2006/relationships/hyperlink" Target="consultantplus://offline/ref=C1A07355092D64C2B11D793A405F1E47D2B91937E08BC9F2974A68DD5937FB3683778CDBBDECEF6040A7BA2F0Ar116F" TargetMode="External"/><Relationship Id="rId4" Type="http://schemas.openxmlformats.org/officeDocument/2006/relationships/hyperlink" Target="consultantplus://offline/ref=F99C4D5E472E414060CBF5B8B273D1C9F48A0507DEDBFB35C44B9DA92C5A360B349CABB64172468A5303E1t2hFM" TargetMode="External"/><Relationship Id="rId5" Type="http://schemas.openxmlformats.org/officeDocument/2006/relationships/hyperlink" Target="consultantplus://offline/ref=E56A451D47C334EBBD97CA29F1F7525D3EC9AEB891864F4F3FCE69FAA100BB97082E314DC62C0D5DhBO9O" TargetMode="External"/><Relationship Id="rId6" Type="http://schemas.openxmlformats.org/officeDocument/2006/relationships/hyperlink" Target="consultantplus://offline/ref=EA3D4D4D75278A0EDD9045A9D002E8DD89EA5D3F2441C701067218A309A2D9445FDCE42BB417C92DD7E8B86BD9A1G9K" TargetMode="External"/><Relationship Id="rId7" Type="http://schemas.openxmlformats.org/officeDocument/2006/relationships/hyperlink" Target="consultantplus://offline/ref=BBA141CAE3ACFFF509A88F7B643AA7226767C105612A0AA74A8CDDF9E86105D7FF45C973A2A1E11A920C811B99M1YD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1:00Z</dcterms:created>
  <dc:creator>Kulikova</dc:creator>
  <dc:description/>
  <cp:keywords/>
  <dc:language>en-US</dc:language>
  <cp:lastModifiedBy>BordanenkoSV</cp:lastModifiedBy>
  <cp:lastPrinted>2024-06-27T16:23:00Z</cp:lastPrinted>
  <dcterms:modified xsi:type="dcterms:W3CDTF">2025-01-10T09:32:00Z</dcterms:modified>
  <cp:revision>9</cp:revision>
  <dc:subject/>
  <dc:title>Приложение</dc:title>
</cp:coreProperties>
</file>