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еестр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ых некоммерческих организац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градского муниципального района Омской области - получателей муниципальной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20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3"/>
        <w:gridCol w:w="1275"/>
        <w:gridCol w:w="1460"/>
        <w:gridCol w:w="1417"/>
        <w:gridCol w:w="1276"/>
        <w:gridCol w:w="1301"/>
        <w:gridCol w:w="1251"/>
        <w:gridCol w:w="1417"/>
        <w:gridCol w:w="1559"/>
        <w:gridCol w:w="709"/>
        <w:gridCol w:w="893"/>
        <w:gridCol w:w="992"/>
        <w:gridCol w:w="1559"/>
      </w:tblGrid>
      <w:tr>
        <w:trPr>
          <w:trHeight w:val="2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имеется)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нарушениях, допущенных социально ориентированной некоммерческой организацией, получившей поддержку,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целевом использовании предоставленных средств и имущества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ConsPlusNormal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если</w:t>
            </w:r>
          </w:p>
          <w:p>
            <w:pPr>
              <w:pStyle w:val="ConsPlus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) сокращенное наименование не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й номер налогопла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некоммерческой организации</w:t>
            </w:r>
          </w:p>
          <w:p>
            <w:pPr>
              <w:pStyle w:val="ConsPlus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администрации Павлоградского муниципального района, предоставившего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ФФорма поддерж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поддержк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) предоставле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18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258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нежилым помещением № 5 от 05.07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е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-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403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нежилым помеще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муществ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244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б/н от 05.05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районная общественная организация добровольной пожарной охра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ЛОГРАДСКАЯ РОО Д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Богомол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     р.п.Павлоградка, ул. Советская, д. 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43046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9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25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636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0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Павлоградское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403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736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668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5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166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влоградское 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404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209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5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400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342-п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13.07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403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456-п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01.09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муществ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- 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261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484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9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Павлоградское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403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486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9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247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483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9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районная общественная организация добровольной пожарной охра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ЛОГРАДСКАЯ РОО Д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Богомол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     р.п.Павлоградка, 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43046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9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муществ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- 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259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685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влоградское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</w:tr>
      <w:tr>
        <w:trPr>
          <w:trHeight w:val="786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61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 № 254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5.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е 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254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5.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- 2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17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5.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е 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399-п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24.07.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е 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528-п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09.10.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529-п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09.10.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е 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7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4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403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64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2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квартал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65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2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е 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квартал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485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9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ая местная районная организация Омской областн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МО ООООО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рсенов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004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 квартал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485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9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ое  районное отделение Омской областной общественной организации ветеранов (пенсионер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ООООВ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айдер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 квартал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4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- нет</w:t>
            </w:r>
          </w:p>
        </w:tc>
      </w:tr>
      <w:tr>
        <w:trPr>
          <w:trHeight w:val="754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15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644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2.2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"Ресурсный центр развития гражданских инициатив "Созидание" Павлоградского района Омской области (МОО "Созидани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Приходь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000069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8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муществ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- 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2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- нет</w:t>
            </w:r>
          </w:p>
        </w:tc>
      </w:tr>
      <w:tr>
        <w:trPr>
          <w:trHeight w:val="882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15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№ 111-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21.07.202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"Ресурсный центр развития гражданских инициатив "Созидание" Павлоградского района Омской области (МОО "Созидани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Приходь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60, Омская обл., Павлоградский р-н, р.п.Павлоградка, ул.Ленина, д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000069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08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град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-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6" w:hRule="exact"/>
        </w:trPr>
        <w:tc>
          <w:tcPr>
            <w:tcW w:w="1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- нет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-600" w:firstLine="1167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3:00Z</dcterms:created>
  <dc:creator>ГромовЮИ</dc:creator>
  <dc:description/>
  <cp:keywords/>
  <dc:language>en-US</dc:language>
  <cp:lastModifiedBy>Tarif_Karnaush</cp:lastModifiedBy>
  <cp:lastPrinted>2024-01-25T18:01:00Z</cp:lastPrinted>
  <dcterms:modified xsi:type="dcterms:W3CDTF">2025-04-07T03:54:00Z</dcterms:modified>
  <cp:revision>3</cp:revision>
  <dc:subject/>
  <dc:title>Реестр</dc:title>
</cp:coreProperties>
</file>