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 которым предоставлены в целях беспла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собственность 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416"/>
      </w:tblGrid>
      <w:tr>
        <w:trPr>
          <w:trHeight w:val="319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милия, имя,  отчество гражданина</w:t>
            </w:r>
          </w:p>
        </w:tc>
      </w:tr>
      <w:tr>
        <w:trPr>
          <w:trHeight w:val="35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ко А. 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аева Е.Л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конь Д.В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тун О.В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сабаева Ж.А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лыкова Л.Г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О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нова Г.Ж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алямова А.Т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ман Н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кунова О.В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усталева Е.В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кевич С.А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жанов Р.И. </w:t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цхелава А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улова К.Х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бец Т.И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икова Е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Е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гуль О.В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шенова Е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устьяненко Т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а О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икова Н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енина К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нова А.И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чанова А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к М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айбер Н.Л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Е.В.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О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М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укпаева А.Т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 П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кян Г.Д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Е.Н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мбаева З.Х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Н.Н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Н.П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Г.М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баева А.К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Н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ндыкову Б.М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кеновав К.М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К.К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юн А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карь Ю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а О.И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ская Е.Ф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бань Н.Ю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Ю.М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на Р.Ш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йтуменова Г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Е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лова А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анова Р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мбаева А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мф С.Н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асова И.Н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шопаева С.Б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лыкова Е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Л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данюк Е.И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алипов А.О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хманова Д.Б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ярук А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Е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лина Б.Г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керова  Б.Б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п Т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маганбетова Г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етова А.К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нова К.М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замова Т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а Ю.Е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ичева О.П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О.Н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ина Ш.Ж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Д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ш Н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А.А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баева Ж.Д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нина А.Ю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ановой А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баева Ж.Х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Я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магамбетова С.К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енова К.Г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Т.Ю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а М.Ю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О.Н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Н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ядько М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 С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ебальдинова А.Х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М.Н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новская Е.Ю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овец А.Н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юк А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Э.В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енко И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С.Н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.В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Е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Т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бекова Г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тикова М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мбаева А.О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ус К.Г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Е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кешев М.С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А.А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ьева Л.Ю.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збаева С.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5:00Z</dcterms:created>
  <dc:creator>анна</dc:creator>
  <dc:description/>
  <cp:keywords/>
  <dc:language>en-US</dc:language>
  <cp:lastModifiedBy>Ковтун ЮВ</cp:lastModifiedBy>
  <dcterms:modified xsi:type="dcterms:W3CDTF">2025-04-30T05:22:00Z</dcterms:modified>
  <cp:revision>67</cp:revision>
  <dc:subject/>
  <dc:title>оралгрпщгшпрщ</dc:title>
</cp:coreProperties>
</file>