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 заработной плате  руководителей, их заместителей, главных бухгалтеров муниципальных учреждений подведомственных Комитету образования Павлоградского муниципального района Омской области 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268"/>
        <w:gridCol w:w="2268"/>
        <w:gridCol w:w="15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Полное наименование муниципа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ind w:left="282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Размер среднемесячной заработной платы,руб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Муниципальное бюджетное образовательное учреждение Павлоградского муниципального района Омской области  «Павлоградская гимназия им.В.М.Тытаря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уга В.И.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Директор     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725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ова Н.В.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Зам.директо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629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Губаренко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660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мко И.М.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Зам.директора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49580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образовательное учреждение Павлоградского муниципального района Омской области  «Павлоградский лицей им.Б.М.Катыш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Шерстюк Н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82669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разовательное учреждение Павлоградского муниципального района Омской области  «Южная средняя школа» 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Шаменова В.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Директор (01.01.2024-31.12.2024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73323</w:t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Рахимжанова Д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Зам.директор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76980</w:t>
            </w:r>
          </w:p>
        </w:tc>
      </w:tr>
      <w:tr>
        <w:trPr>
          <w:trHeight w:val="9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Орумбаева К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Зам.директор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73962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разовательное учреждение Павлоградского муниципального района Омской области  «Новоуральская средняя школа»  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Заец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Директор     (01.01.2024-27.03.2024, 04.04.2024-31.12.2024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797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Колесникова О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805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разовательное учреждение Павлоградского муниципального района Омской области  «Юрьевская средняя школа» 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Табачников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Директор     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868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разовательное учреждение Павлоградского муниципального района Омской области  «Логиновская средняя школа» 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Мирошкина Ю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Директор     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84136</w:t>
            </w:r>
          </w:p>
        </w:tc>
      </w:tr>
      <w:tr>
        <w:trPr>
          <w:trHeight w:val="7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Павлоградского муниципального района Омской области  «Хорошковская средняя школа  им.Г.Ф.Цыбен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Поветин А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77156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Бохан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93873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разовательное учреждение Павлоградского муниципального района Омской области  «Тихвинская средняя школа им. А.И. Ку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Гермизее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Директор     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82391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Муниципальное бюджетное образовательное учреждение Павлоградского муниципального района Омской области  «Богодуховская 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Колыжук В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65084</w:t>
            </w:r>
          </w:p>
        </w:tc>
      </w:tr>
      <w:tr>
        <w:trPr>
          <w:trHeight w:val="8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Варибрус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82459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Муниципальное бюджетное образовательное учреждение Павлоградского муниципального района Омской области  «Милоградовская основна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Алексеенко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Директор     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668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Муниципальное бюджетное образовательное учреждение Павлоградского муниципального района Омской области  «Белоусовская основная школ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Коваль Т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Директор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56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Муниципальное бюджетное образовательное учреждение Павлоградского муниципального района Омской области  «Божедаровская основная школ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Яненко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(01.01.2024-27.03.2024,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04.04.2024-31.12.2024)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83424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разовательное учреждение Павлоградского муниципального района Омской области  «Глинкинская основна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Фесенко Т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580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Муниципальное бюджетное образовательное учреждение Павлоградского муниципального района Омской области  «Кирибайская основная школ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Сарбелова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(01.01.2024-31.08.202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680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Муниципальное бюджетное образовательное учреждение Павлоградского муниципального района Омской области  «Краснодарская основна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Грушевская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75907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Муниципальное бюджетное образовательное учреждение Павлоградского муниципального района Омской области  «Липовкутская основная школа им. А.Х. Ибраев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Муниципальное бюджетное образовательное учреждение Павлоградского муниципального района Омской области  «Назаро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Ибраева Ф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(01.01.2024-28.06.2024,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01.07.2024-31.12.202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610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Муниципальное бюджетное образовательное учреждение Павлоградского муниципального района Омской области  «Раздольненская основна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Шонтыбаева Ж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62769</w:t>
            </w:r>
          </w:p>
        </w:tc>
      </w:tr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Муниципальное бюджетное образовательное учреждение Павлоградского муниципального района Омской области  «Явлено-Покровская основная школа им.А.Р.Зинченко»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Шепелюк 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61810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 </w:t>
            </w:r>
            <w:r>
              <w:rPr/>
              <w:t>Муниципальное бюджетное дошкольное образовательное учреждение «Богодуховский детский сад» Павлоград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Номеровская О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44532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Муниципальное бюджетное дошкольное образовательное учреждение  «Детский сад «Берёзка» Павлоград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Циглер Е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884" w:leader="none"/>
                <w:tab w:val="left" w:pos="7084" w:leader="none"/>
              </w:tabs>
              <w:jc w:val="center"/>
              <w:rPr/>
            </w:pPr>
            <w:r>
              <w:rPr/>
              <w:t>56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 </w:t>
            </w:r>
            <w:r>
              <w:rPr/>
              <w:t>Муниципальное бюджетное дошкольное образовательное учреждение «Детский сад «Солнышко» Павлоград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Гальчук 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84" w:leader="none"/>
                <w:tab w:val="left" w:pos="7084" w:leader="none"/>
              </w:tabs>
              <w:jc w:val="center"/>
              <w:rPr/>
            </w:pPr>
            <w:r>
              <w:rPr/>
              <w:t>49558</w:t>
            </w:r>
          </w:p>
        </w:tc>
      </w:tr>
      <w:tr>
        <w:trPr>
          <w:trHeight w:val="1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Муниципальное бюджетное дошкольное образовательное учреждение «Хорошковский детский сад» Павлоград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Зинч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509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 </w:t>
            </w:r>
            <w:r>
              <w:rPr/>
              <w:t>Муниципальное бюджетное дошкольное образовательное учреждение «Южный детский сад» Павлоград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Сабиева К.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Заведующ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884" w:leader="none"/>
                <w:tab w:val="left" w:pos="7084" w:leader="none"/>
              </w:tabs>
              <w:jc w:val="center"/>
              <w:rPr/>
            </w:pPr>
            <w:r>
              <w:rPr/>
              <w:t>41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образовательное учреждение дополнительного образования Павлоградского муниципального района Омской области «Детско-юношеский центр  им.П.Н.Гранатю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Недолб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49519</w:t>
            </w:r>
          </w:p>
        </w:tc>
      </w:tr>
      <w:tr>
        <w:trPr>
          <w:trHeight w:val="1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Павлоградского муниципального района Омской области  «Детский оздоровительно-образовательный физкультурно-спортивный центр» 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Авласенко Н.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49062</w:t>
            </w:r>
          </w:p>
        </w:tc>
      </w:tr>
      <w:tr>
        <w:trPr>
          <w:trHeight w:val="10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Годыло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Зам.директо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45044</w:t>
            </w:r>
          </w:p>
        </w:tc>
      </w:tr>
      <w:tr>
        <w:trPr>
          <w:trHeight w:val="1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Муниципальное казенное учреждение «Центр финансово-экономического и хозяйственного обеспечения в сфере образования» Павлоград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Пискун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Директор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71848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Колос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Зам.дирек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62973</w:t>
            </w:r>
          </w:p>
        </w:tc>
      </w:tr>
      <w:tr>
        <w:trPr>
          <w:trHeight w:val="3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Мухамеджанова М.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Зам.директо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58593</w:t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Муниципально казенное учреждение « Информационно-методический центр в сфере образования» Павлоград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 xml:space="preserve">Осадчая М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(01.01.2024-09.05.202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74434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Колодяжная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(10.09.2024-30.10.202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26527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Абакум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7084" w:leader="none"/>
              </w:tabs>
              <w:rPr/>
            </w:pPr>
            <w:r>
              <w:rPr/>
              <w:t>(31.10.2024-31.12.202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4" w:leader="none"/>
              </w:tabs>
              <w:jc w:val="center"/>
              <w:rPr/>
            </w:pPr>
            <w:r>
              <w:rPr/>
              <w:t>365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1:00Z</dcterms:created>
  <dc:creator>Gorobec</dc:creator>
  <dc:description/>
  <cp:keywords/>
  <dc:language>en-US</dc:language>
  <cp:lastModifiedBy>Ольга Яковлевна</cp:lastModifiedBy>
  <cp:lastPrinted>2023-02-02T09:44:00Z</cp:lastPrinted>
  <dcterms:modified xsi:type="dcterms:W3CDTF">2025-03-05T05:12:00Z</dcterms:modified>
  <cp:revision>123</cp:revision>
  <dc:subject/>
  <dc:title/>
</cp:coreProperties>
</file>