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1.2024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07 606 764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67 712 029,11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1 891 130,1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6 174 190,6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9 784 308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2 333 442,1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7 054 584,9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0 327 655,6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88 268 697,9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7 448 553,61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1 044 473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092 149,3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8 937 079,3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 267 139,4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6 465 019,5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9 267 139,4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ле слов «Из общего объема финансирования за счет поступлений 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8 710 877,6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 620 311,02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42 965,9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2 374,8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43 538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2 612,1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589 565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60 516,27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за счет поступлений целевого характера из бюджетов поселений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27 188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43 164,48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3 690,5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9 666,41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Разделе 7 Программы после слов «</w:t>
      </w:r>
      <w:r>
        <w:rPr>
          <w:color w:val="000000"/>
          <w:sz w:val="28"/>
          <w:szCs w:val="28"/>
        </w:rPr>
        <w:t>Объем и источники финансирования Программы в целом и по годам ее реализации, а также обоснование потребностей в необходимых ресурсах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07 606 764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67 712 029,11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1 891 130,1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6 174 190,6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9 784 308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2 333 442,1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7 054 584,9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0 327 655,6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88 268 697,9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7 448 553,61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1 044 473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092 149,3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8 937 079,3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 267 139,4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6 465 019,5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9 267 139,4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за счет поступлений 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8 710 877,6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 620 311,02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42 965,9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2 374,8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43 538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2 612,1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589 565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60 516,27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за счет поступлений целевого характера из бюджетов поселений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27 188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43 164,48</w:t>
      </w:r>
      <w:r>
        <w:rPr>
          <w:sz w:val="28"/>
          <w:szCs w:val="28"/>
        </w:rPr>
        <w:t>», далее после слов,            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3 690,5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9 666,41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дел 5 Программы изложить в другой редакции (прилож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района                                                В.П. Белоус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Nabor_text</cp:lastModifiedBy>
  <cp:lastPrinted>2024-01-03T14:22:00Z</cp:lastPrinted>
  <dcterms:modified xsi:type="dcterms:W3CDTF">2024-01-19T04:43:00Z</dcterms:modified>
  <cp:revision>53</cp:revision>
  <dc:subject/>
  <dc:title/>
</cp:coreProperties>
</file>