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7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е Администрации Павлоград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№ 131-ФЗ «Об общих принципах организации местного самоуправления           в Российской Федерации», Бюджетным кодексом Российской Федерации, руководствуясь Уставом Павлоградского муниципального района Омской области: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оряжение Администрации Павлоградского муниципального района Омской области от 10.09.2019 № 117-р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считать утратившим силу.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 января 2025 года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             за собой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района                                                В.П. Белоус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9:00Z</dcterms:created>
  <dc:creator>Архив_Ермакович</dc:creator>
  <dc:description/>
  <cp:keywords/>
  <dc:language>en-US</dc:language>
  <cp:lastModifiedBy>Nabor_text</cp:lastModifiedBy>
  <cp:lastPrinted>2023-03-20T10:06:00Z</cp:lastPrinted>
  <dcterms:modified xsi:type="dcterms:W3CDTF">2024-07-10T04:59:00Z</dcterms:modified>
  <cp:revision>2</cp:revision>
  <dc:subject/>
  <dc:title/>
</cp:coreProperties>
</file>