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3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Павлоградского муниципального района Омской области от 01.11.2019 № 54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</w:rPr>
        <w:t>Внести в постановление Администрации Павлоградского муниципального района от 01.11.2019 № 544-п «Об утверждении муниципальной программы «Развитие экономического потенциала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637 479 011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41 509 624,4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29 415 281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3 445 895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45 359 477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42 888 285,4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78 855 665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6 384 473,7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795 408 057,9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1 909 863,6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0 074 264,3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6 576 070,02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В разделе 1 Программы по строке «Ожидаемые результаты реализации муниципальной программы (по годам и по итогам реализации)»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4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 Количество созданных мест (площадок) накопления твердых коммунальных отходов с контейнерами (бункерами), всего 94 единицы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36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3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1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9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9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од – 0 единиц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«24.1» -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637 479 011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41 509 624,4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29 415 281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3 445 895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45 359 477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42 888 285,4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78 855 665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6 384 473,7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795 408 057,9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1 909 863,6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0 074 264,3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6 576 070,02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9 приложения № 1 Программы по подпрограмме «Развитие жилищного строительства на территории Павлоградского района» изложить в редакции (приложение 1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ункт 9.1 приложения № 1 Программы по подпрограмме «Развитие жилищного строительства на территории Павлоградского района» исключить (приложение 1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6. В приложении № 5 Программы - подпрограмме «Развитие жилищного строительства на территории Павлоградского района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6 500 894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8 698 783,76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6 912 060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 109 949,8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5 212 223,1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6 096 430,9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6 217 692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 101 900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288 671,1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2 602 352,8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94 368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008 049,67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7. В разделе 1 </w:t>
      </w:r>
      <w:r>
        <w:rPr>
          <w:sz w:val="28"/>
          <w:szCs w:val="28"/>
        </w:rPr>
        <w:t>приложения № 5 Программы - подпрограмме «Развитие жилищного строительства на территории Павлоградского района» по строке «Ожидаемые результаты реализации муниципальной программы (по годам и по итогам реализации)»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пункт 9 изложить 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 Количество созданных мест (площадок) накопления твердых коммунальных отходов с контейнерами (бункерами), всего 94 единицы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36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3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1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9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9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од – 0 единиц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«9.1» - исключи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района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6 500 894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8 698 783,76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6 912 060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 109 949,8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5 212 223,1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6 096 430,9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6 217 692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 101 900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288 671,1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2 602 352,8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94 368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008 049,6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ункты 1, 1.1, 1.1.1, 6, 6.1, 6.1.1 по графам 7, 12 приложения № 12 Программы по подпрограмме «Развитие жилищного строительства на территории Павлоградского района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жилищного строительства на территории Павлоградского района": Создание условий для развития индивидуального жилищного строительства, способствующего обеспечению населения Павлоградского муниципального района Омской области комфортным жиль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 9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49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8 55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049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дивидуального жилищного строительства, обеспечение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 9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49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3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8 55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049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Реализация мероприятий по обеспечению жильем молодых семей (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44 0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 62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6 подпрограммы "Развитие жилищного строительства на территории Павлоградского района":  Предупреждение и ликвидация последствий причинения вреда окружающей среде при размещении отходов, в том числе твердых коммунальных от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50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84 207,7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50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07,7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ращение с отходами производства и потребления, в том числе с твердыми коммунальными отх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50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07,7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50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07,7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сбора, транспортирования и захоронения твердых коммунальных отходов, а также ликвидация объектов размещения твердых коммунальных отходов на территории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50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07,7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50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07,7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/>
      </w:pPr>
      <w:r>
        <w:rPr>
          <w:sz w:val="28"/>
          <w:szCs w:val="28"/>
        </w:rPr>
        <w:t>10. Пункт 4.1.5 приложения № 12 Программы по подпрограмме «Развитие жилищного строительства на территории Павлоградского района» изложить в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 Цифры</w:t>
      </w:r>
      <w:r>
        <w:rPr/>
        <w:t xml:space="preserve"> в строке «Итого по подпрограмме «Развитие жилищного строительства на территории Павлоградского района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98 78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9 949,86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96 430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1 900,19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 602 352,8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8 049,67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графе «Объемы                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188 214,48» изменить на «841 559 755,32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4 976 951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1 348 491,9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9 551 028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5 922 569,8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8 809 104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5 180 645,7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188 214,48» изменить на «841 559 755,32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4 976 951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1 348 491,9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9 551 028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5 922 569,8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8 809 104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5 180 645,70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4.</w:t>
        <w:tab/>
      </w:r>
      <w:r>
        <w:rPr/>
        <w:t xml:space="preserve"> Пункты 1, 1.1, 1.1.9, 2, 2.1, 2.1.1, 2.1.3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изложить в редакции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2552"/>
        <w:gridCol w:w="1417"/>
        <w:gridCol w:w="1423"/>
        <w:gridCol w:w="6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893 262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1 213,9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629 786,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49 172,7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0 311,0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374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893 262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1 213,9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629 786,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49 172,7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0 311,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374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46 552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2 347,0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46 552,85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2 347,0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Совершенствование организации и осуществления бюджетного процесса в Павлоградском муниципальном районе Ом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666 492,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17 277,9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92 782,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1 472,9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«Повышение качества управления муниципальными финансами Павлоградского муниципального района Омской области на 2020 год и на плановый период 2021-2026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666 492,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17 277,9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92 782,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1 472,9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: Учет использования средств резервного фонда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роприятие 3: Расчет и предоставление отдельных видов межбюджетных трансфертов из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12 949,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 037,2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69 542,9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2 232,2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43 40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5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559"/>
        <w:gridCol w:w="1421"/>
        <w:gridCol w:w="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 559 755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348 491,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 922 569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180 645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994 021,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48 179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666,41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7 170 098,5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2 631 281,7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 5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961 183,1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 859 200,8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1 132 259,9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 5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773 059,1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6 310 897,76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1 499 021,7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88 123,99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7 170 098,5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2 631 281,7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 5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961 183,1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 859 200,8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1 132 259,9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 5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773 059,1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средств финансирования за счет 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6 310 897,76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1 499 021,7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88 123,99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Пункты 1, 1.1, 1.1.2 по графам 7, 12 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0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1"/>
        <w:gridCol w:w="2409"/>
        <w:gridCol w:w="1416"/>
        <w:gridCol w:w="1417"/>
        <w:gridCol w:w="10"/>
      </w:tblGrid>
      <w:tr>
        <w:trPr>
          <w:trHeight w:val="2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 28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1 183,15</w:t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2 259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3 059,16</w:t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123,99</w:t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 281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1 183,15</w:t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2 259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3 059,16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123,99</w:t>
            </w:r>
          </w:p>
        </w:tc>
      </w:tr>
      <w:tr>
        <w:trPr>
          <w:trHeight w:val="24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 Организация транспортного обслуживания населения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3 88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1 183,15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86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59,16</w:t>
            </w:r>
          </w:p>
        </w:tc>
      </w:tr>
      <w:tr>
        <w:trPr>
          <w:trHeight w:val="25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8 123,99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в</w:t>
      </w:r>
      <w:r>
        <w:rPr/>
        <w:t xml:space="preserve"> приложении № 12 Программы по графам 7, 12 изложить в следующей редакции:</w:t>
      </w:r>
    </w:p>
    <w:tbl>
      <w:tblPr>
        <w:tblW w:w="891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696"/>
        <w:gridCol w:w="1702"/>
        <w:gridCol w:w="156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631 281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61 183,15</w:t>
            </w:r>
          </w:p>
        </w:tc>
      </w:tr>
      <w:tr>
        <w:trPr>
          <w:trHeight w:val="55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32 259,9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73 059,16</w:t>
            </w:r>
          </w:p>
        </w:tc>
      </w:tr>
      <w:tr>
        <w:trPr>
          <w:trHeight w:val="48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99 021,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8 123,99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. </w:t>
      </w:r>
      <w:r>
        <w:rPr>
          <w:sz w:val="28"/>
          <w:szCs w:val="28"/>
        </w:rPr>
        <w:t>Цифры в строке «Итого по программе «Развитие экономического потенциала Павлоградского муниципального района Омской области на 2020-2027 годы» в приложение № 12 Программы по графам 7, 12 изложить в редакции: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59"/>
        <w:gridCol w:w="1418"/>
        <w:gridCol w:w="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 509 6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45 895,19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88 285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84 473,74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909 86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6 070,02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300 962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85 351,43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10 51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Контроль за исполнением настоящего постановления оставляю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А.В. Сухоносов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Пользователь Windows</cp:lastModifiedBy>
  <cp:lastPrinted>2023-03-20T10:06:00Z</cp:lastPrinted>
  <dcterms:modified xsi:type="dcterms:W3CDTF">2024-03-26T04:53:00Z</dcterms:modified>
  <cp:revision>25</cp:revision>
  <dc:subject/>
  <dc:title/>
</cp:coreProperties>
</file>