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3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</w:t>
      </w:r>
      <w:r>
        <w:rPr>
          <w:color w:val="000000"/>
          <w:sz w:val="28"/>
          <w:szCs w:val="28"/>
        </w:rPr>
        <w:t xml:space="preserve">разделе 1 муниципальной программы </w:t>
      </w:r>
      <w:r>
        <w:rPr>
          <w:sz w:val="28"/>
          <w:szCs w:val="28"/>
        </w:rPr>
        <w:t>по строке «Объемы и источники финансирования муниципальной программы «Развитие социально-культурной сферы Павлоградского муниципального района Омской области на 2020-2027 годы» (до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36 189 61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32 559 39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79 290 09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2 384 30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6 025 17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75 607 424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40 092 71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36 189 61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 759 015 862,6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32 559 39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55 385 645,5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79 290 09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 282 637 099,0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2 384 30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5 731 309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6 025 17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 475 504 424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40 092 71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59 571 963,1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риложении № 2 Программы - подпрограмме «Развитие культуры Павлоградского муниципального района» в разделе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36 189 612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759 113 922,6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32 559 395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55 483 705,5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79 290 099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82 632 159,0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2 384 309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5 726 369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6 025 17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75 607 424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40 092 713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59 674 963,1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 В приложении № 2 Программы - подпрограмме «Развитие культуры Павлоградского муниципального района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4 806 485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 606 485,6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9 421 530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 221 530,2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87 507 708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8 307 708,1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8 088 400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8 888 400,0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 424 438,10</w:t>
      </w:r>
      <w:r>
        <w:rPr>
          <w:sz w:val="28"/>
          <w:szCs w:val="28"/>
        </w:rPr>
        <w:t>» изменить на «111 424 438,10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 250 757,34</w:t>
      </w:r>
      <w:r>
        <w:rPr>
          <w:sz w:val="28"/>
          <w:szCs w:val="28"/>
        </w:rPr>
        <w:t>» изменить на «36 250 757,3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1, 1.1, 1.1.1, 1.1.3, 2, 2.1, 2.1.1, 2.1.3, 2.1.10, 3.1, 3.1.1, 3.1.4, 7, 7.1, 7.1.2 </w:t>
      </w:r>
      <w:r>
        <w:rPr/>
        <w:t>по графам 7, 12 приложения № 6 Программы по подпрограмме «Развитие культуры Павлоградского муниципального района» 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60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6 0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 324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0 22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 386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6 019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 324,6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0 22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 386,6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2 676,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0 565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1 2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033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1 20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033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5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5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515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5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3 59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2 608,5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25 9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30 63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3 59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2 608,5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25 9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0 634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 917,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 973,9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 45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89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 45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89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екущий, капитальный ремонт помещений, зданий,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29 1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29 15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Создание модельных библиотек в муниципальных образованиях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0 0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 09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0 098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06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 09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8 47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999,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591,1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 7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 79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бновление и пополнение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26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7 подпрограммы «Развитие культуры Павлоградского муниципального района»: Обеспечение качественно нового уровня развития инфраструктуры сферы культуры («Культурная сред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1 1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1 10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: Создание модельных муниципальных библиот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1 0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61 09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 Цифры в строке «Итого по подпрограмме «Развитие культуры Павлоградского муниципального района» в приложении № 6 Программы по графам 7, 12 изложить в редакции:</w:t>
      </w:r>
    </w:p>
    <w:tbl>
      <w:tblPr>
        <w:tblW w:w="90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606 4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221 530,20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307 70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888 400,06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424 4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50 757,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№ 3 Программы - подпрограмме «Развитие молодежной политики на территории Павлоградского муниципального района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9 675 958,78</w:t>
      </w:r>
      <w:r>
        <w:rPr>
          <w:sz w:val="28"/>
          <w:szCs w:val="28"/>
        </w:rPr>
        <w:t>» изменить на «70 374 878,78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23 7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 822 695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7 871 906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7 918 906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23 7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 170 775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 804 05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 455 97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51 92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3 Программы - подпрограмме «Развитие молодежной политики на территории Павлоградского муниципального района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9 675 958,78</w:t>
      </w:r>
      <w:r>
        <w:rPr>
          <w:sz w:val="28"/>
          <w:szCs w:val="28"/>
        </w:rPr>
        <w:t>» изменить на «70 374 878,78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23 7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 822 695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7 871 906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7 918 906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23 7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 170 775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 804 05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 455 97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51 92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/>
        <w:t>. Пункты 1, 1.1, 1.1.1, 1.1.2 по графам 7, 12 приложения № 6 Программы по подпрограмме «Развитие молодежной политики на территории Павлоградского муниципального района» изложить в новой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2551"/>
        <w:gridCol w:w="1418"/>
        <w:gridCol w:w="1418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олодежной политики и спорта на территории Павлоградского муниципального района": Поддержка и реализация социальных проектов, программ и мероприятий, направленных на пропаганду здорового образа жизни,  развитие интеллектуального и творческого потенциала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57 7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2 69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1 74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 77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20,0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досуговой деятельности несовершеннолетних и молодежи, раскрытие их творческого потенц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57 715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2 69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901 74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 77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2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осуществление мероприятий по работе с детьми и молодежью в каникулярное время, в том числе обеспечение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13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92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 1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2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досуга, обеспечение участия несовершеннолетних и молодежи в районных и областных фестивалях, конкурсах, смотрах и друг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98 5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 77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8 5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 775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Цифры</w:t>
      </w:r>
      <w:r>
        <w:rPr/>
        <w:t xml:space="preserve"> в строке «Итого по подпрограмме «Развитие молодежной политики на территории Павлоградского муниципального района» в приложении № 6 Программы по графам 7, 12 изложить в новой редакции:</w:t>
      </w:r>
    </w:p>
    <w:tbl>
      <w:tblPr>
        <w:tblW w:w="88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олодежной политики на территории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74 878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22 695,44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918 906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70 775,44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5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 92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1 519 24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77 841 633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2 437 89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8 760 288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5 1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7 687 50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3 5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6 091 002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 356 326 802,33</w:t>
      </w:r>
      <w:r>
        <w:rPr>
          <w:sz w:val="28"/>
          <w:szCs w:val="28"/>
        </w:rPr>
        <w:t>» изменить на «2 360 154 132,33»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318 841 955,77» изменить на «322 669 285,77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1 519 24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77 841 633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2 437 89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8 760 288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5 1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7 687 50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3 5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6 091 002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 356 326 802,33</w:t>
      </w:r>
      <w:r>
        <w:rPr>
          <w:sz w:val="28"/>
          <w:szCs w:val="28"/>
        </w:rPr>
        <w:t>» изменить на «2 360 154 132,33»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318 841 955,77» изменить на «322 669 285,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ункты 2, 2.1, 2.1.1, 2.1.3, 3, 3.1, 3.1.1, 8, 8.1, 8.1.4, 9, 9.1, 9.1.1, 9.1.2 по графам 7, 12 приложения</w:t>
      </w:r>
      <w:r>
        <w:rPr/>
        <w:t xml:space="preserve"> № 6 Программы по подпрограмме «Развитие системы образования в Павлоградском муниципальном районе» изложить в редакции:</w:t>
      </w:r>
    </w:p>
    <w:tbl>
      <w:tblPr>
        <w:tblW w:w="93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693"/>
        <w:gridCol w:w="1559"/>
        <w:gridCol w:w="15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321 92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4 726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2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79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796 36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35 156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321 92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4 726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2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79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796 36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35 156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577 03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98 828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13 553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6 835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763 4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91 993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 Организация и осуществление мероприятий по работе с детьми и молодежью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0 8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 944,4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916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280,4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 89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64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 9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3 219,81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9 9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436,81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783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 9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3 219,81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99 9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436,81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783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 дополнительного образования реализующих образовательные программы 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7 3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796,84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7 3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796,84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 подпрограммы "Развитие системы образования в Павлоградском муниципальном районе": Обеспечение современных условий обучения, в том числе работы медиатеки, шахматной гостиной, коворкинга с зоной для проектной деятельности, компьютерного класса, реализации предметных областей "Технология", "Информатика", "Основы безопасности жизнедеятель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 33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8 29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униципального проекта «Современная школа», в рамках реализации регионального проекта «Современная школа», направленного на достижение целей федерального проекта «Современ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 33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8 29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6 176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0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 676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 подпрограммы "Развитие системы образования в Павлоградском муниципальном районе"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8 30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0 753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4 871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25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8 30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0 753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4 871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25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е финансово – 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4 47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3 945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 046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 017,93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43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7 928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беспечение функционирования модели персонифицированного финансирования дополнительного образования детей за счет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 82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8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 82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8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6 176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666,0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0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Цифры</w:t>
      </w:r>
      <w:r>
        <w:rPr/>
        <w:t xml:space="preserve"> в строке «Итого по подпрограмме «Развитие системы образования в Павлоградском муниципальном районе» в приложении                        № 6 Программы по графам 7, 12 изложить в редакции:</w:t>
      </w:r>
    </w:p>
    <w:tbl>
      <w:tblPr>
        <w:tblW w:w="91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5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 841 633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760 288,08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687 501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91 002,31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0 154 132,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 669 285,7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риложении № 5 Программы - подпрограмме «Совершенствование и развитие социальной сферы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12 924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815 924,7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76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9 191,8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469 881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72 881,75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3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риложении № 5 Программы - подпрограмме «Совершенствование и развитие социальной сферы в Павлоградском муниципальном районе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12 924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815 924,7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76 191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9 191,8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469 881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72 881,75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3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ункты 2, 2.1, 2.1.6, 3, 3.1, 3.1.1, 3.1.2 по графам 7, 12, 13, 14 приложения № 6 Программы по подпрограмме «</w:t>
      </w:r>
      <w:r>
        <w:rPr>
          <w:bCs/>
          <w:sz w:val="28"/>
          <w:szCs w:val="28"/>
        </w:rPr>
        <w:t>Совершенствование и развитие социальной среды в Павлоградском муниципальном районе</w:t>
      </w:r>
      <w:r>
        <w:rPr/>
        <w:t>» изложить в редакции:</w:t>
      </w:r>
    </w:p>
    <w:tbl>
      <w:tblPr>
        <w:tblW w:w="934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2"/>
        <w:gridCol w:w="1418"/>
        <w:gridCol w:w="1275"/>
        <w:gridCol w:w="1134"/>
        <w:gridCol w:w="1133"/>
        <w:gridCol w:w="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Совершенствование и развитие социальной среды в Павлоградском муниципальном районе": Преобразование среды жизнедеятельности с учетом потребностей  инвалидов и  маломобильных групп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ступная 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Реализация  дополнительных мероприятий в области содействия занятости населения, направленных на осуществление работодателями сопровождения при содействии занятости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Совершенствование и развитие социальной среды в Павлоградском муниципальном районе": Укрепление института семьи и пропаганда семейных ц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 5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 580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емья и дем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 580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 580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: Социокультур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761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761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Профилактика семейного неблагополуч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Цифры</w:t>
      </w:r>
      <w:r>
        <w:rPr/>
        <w:t xml:space="preserve"> в строке «Итого по подпрограмме «Совершенствование и развитие социальной среды в Павлоградском муниципальном районе» в приложении № 6 Программы по графам 7, 12, 13, 14 изложить в редакции:</w:t>
      </w:r>
    </w:p>
    <w:tbl>
      <w:tblPr>
        <w:tblW w:w="93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276"/>
        <w:gridCol w:w="1134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и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оциальной среды в Павлоградском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5 9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1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616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616,87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043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9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61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616,87</w:t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88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</w:t>
      </w:r>
      <w:r>
        <w:rPr/>
        <w:t>. 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2, 13, 14 изложить в редакции:</w:t>
      </w:r>
    </w:p>
    <w:tbl>
      <w:tblPr>
        <w:tblW w:w="93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грам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113 9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83 705,59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632 159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26 369,68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 607 424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674 963,11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7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Пользователь Windows</cp:lastModifiedBy>
  <cp:lastPrinted>2023-03-20T10:06:00Z</cp:lastPrinted>
  <dcterms:modified xsi:type="dcterms:W3CDTF">2024-03-26T05:02:00Z</dcterms:modified>
  <cp:revision>25</cp:revision>
  <dc:subject/>
  <dc:title/>
</cp:coreProperties>
</file>